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 к приказу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ГБУД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Детско-юношеский цент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ризма, краеведения и спор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29.09.2022 г. № 14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ректор_____________ М.И. Малах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УЛЬТУРНО-ДОСУГОВАЯ ПРОГРАММА «Живая стари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ающихся на базе  работы музея крестьянского бы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tbl>
      <w:tblPr>
        <w:tblW w:w="8737" w:type="dxa"/>
        <w:jc w:val="left"/>
        <w:tblInd w:w="-2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37"/>
      </w:tblGrid>
      <w:tr>
        <w:trPr/>
        <w:tc>
          <w:tcPr>
            <w:tcW w:w="8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04de5c3c91167195dec1a99dcf0bc3fa72d2eefd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Информационный лис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основание необходимости программ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Целеполага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Методическое обеспече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Этапы реализации программы, направление деятельности, ожидаемые результа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Литература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Приложени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Информацион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ное название программы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ая ст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рограмм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досуговая програ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, представляющая програм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Смоленск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организац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БУДО «Детско-юношеский центр туризма, краеведения и спор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22, г. Смоленск, ул. Нижняя Дубровенка, д.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4812) 41-96-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лагоприятных условий для  духовного и интеллектуального развития обучающихся, содействие социализации и жизненному самоопределению в процессе многообразной творческой деятельности, основанной на общении, изучении истории и культурных ценностей, практическом участии в сохранении народных ремесел, обычаев, тради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проведения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 крестьянского быта на базе СОГБУДО «Детско-юношеский центр туризма, краеведения и спорт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ассчитана на 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участников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еся 1-11 классов, родители, классные руководители, педагоги дополнительного обра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деева Е.В., методист СОГБУДО «Детско-юношеский центр туризма, краеведения и 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основание необходимост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а патриотического воспитания подрастающего поколения сегодня – это одна из актуальных проблем, от решения которой во многом зависит будущее нашей страны. На современном этапе опасной по своим последствиям стала деформация глубинных основ духовного мира – нравственности и патриотизма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модернизации российского образования все большую актуальность приобретают гражданское и патриотическое направления воспитательные системы. Основополагающая идея Закона - органическое единство интересов личности, общества, государства в деле воспитания гражданина России. Эта идея имеет прямое отношение и к краеведению, как к одной из составляющих в решении этой задачи. Ведь очень справедливо высказывание: прежде чем стать гражданином страны, надо быть гражданином родной школы, села, города. Надо знать их прошлое, традиции, жить их жизнью и заботами. 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время характеризуется утратой традиционного российского патриотизма, снижением воспитательного воздействия культуры и образования, широким распространением таких негативных качеств, как индивидуализм, агрессивность, эгоизм, равнодушие. Именно сейчас особенно необходимо и важно воспитывать в молодежи такие качества, как гражданственность, трудолюбие, любовь к Родине и окружающей природе, семье – все то, что является одним из основополагающих принципов государственной политики в области образования, закрепленных в Федеральном законе «Об образовании в Российской Федерации»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ожно утверждать, что самым надежным стержнем учебно-воспитательного процесса может стать идея воспитания обучающихся на ценностях своей этнической культуры. Мир народной культуры открывает детям нравственные ценности русского народа: трудолюбие, милосердие, любовь к природе, и к родной земле. Традиции народа – это то, что полнее всего отражает его духовный облик и внутренний мир. В связи с этим, традиционную культуру необходимо возрождать, прежде всего, в семье. Детско-юношеский центр туризма, краеведения и спорта может стать хранителем, носителем и пропагандистом народных традиций и обычаев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вышесказанного и возникла идея создания программы этнографической направленности «Духовные родники» на базе </w:t>
      </w:r>
      <w:bookmarkStart w:id="2" w:name="h.gjdgxs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БУДО «Детско-юношеский центр туризма, краеведения и спорта»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нуждается в нравственной эволюции, для чего необходимо обратить внимание на народные традиции, использовав их, прежде всего, в воспитании подрастающего поколения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мощных традиционных средств воспитания, является приобщение к народной культуре. Современные дети мало знакомы с её жанрами, сегодняшнее поколение не является его носителями, а значит, происходит неполная социализация личности ребёнка в современных условиях. Знание истории своего края, традиций помогает реализовать в практике работы СОГБУДО «Детско-юношеский центр туризма, краеведения и спорта» общие требования к содержанию образования, сформулированные в Законе об образован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системой образования национальных культур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заимопониманию и сотрудничеству между людьми, различными расовыми, этническими, религиозными и социальными групп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еализации права обучающих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знании детей традиционный музей устойчиво ассоциируется с прошлым. Здесь можно «ощутить» его, окунуться в его атмосферу, перенестись в него из настоящего. А потому отличительной чертой музея большинство обучающихся считают возможность увидеть старинные, давние, исторические  экспонаты: предметы старины, вещи, ценности, достопримечательности.  </w:t>
      </w:r>
      <w:r>
        <w:rPr>
          <w:rFonts w:cs="Times New Roman" w:ascii="Times New Roman" w:hAnsi="Times New Roman"/>
          <w:sz w:val="28"/>
          <w:szCs w:val="28"/>
        </w:rPr>
        <w:t>Музей интересен не только своими экспонатами, но и тем, что он абсолютно живой. С предметами быта можно непосредственно соприкоснуться и оказаться в родной истории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данной программе музей рассматривается как центр музейно-педагогической,  краеведческой и культурно-досуговой работы. Он становится средством творческой самореализации, малым исследовательским центром по сохранению, возрождению и развитию культурно-исторических традиций, участником  диалога поколений и культур. В процессе дополнительного обучения, обретая знания, учащийся накапливает свой интеллектуальный потенциал, что служит основой для реализации личностных гражданских свобод, прав и обязанностей. Знания о родном крае - существенная его часть. В то же время краеведение – это благодарное поле для творчества: прикладного, художественного, музыкального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анрам, главным критерием определения которых стали способ и уровень интеграции в учебный процесс и сферу дополнительного образования детей, наш музей определяется как: 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узей-экспозиция.</w:t>
        <w:br/>
        <w:t xml:space="preserve">          2. Музей-мастерская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внедрению новой программы появится возможность разнообразить жанры музейной деятельности по направлениям: музей-клуб, музей-театр, музей-ярмарка и т.д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-досуговая программа предназначена для реализации общекультурного направления внеурочной деятельности обучающихся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 - правовое обеспечение программы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кон РФ «Об образовании»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ый закон от 26 мая 1996 г. N 54-ФЗ «О Музейном фонде Российской Федерации и музеях в Российской Федерации» (с изменениями и дополнениями)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 Министерства образования РФ «О деятельности музеев образовательных учреждений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8-51-181/16 от 12 марта 2003 г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каз № 142   от 25.09.1999г.  «Об открытии этнографического музея»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видетельство № 7457 музея,  зарегистрированного Федеральным центром детско-юношеского туризма и краеведения, г. Москва. 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ложение о школьном музее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став СОГБУДО «Детско-юношеский центр туризма, краеведения и спорта»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0" descr="Описание: 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еполагание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before="0" w:after="0"/>
        <w:ind w:left="-284" w:firstLine="710"/>
        <w:jc w:val="both"/>
        <w:rPr/>
      </w:pPr>
      <w:bookmarkStart w:id="3" w:name="1"/>
      <w:bookmarkStart w:id="4" w:name="40a37ac5eaace15e6568b32ac3d1329374f2ee25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духовного и интеллектуального развития обучающихся, содействие социализации и жизненному самоопределению в процессе многообразной творческой деятельности, основанной на общении, изучении истории и культурных ценностей, практическом участии в сохранении народных ремесел, обычаев, традиций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стетические критерии и ценности на примере фольклора и эстетики народного бы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вивать обучающимся уважительное отношение к духовным ценностям своего народа, традициям и обычаям своего кра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здать условия для творческого общения и сотрудничеств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ширять представления о содержании музейной культур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овать содержательный досуг дете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накомить обучающихся с подлинными хранителями традиций русского народного искусства - народными мастерами родного гор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пособствовать повышению активности родителей в воспитании у ребенка любви к родному краю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етодическое обеспечение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организации занятий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1" descr="Описание: 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формы организации занятий стоит задача подать материал в привлекательной  для обучающихся форме с целью формирования  устойчивого интереса к предлагаемому виду деятельности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формы работы: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кскурсии по экспозициям музея, беседы, лекции;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и обновление экспозиции, проведение выставок, выпуск фотомонтажей, презентаций по материалам;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музейных праздников;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дение «Книги отзывов»;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истематические публикации материалов в СМИ;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ворческие отчеты музея.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ловесные: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я, беседа, рассказ, презентация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глядные: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, использование в работе видеофильмов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ктические: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изделий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ыслительных экспериментов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метод (сценическое движение, показ песен и танцев, ролей народного театра, праздники, посиделки, вечёрки)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каждый раздел программы предполагает наличие специфических принципов и методов и форм организации образовательно-воспитательного процесса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непрерывный процесс обучения основам народной традиционной культуры, несомненно, очень важно для изучения и стремления к пониманию ее нравственных, художественных и эстетических качеств.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глубокого и эффективного обучения необходимо использ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-284" w:right="18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сти творчества,</w:t>
      </w:r>
    </w:p>
    <w:p>
      <w:pPr>
        <w:pStyle w:val="Normal"/>
        <w:numPr>
          <w:ilvl w:val="0"/>
          <w:numId w:val="7"/>
        </w:numPr>
        <w:spacing w:before="0" w:after="0"/>
        <w:ind w:left="-284" w:right="18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ровизации в передаче народного искусства,</w:t>
      </w:r>
    </w:p>
    <w:p>
      <w:pPr>
        <w:pStyle w:val="Normal"/>
        <w:numPr>
          <w:ilvl w:val="0"/>
          <w:numId w:val="7"/>
        </w:numPr>
        <w:spacing w:before="0" w:after="0"/>
        <w:ind w:left="-284" w:right="18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обучения вокруг календарно-обрядового круга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собое внимание будет уделено детским играм, сценкам, проигрыванию ситуаций, которые положительно воздействуют на двигательную, интеллектуальную, эмоциональную и социальную функции ребенка – способствуют всестороннему и гармоничному развитию.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2" descr="Описание: 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Этапы реализации программы, направление деятельности, ожидаемые результаты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97"/>
        <w:gridCol w:w="2869"/>
        <w:gridCol w:w="2049"/>
        <w:gridCol w:w="2062"/>
      </w:tblGrid>
      <w:tr>
        <w:trPr/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2"/>
            <w:bookmarkStart w:id="6" w:name="8091370ca34addaccb86efbb40aa5a73063fe565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рограмм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Е.В.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дальнейшей деятельности по программ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0г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Е.В.</w:t>
            </w:r>
          </w:p>
        </w:tc>
      </w:tr>
      <w:tr>
        <w:trPr/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положений программ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1 гг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Е.В.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1г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Е.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музея по программе «Живая старина» строится по нескольк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теоретического материала по темам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стоянно действующих тематических экспози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тематических выставок, экскурс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гры-квеста «Тайны русской избы»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перспективных форм работы с посетителями предполагается организация музейных праздников с элементами театрализованного представления, экскурсии, игра-квест, объединенных единой темой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ведению фольклорных музейных праздников планируется привлечь родителей, представителей СМИ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ю целей и задач программы предполагается отслеживать по блокам: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воспитания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развития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Качество воспитания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-284" w:firstLine="7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климат на занятиях (психологическая диагностика «Методика А.Ф. Фидлера для оценки психологической атмосферы в группе»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детей, в коллективных творческих делах, праздниках, воспитательных мероприятиях.</w:t>
      </w:r>
    </w:p>
    <w:p>
      <w:pPr>
        <w:pStyle w:val="Normal"/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«Качество развития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ации личности: патриотические ценности, семейные, образовательные, общекультурные («Уровни нравственной воспитанности» методика М.И. Шиловой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качества личности (лидерские способности, навыки сотрудничества, позитивного коммуникативного общ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Литература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орисов Н.С., Драннишников В.И., Иванов П.В., Кацюба Д.В. Методика историко-краеведческой работы в школе под ред. Борисова Н.С. - М.: Просвещение, 1982. - 174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Буланый И.Т., Явтушенко И.Г. Музей на общественных началах - М.: Профиздат, 1985. - 196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анслова Е.Г., Ломунова А.К., Павлюченко Э.А. Музей и школа: пособие для учителя / под ред. Кудриновой Т.А., - М.: Просвещение, 1985. - 113с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Горбунов В.С. Путеводитель по школьным музеям г. Кемерово авт.-сост. Горбунов В.С.; под ред. Черновой Н.А. Вестник воспитания - 1999. -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Ефремова Г. Народная культура и патриотическое воспитание школьников  Воспитание школьников. - 2005. - №8. - С. 17-18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Жерневская Л.М. Музеи народного творчества - М.: Просвещение, 1974. - 102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ак организовать работу школьного краеведческого музея, методические рекомендации сост. Воронцова Н.А. - Пермь: ПНО, 1974. - 84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оссова И.М. Музей в культурной жизни края. Косова И.М. - М.: Сов. Россия, 1989. - 118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Куприянова Л.Л. Русский фольклор в общеобразовательной школе Кемерово: Кузбассвузиздат, 1996. - 102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Медведева Е. Музей для детей. Искусство. - 2003. - №8. - С. 14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Музееведение: учебное пособие под ред. Левыкина К.Т. и Хербста В. - М.: Высшая школа, 1988. - 276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Овакимян Т.П. Система обычаев и традиций как механизм духовной преемственности поколений. Школа. - 2003. - №2. - С. 33 - 34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Персин А.И. Краеведческая работа в школьных музеях Отечество - 2001. - № 7. - С. 13-20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Работа со школьниками в краеведческом музее: сценарии занятий под ред. Н.М. Ланковой. - М.: 2001. - 287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Сарафанникова Г.П. Основные педагогические принципы деятельности школьных музеев Народное образование - 1982. - № 5. - С. 14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Терещенко А.В. История культуры русского народа авт.-сост. А.В. Терещенко. - М.: Эксмо, 2007. - 736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Хенкин Я. Из опыта работы школьных музеев. Воспитание школьников. - 2001. - №3. - С. 7 - 9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Школьные музеи под ред. В.Н. Столетова, М.П. Кашина. - М.: Просвещение, 1977. - 241с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Элькин Г.Ю., Огризко З.А. Школьные музеи: пособие для учителей под ред. Котова А.П. - М.: Просвещение, 1972. – 150 с.</w:t>
      </w:r>
    </w:p>
    <w:p>
      <w:pPr>
        <w:pStyle w:val="Normal"/>
        <w:shd w:fill="FFFFFF" w:val="clear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Юхневич М.Ю. Для детей и вместе с ними. Мир музея. - 2004. - №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o.nios.ru/files/032/Pismo_ministerstva_obrazovaniya.docx&amp;sa=D&amp;usg=AFQjCNGqMaYwD9YjOHRXrE1ylY0JgGeAx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7:00Z</dcterms:created>
  <dc:creator>Пользователь</dc:creator>
  <dc:description/>
  <dc:language>en-US</dc:language>
  <cp:lastModifiedBy>User</cp:lastModifiedBy>
  <cp:lastPrinted>2020-12-18T13:17:00Z</cp:lastPrinted>
  <dcterms:modified xsi:type="dcterms:W3CDTF">2022-05-18T11:27:00Z</dcterms:modified>
  <cp:revision>2</cp:revision>
  <dc:subject/>
  <dc:title/>
</cp:coreProperties>
</file>