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е наслед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-24 ноября 2015 г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173"/>
        <w:gridCol w:w="504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им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,райо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шкина Наталья Александро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Переснянская СШ Починковский район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Историческая память-основа доблести потом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врина Мария Игор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3 г. Вязьмы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Жизнь и деятельность княгини М.К. Тенишев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пырева Алена Борисо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Ш № 1 г.Демидо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 нем пламень сердца был огроме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рова Анастасия Александро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Ш № 1 г.Демидо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адьбы Поречского у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а Ан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Тесовская ОШ» Новодугинский район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Литературные таланты родной шко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енкова Юлия Виталье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Духовщинская СОШ им.П.К.Козлов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крае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енков Владислав Игореви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Переснянская СШ Починковский район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Историческая память-основа доблести потом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ешова Дарья Олегов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Ш № 1 г.Демидо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В нем пламень сердца был огроме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машова Евгения Ильинич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Ш № 6 г.Рославль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Святые места памяти» (об истории мемориальной доски на 3м пер. Крас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ов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щенков Роман Александрови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Переснянская СШ Починковский район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Историческая память-основа доблести потом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3:00Z</dcterms:created>
  <dc:creator>777</dc:creator>
  <dc:description/>
  <dc:language>en-US</dc:language>
  <cp:lastModifiedBy>User</cp:lastModifiedBy>
  <cp:lastPrinted>2015-11-25T10:19:00Z</cp:lastPrinted>
  <dcterms:modified xsi:type="dcterms:W3CDTF">2015-11-25T12:03:00Z</dcterms:modified>
  <cp:revision>2</cp:revision>
  <dc:subject/>
  <dc:title/>
</cp:coreProperties>
</file>