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</w:t>
      </w:r>
      <w:r>
        <w:rPr>
          <w:b/>
        </w:rPr>
        <w:t>Литература по Смоленской крепостной сте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1.Андреев И.В., Маковский Д.П. Доисторические и исторические памятники города Смоленска и его окрестностей. - Смоленск, 1948. - 120с.</w:t>
        <w:br/>
        <w:t>2. Архитектурные памятники Смоленской области. Католог. - Москва 1987.</w:t>
        <w:br/>
        <w:t>3. Журавлева Л.С. Смоленская крепость // Вопросы истории. 1993. - №4 -стр.151-154</w:t>
        <w:br/>
        <w:t>4. Каменное ожерелье России. - Смоленск.: СГПУ, 1999. - 192с.</w:t>
        <w:br/>
        <w:t>5. Косточкин В.В. Крепость Смоленска. - Москва, 2000. - 40с.</w:t>
        <w:br/>
        <w:t>6. Курзов Г.Л. О крепости старой: - Смоленск: Библиотека журнала "Го-ды", 2003. - 80с.</w:t>
        <w:br/>
        <w:t>7. Маковский Д.П. Героическое прошлое Смоленщины. - Смоленск: ОГИЗ, 1946. - 103с.</w:t>
        <w:br/>
        <w:t xml:space="preserve">8. Орловский И.И. Смоленская стена 1602-1902. - Смоленск, 1902. - 218с. </w:t>
        <w:br/>
        <w:t>9.Перлин Б.Н. Крепостная стена – Смоленск: Изд-во «Универсум», 2000.-36с.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t>10. Сапожников Н.В. Оборонительные сооружения Смоленска (до постройки крепости 1596-1602 гг.) // Смоленск и Гнездово. - Москва, 1991, стр. 50-75.</w:t>
        <w:br/>
        <w:t>11. Смирнов И.А. Смоленск - город русской славы. - Москва.: Моcковский рабочий, 1982. - 158с.</w:t>
        <w:br/>
        <w:t>12. Смоленск: путеводитель. - Москва: Московский рабочий, 1974. - 221с.</w:t>
        <w:br/>
        <w:t>13. Смоленская крепость 400 лет. - Смоленск: ООО "Русич", 2002. - 10с.</w:t>
        <w:br/>
        <w:t>14. Смоленский край в истории СССР. - Смоленск.: Моcковский рабочий. Смол. отделение, 1984. - 78с.</w:t>
        <w:br/>
        <w:t>15. Фролов Б.П. Героическая оборона Смоленска в 1609-1611 гг. // Военно-исторический журнал, 1987. - № 6 - cтр. 73-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3:00Z</dcterms:created>
  <dc:creator>777</dc:creator>
  <dc:description/>
  <dc:language>en-US</dc:language>
  <cp:lastModifiedBy>User</cp:lastModifiedBy>
  <dcterms:modified xsi:type="dcterms:W3CDTF">2016-02-16T09:43:00Z</dcterms:modified>
  <cp:revision>2</cp:revision>
  <dc:subject/>
  <dc:title/>
</cp:coreProperties>
</file>