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Программа экскурсионного маршру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«Край Смоленский: северо-восток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аршрут:</w:t>
      </w:r>
      <w:r>
        <w:rPr>
          <w:rFonts w:cs="Arial" w:ascii="Arial" w:hAnsi="Arial"/>
          <w:sz w:val="24"/>
          <w:szCs w:val="24"/>
        </w:rPr>
        <w:t xml:space="preserve"> г. Смоленск - с. Высокое – с. Дугино – исток р. Днепр – г. Смоленск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  <w:bCs/>
          <w:i/>
          <w:sz w:val="24"/>
          <w:szCs w:val="24"/>
          <w:shd w:fill="FFFFFF" w:val="clear"/>
        </w:rPr>
        <w:t>Описание: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sz w:val="24"/>
          <w:szCs w:val="24"/>
          <w:shd w:fill="FFFFFF" w:val="clear"/>
        </w:rPr>
        <w:t>Данный маршрут носит краеведческую направленность и включает известные, но редко посещаемые туристами природные и историко-культурные объекты на северо-востоке Смоленской области на территории Новодугинского и Сычевского рай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Маршрут рекомендован для обучающихся старших классов общеобразовательных учреждений и учреждений дополнительного образования детей, СУЗов и ВУЗов, а также всех, интересующихся природой, историей и культурой родного кра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одолжительность:</w:t>
      </w:r>
      <w:r>
        <w:rPr>
          <w:rFonts w:cs="Arial" w:ascii="Arial" w:hAnsi="Arial"/>
          <w:sz w:val="24"/>
          <w:szCs w:val="24"/>
        </w:rPr>
        <w:t xml:space="preserve"> 1 день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ередвижение:</w:t>
      </w:r>
      <w:r>
        <w:rPr>
          <w:rFonts w:cs="Arial" w:ascii="Arial" w:hAnsi="Arial"/>
          <w:sz w:val="24"/>
          <w:szCs w:val="24"/>
        </w:rPr>
        <w:t xml:space="preserve"> автобу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  <w:i/>
          <w:sz w:val="24"/>
          <w:szCs w:val="24"/>
        </w:rPr>
        <w:t>Рекомендованное время проведения маршрута:</w:t>
      </w:r>
      <w:r>
        <w:rPr>
          <w:rFonts w:cs="Arial" w:ascii="Arial" w:hAnsi="Arial"/>
          <w:sz w:val="24"/>
          <w:szCs w:val="24"/>
        </w:rPr>
        <w:t xml:space="preserve"> апрель-октябрь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07:30</w:t>
      </w:r>
      <w:r>
        <w:rPr>
          <w:rFonts w:cs="Arial" w:ascii="Arial" w:hAnsi="Arial"/>
          <w:sz w:val="24"/>
          <w:szCs w:val="24"/>
        </w:rPr>
        <w:t xml:space="preserve"> – отправление из Смоленска в с. Высоко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:45</w:t>
      </w:r>
      <w:r>
        <w:rPr>
          <w:rFonts w:cs="Arial" w:ascii="Arial" w:hAnsi="Arial"/>
          <w:sz w:val="24"/>
          <w:szCs w:val="24"/>
        </w:rPr>
        <w:t xml:space="preserve"> – экскурсионная прогулка по усадебному комплексу, выстроенному представителями графского рода Шереметьевых во 2-й пол. 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1:45</w:t>
      </w:r>
      <w:r>
        <w:rPr>
          <w:rFonts w:cs="Arial" w:ascii="Arial" w:hAnsi="Arial"/>
          <w:sz w:val="24"/>
          <w:szCs w:val="24"/>
        </w:rPr>
        <w:t xml:space="preserve"> – отправление в с. Дугино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2:20</w:t>
      </w:r>
      <w:r>
        <w:rPr>
          <w:rFonts w:cs="Arial" w:ascii="Arial" w:hAnsi="Arial"/>
          <w:sz w:val="24"/>
          <w:szCs w:val="24"/>
        </w:rPr>
        <w:t xml:space="preserve"> – экскурсионная прогулка по усадебному парку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3:20</w:t>
      </w:r>
      <w:r>
        <w:rPr>
          <w:rFonts w:cs="Arial" w:ascii="Arial" w:hAnsi="Arial"/>
          <w:sz w:val="24"/>
          <w:szCs w:val="24"/>
        </w:rPr>
        <w:t xml:space="preserve"> – отправление в Сычёвку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3:50</w:t>
      </w:r>
      <w:r>
        <w:rPr>
          <w:rFonts w:cs="Arial" w:ascii="Arial" w:hAnsi="Arial"/>
          <w:sz w:val="24"/>
          <w:szCs w:val="24"/>
        </w:rPr>
        <w:t xml:space="preserve"> – обед в Сычёвк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4:30</w:t>
      </w:r>
      <w:r>
        <w:rPr>
          <w:rFonts w:cs="Arial" w:ascii="Arial" w:hAnsi="Arial"/>
          <w:sz w:val="24"/>
          <w:szCs w:val="24"/>
        </w:rPr>
        <w:t xml:space="preserve"> – отправление на исток р. Днепр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:45</w:t>
      </w:r>
      <w:r>
        <w:rPr>
          <w:rFonts w:cs="Arial" w:ascii="Arial" w:hAnsi="Arial"/>
          <w:sz w:val="24"/>
          <w:szCs w:val="24"/>
        </w:rPr>
        <w:t xml:space="preserve"> – экскурсионная прогулка к истоку Днепра и по территории Свято-Владимирского мужского монастыр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7:00</w:t>
      </w:r>
      <w:r>
        <w:rPr>
          <w:rFonts w:cs="Arial" w:ascii="Arial" w:hAnsi="Arial"/>
          <w:sz w:val="24"/>
          <w:szCs w:val="24"/>
        </w:rPr>
        <w:t xml:space="preserve"> – отправление в Смоленск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:30</w:t>
      </w:r>
      <w:r>
        <w:rPr>
          <w:rFonts w:cs="Arial" w:ascii="Arial" w:hAnsi="Arial"/>
          <w:sz w:val="24"/>
          <w:szCs w:val="24"/>
        </w:rPr>
        <w:t xml:space="preserve"> – прибытие в Смоленск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хема экскурсионного маршрута «Край Смоленский: северо-восток»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Segoe Script" w:hAnsi="Segoe Script" w:cs="Segoe Script"/>
          <w:b/>
          <w:b/>
          <w:i/>
          <w:i/>
          <w:sz w:val="36"/>
          <w:szCs w:val="24"/>
          <w:lang w:val="en-US" w:eastAsia="en-US"/>
        </w:rPr>
      </w:pPr>
      <w:r>
        <w:rPr>
          <w:rFonts w:cs="Segoe Script" w:ascii="Segoe Script" w:hAnsi="Segoe Script"/>
          <w:b/>
          <w:i/>
          <w:sz w:val="36"/>
          <w:szCs w:val="24"/>
          <w:lang w:val="en-US" w:eastAsia="en-US"/>
        </w:rPr>
      </w:r>
    </w:p>
    <w:p>
      <w:pPr>
        <w:pStyle w:val="Normal"/>
        <w:ind w:left="-709" w:hanging="0"/>
        <w:jc w:val="center"/>
        <w:rPr>
          <w:rFonts w:ascii="Segoe Script" w:hAnsi="Segoe Script" w:cs="Segoe Script"/>
          <w:sz w:val="40"/>
          <w:lang w:val="en-US" w:eastAsia="en-US"/>
        </w:rPr>
      </w:pPr>
      <w:r>
        <w:rPr>
          <w:rFonts w:cs="Segoe Script" w:ascii="Segoe Script" w:hAnsi="Segoe Script"/>
          <w:sz w:val="40"/>
          <w:lang w:val="en-US" w:eastAsia="en-US"/>
        </w:rPr>
        <w:drawing>
          <wp:inline distT="0" distB="0" distL="0" distR="0">
            <wp:extent cx="6841490" cy="7701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Главные объекты показа и посещ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  <w:color w:val="0000FF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i/>
          <w:color w:val="0000FF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  <w:t>Усадьба Шереметьевых – Высоко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Один из интереснейших, сохранивший множество построек, усадебных комплексов Смоленской области это усадьба Шереметевых в с. Высокое. На крутом берегу р. Вазузы расположился великолепный архитектурно-парковый ансамбль выполненный по проектам известного архитектора Н.Л. Бенуа. Архитектурный ансамбль, включающий в себя 19 усадебных строений, строился с 1867 по 1873 гг. под руководством, друга и помощника Бенуа, К.Ф. Мюллера. До наших дней сохранились практически все строения усадьбы: главный дом, дом управляющего, дом для детей, дом графини, птичник, огромный конный завод, здание школы, молочная ферма и прочие. Над всеми этими разнообразными зданиями возвышается величественный двухэтажный храм в русском стиле, так же построенный по проекту Бенуа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Normaltextrun"/>
          <w:rFonts w:cs="Arial" w:ascii="Arial" w:hAnsi="Arial"/>
          <w:sz w:val="24"/>
          <w:szCs w:val="24"/>
          <w:shd w:fill="FFFFFF" w:val="clear"/>
        </w:rPr>
        <w:t>С именем последнего владельца усадьбы, графа А.Д. Шереметева (1859-1931), связано возникновение первой в России сельской образцовой противопожарной службы.</w:t>
      </w:r>
      <w:r>
        <w:rPr>
          <w:rStyle w:val="Eop"/>
          <w:rFonts w:cs="Arial" w:ascii="Arial" w:hAnsi="Arial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rPr>
          <w:rStyle w:val="Eop"/>
          <w:rFonts w:ascii="Arial" w:hAnsi="Arial" w:cs="Arial"/>
          <w:sz w:val="24"/>
          <w:szCs w:val="24"/>
          <w:shd w:fill="FFFFFF" w:val="clear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val="en-US" w:eastAsia="en-US"/>
              </w:rPr>
              <w:drawing>
                <wp:inline distT="0" distB="0" distL="0" distR="0">
                  <wp:extent cx="2391410" cy="159956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val="en-US" w:eastAsia="en-US"/>
              </w:rPr>
              <w:drawing>
                <wp:inline distT="0" distB="0" distL="0" distR="0">
                  <wp:extent cx="2399665" cy="160464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На территории усадевного комплекса в с. Высокое</w:t>
            </w:r>
          </w:p>
        </w:tc>
      </w:tr>
    </w:tbl>
    <w:p>
      <w:pPr>
        <w:pStyle w:val="Style18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i/>
          <w:i/>
          <w:shd w:fill="FFFFFF" w:val="clear"/>
        </w:rPr>
      </w:pPr>
      <w:r>
        <w:rPr>
          <w:rFonts w:cs="Arial" w:ascii="Arial" w:hAnsi="Arial"/>
          <w:b/>
          <w:i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hd w:fill="FFFFFF" w:val="clear"/>
        </w:rPr>
        <w:t>Памятник природы регионального значения «Парк поселка Дугино»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, расположенный в с. Дугино, ранее находился в усадьбе графов Паниных и князей Мещерских, которые владели имением Дугино с 1773 по 1918 гг. Он создавался на протяжении длительного времени, некогда занимал площадь до 100 га и был одним из лучших старинных парков не только Смоленской губернии, но и России. Парк состоял из ландшафтной и регулярной частей, центр его располагался на левом берегу реки Вазузы. От центра в радиальном направлении расходились аллеи: лиственничная, дубовая, липовая, березовая, аллея из туи западной. С северо-востока к парку примыкала дубовая роща. Сочетанием свободных посадок деревьев с аллеями, живописными полянами и лужайками, каскадом прудов и каналами был создан неповторимый парковый ансамбль.</w:t>
      </w:r>
    </w:p>
    <w:p>
      <w:pPr>
        <w:pStyle w:val="Style18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val="en-US" w:eastAsia="en-US"/>
              </w:rPr>
              <w:drawing>
                <wp:inline distT="0" distB="0" distL="0" distR="0">
                  <wp:extent cx="2774950" cy="185801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val="en-US" w:eastAsia="en-US"/>
              </w:rPr>
              <w:drawing>
                <wp:inline distT="0" distB="0" distL="0" distR="0">
                  <wp:extent cx="2780030" cy="186055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В усадебном парке с. Дугино</w:t>
            </w:r>
          </w:p>
        </w:tc>
      </w:tr>
    </w:tbl>
    <w:p>
      <w:pPr>
        <w:pStyle w:val="Style18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 отличался богатством видового состава деревьев и кустарников. Всего в нем насчитывалось более 50 видов. У берегов Вазузы произрастали белые ивы, разных видов тополя, выше по склону - дубы черешчатые, липы (мелколистная, кавказская, войлочная, обыкновенная, крупнолистная), несколько видов клена, вяз, разных видов береза. Было много кустарников: сирени, калины, бересклета, рябинника, караганы, бузины, жимолости, спиреи, шиповника. Парк отличался разнообразием хвойных пород. Здесь произрастали: пять видов лиственницы, три вида сосны (Веймутова, сибирская, обыкновенная), пихта сибирская, ель обыкновенная и колюча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.в. в парке сохранилось много старовозрастных деревьев, в т.ч. деревьев в хорошем состояни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  <w:t>Исток Днепра и Свято-Владимирский мужской монастырь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/>
      </w:pPr>
      <w:r>
        <w:rPr>
          <w:rFonts w:cs="Arial" w:ascii="Arial" w:hAnsi="Arial"/>
          <w:sz w:val="24"/>
          <w:szCs w:val="24"/>
        </w:rPr>
        <w:t xml:space="preserve">Исток реки Днепр находится в Сычевском районе Смоленской области в 7 км. северо-западнее д. Бочарово. До него можно добраться со стороны районного центра Сычевка: сначала 29 км. по асфальтированной дороге до д. Бочарово, а затем 7 км. по отсыпанной в 2014 г. «грейдерк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988 году Днепр стал первой христианской купелью восточнославянских народов. </w:t>
      </w:r>
      <w:r>
        <w:rPr>
          <w:rFonts w:cs="Arial" w:ascii="Arial" w:hAnsi="Arial"/>
          <w:sz w:val="24"/>
          <w:szCs w:val="24"/>
          <w:shd w:fill="FFFFFF" w:val="clear"/>
        </w:rPr>
        <w:t>Строительство храма в честь святого равноапостольного князя Владимира на истоке Днепра (деревня Дудкино Сычевского района Смоленской области) было начато в 2010 году в рамках программы «Славянские ключи», инициированной в Тверской епархии. «Славянскими ключами» названы истоки четырех рек, которые берут начало на Валдайской возвышенности, – Волги, Днепра, Западной Двины и Ловати (Волхова). Бассейны этих рек, о которых говорится еще в «Повести временных лет», охватывают почти всю европейскую часть России, Украину и Белоруссию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val="en-US" w:eastAsia="en-US"/>
              </w:rPr>
              <w:drawing>
                <wp:inline distT="0" distB="0" distL="0" distR="0">
                  <wp:extent cx="2552065" cy="170688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val="en-US" w:eastAsia="en-US"/>
              </w:rPr>
              <w:drawing>
                <wp:inline distT="0" distB="0" distL="0" distR="0">
                  <wp:extent cx="2552065" cy="170688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Свято-Владимирский храм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Монастырская звонниц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июне-августе 2010 года году по благословению Святейшего Патриарха Московского и всея Руси Кирилла был организован Славянский крестный ход по Днепру – от истока Днепра на Смоленщине до Киева, по территории трех славянских государств: России, Белоруссии и Украины. Крестный ход был приурочен к 1022-й годовщине Крещения Руси и 65-летию Победы в Великой Отечественной войне. Начало крестному ходу положило совместное богослужение: молебен в часовне на истоке Днепра и освящение купольного креста строящегося Владимирского хра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январе 2011 года на праздник Крещения Господня на истоке Днепра впервые было совершено освящение вод р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2014 году на истоке Днепра по инициативе региональных властей и по благословению Святейшего Патриарха Кирилла было начато строительство Владимирского монастыря. В 2015 году, когда в Русской Православной Церкви отмечается 1000-летие преставления святого равноапостольного князя Владимира, в монастыре завершено строительство Владимирского храма, возведены братские корпуса, облагорожена территория и источник с купел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расивый Свято-Владимирский деревянный храм хорошо вписался в существующий ландшафт. </w:t>
      </w:r>
      <w:r>
        <w:rPr>
          <w:rFonts w:cs="Arial" w:ascii="Arial" w:hAnsi="Arial"/>
          <w:sz w:val="24"/>
          <w:szCs w:val="24"/>
        </w:rPr>
        <w:t xml:space="preserve">Церковь Св. Владимира возвышается на хорошо просматриваемом со всех сторон и хорошо освещаемом холме. Архитектура церкви напоминает русские шатровые храмы </w:t>
      </w:r>
      <w:r>
        <w:rPr>
          <w:rFonts w:cs="Arial" w:ascii="Arial" w:hAnsi="Arial"/>
          <w:sz w:val="24"/>
          <w:szCs w:val="24"/>
          <w:lang w:val="en-US"/>
        </w:rPr>
        <w:t>XVII</w:t>
      </w:r>
      <w:r>
        <w:rPr>
          <w:rFonts w:cs="Arial" w:ascii="Arial" w:hAnsi="Arial"/>
          <w:sz w:val="24"/>
          <w:szCs w:val="24"/>
        </w:rPr>
        <w:t xml:space="preserve"> 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я местность вокруг истока Днепра низменная, заболоченная. У Истока растет сосновый лес с примесью сибирской лиственницы, высаженный в 1970-е гг. От ворот монастыря к истоку проложены широкие деревянные мостки. Непосредственно над Истоком построена деревянная часовня. Внутри часовни купель, вода в которой тёмная от торфа.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так, из болота среди живописного леса узенькой лентой начинает виться этот ручей с громким названием Днепр – христианская купель, великая река славянских народов, несущая свои воды на протяжении 2285 км. по территории России, Белоруссии и Украины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903"/>
      </w:tblGrid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5205" cy="171259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Исток Днепра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1590" cy="171450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Купель на истоке Днепр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а вблизи истока Днепра хранят следы Великой Отечественной войны. Осенью 1941 года здесь упорные бои вела 119-я Красноярская стрелковая дивизия. Большая часть воинов этой дивизии погибла, защищая исток священной реки. В память о подвиге красноярцев у истока Днепра установлена мемориальная плита и небольшой памят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42465" cy="2589530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33550" cy="2589530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Мемориальная плита и памятник бойцам 119-й Красноярской стрелковой дивиз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редине 1970-х гг. в районе истока реки была произведена посадка кедра сибирского и сосны, позже был установлен указатель и православный кр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354"/>
      </w:tblGrid>
      <w:tr>
        <w:trPr/>
        <w:tc>
          <w:tcPr>
            <w:tcW w:w="567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2524760" cy="1896745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Указатель «Исток»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1417320" cy="1895475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равославный крест на исток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к Днепра до 2003 г. относился к категории памятников природы областного значения. Однако, учитывая, что р. Днепр является одной из крупнейших рек Европы, было решено организовать здесь особо охраняемую территорию более высокого ранга – комплексный (ландшафтный) заказник. Площадь заказника – 32,3 тыс.га. В пределах заказника находятся Гавриловское озеро ледникового происхождения, Аксеновский и Лавровский торфяники, играющие большую роль в питании Днепра в его верхнем течении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Адреса и контактные телефоны экскурсионных объектов и пунктов питания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то-Владимирский мужской монастырь на истоке Днепра наместник: иеромонах отец Тимофей тел. +7-920-870-78-80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К «Сычевский краеведческий музей» тел.: +7 (48130) 4-16-98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енно-исторический музей МБОУ СШ № 1 г. Сычевки Смоленской области, ул. Крыленко д. 45, руководитель музея Жохов Андрей Владимирович, тел. +7-903-890-87-10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сторан Вазуза г. Сычёвка, ул. Бычкова, д. 3, тел.+7 (48130) 4-18-69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Arial" w:ascii="Arial" w:hAnsi="Arial"/>
          <w:color w:val="0000FF"/>
          <w:sz w:val="20"/>
        </w:rPr>
        <w:t>Маршрут разработан сотрудниками СОГБУДО «Детско-юношеский центр туризма, краеведения и спорта»: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инструктором-методистом Аниськиным В.О.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методистом Авдеевой Е.В.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методистом Кононовой А.В.; 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FF"/>
          <w:sz w:val="20"/>
        </w:rPr>
        <w:t>старшим инструктором-методистом Глухаревой И.И.</w:t>
      </w:r>
    </w:p>
    <w:p>
      <w:pPr>
        <w:pStyle w:val="Normal"/>
        <w:spacing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sectPr>
      <w:headerReference w:type="default" r:id="rId1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Scrip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ОГБУДО «Детско-юношеский центр туризма, краеведения и спорта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emplate">
    <w:name w:val="template-дробь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7:00Z</dcterms:created>
  <dc:creator>USER</dc:creator>
  <dc:description/>
  <cp:keywords/>
  <dc:language>en-US</dc:language>
  <cp:lastModifiedBy>ИРИНА</cp:lastModifiedBy>
  <cp:lastPrinted>2020-09-07T14:37:00Z</cp:lastPrinted>
  <dcterms:modified xsi:type="dcterms:W3CDTF">2020-09-08T08:42:00Z</dcterms:modified>
  <cp:revision>3</cp:revision>
  <dc:subject/>
  <dc:title/>
</cp:coreProperties>
</file>