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416"/>
        <w:gridCol w:w="2172"/>
      </w:tblGrid>
      <w:tr>
        <w:trPr/>
        <w:tc>
          <w:tcPr>
            <w:tcW w:w="398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640" cy="1911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6" t="6919" r="10913" b="19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7920" cy="19119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14656" r="-15" b="25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1295" cy="19634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0"/>
        <w:gridCol w:w="3075"/>
        <w:gridCol w:w="2906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знавательного маршрут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круг Баклановского озер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)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о регионе в районе маршрут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sledie.admin-smolensk.ru/istoricheskie-mesta/demidovskij-rajon/baklanovo/baklanov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molbattle.ru/threads/Бакланово-Поречский-уезд.1014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midov.library67.ru/virtualnyj-muzej-pamyati-velikay/shel-moj-kraj-dorogami-vojny/pamyati-sozhzhennyh-dereve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oozerie.ru/turizm/gde-ostanovitsya/turisticheskie-stoyank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utur-67.ru/img/file/otchet_na_konkurs.doc</w:t>
              </w:r>
            </w:hyperlink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целевая аудитория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рганизаций дополнительного образования по туристско-краеведческому направлению; участники проектов этого направления, участники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-юношеского военно-патриотического движения,  кадетские классы и классы пожарно-спасательного проф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ые группы детей из других рег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бщеобразовательных организаций  возрастом 12–17 лет. Ступени образования: 6–11 класс, в том числе с углубленным изучением предметных областей «География». «История России», «История Смоленщ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интеллектуальной, эмоциональной, физической, сенсорной нагрузки - высокая. 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сть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 может быть реализован круглогодично, в зимнее время возможно прохождение на лыжах.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на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ги)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#История #Родной край #Военная история Смоленщины 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интегрируется в образовательные программы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можные образовательные и воспитательные эффекты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 рамках волонтерской деятельности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рамках внеурочной деятельности: научно-историческое, индивидуальный проект;</w:t>
              <w:br/>
              <w:t>- дополнительные общеобразовательные программы (туристско-краеведческой направленности);</w:t>
              <w:br/>
              <w:t>- программы воспитания /воспитательной работы:</w:t>
              <w:br/>
              <w:t>познавательные (развитие познавательных интересов, накопление знаний, формирование умственных способностей), ценностно-ориентационные (формирование убеждений и взглядов, нравственных и иных норм жизни), общественные (взаимодействие в коллективе, умение работать в группе, разрешение возникающих конфликтов, свое мнение), формирование сознания личности (взглядов, убеждений, идеалов); организация деятельности, общения, опыта общественного поведения; стимулирование и мотивация деятельности и поведения, исследовательская и проектная деятельность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разовательные и воспитательные эфф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оспитание в обучающихся самостоятельности в принятии решении, целенаправленности в действиях и поступках, развитие способности к самовоспитанию и саморегулированию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гнозируемые результ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вовлечение в исследовательский процесс, самостоятельная работа с источниками;</w:t>
              <w:br/>
              <w:t>- формирование целостной картины исторического развития территории;</w:t>
              <w:br/>
              <w:t>- ознакомление с современным процессом реконструкции исторического места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теллектуальных и творческих способностей обучающихся.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уровень познавательной/образовательной нагрузки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о-ориентированный</w:t>
              <w:br/>
              <w:t>Углубленный в рамках изучения учебного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  <w:br/>
              <w:t>Проектировочный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ля детей с ОВЗ и детей-инвалидов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ен для обучающихся с ОВЗ при отсутствии противопоказаний к средней физической, интеллектуальной, сенсорной и эмоциональной нагру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только в составе смешанных групп при сопровождении ассистентом/тью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 недоступен для лиц, передвигающиеся в инвалидных колясках.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маршрут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.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м.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маршрута и (или) ключевые объекты (точки) маршрут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акланово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чище Гусево. 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слева на моренных грядах можно увидеть часть линии фронта 1942 года с окопами и блиндажами, здесь же рядом с урочище Гусево находится памятник Великой отечественной войн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Шугайлово. Здесь расположена  агроусадьба Шугайловские дворики. За ней начинается экотропа, здесь когда-то проходила государственная граница Руси. Силами нацпарка «Смоленское поозерье» в 2013 году здесь возвели реконструированные пограничную заставу из двух сторожевых башен и древнее городище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окорево здесь можно пополнить запас питьевой воды. На выходе из деревни расположен родник, освященный в честь Параскевы Пятницы, установлен колодец и купальня с купелью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обоище. На повороте на деревню расположен памятник, посвященный военным событиям 1609 года – времен польско-литовской интервенции России. Это огромный, почти прямоугольный валун, поставленный на специально сооруженной насыпи. С двух сторон композицию дополняют высокие пики с металлическими флажками. На валуне надпись: «В этих краях весной — осенью 1609 года проходили ожесточённые стычки польско-литовских отрядов с защитниками русских пограничных застав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ёртвое озеро. После д. Побоище начинается наиболее живописная часть маршрута. Здесь можно в полной мере оценить уникальный ледниковый рельеф национального парка- моренные холмы и гряды, возвышенности и впадины. В одной из таких впадин расположено маленькое лесное озеро. Вода в нём чёрная, торфяная, недаром его зовут Мёртвым, здесь не водятся ни водные животные, ни рыб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овое болото Колпицкий мох с характерной растительностью: чахлые болотные сосны, мхи, клюква, голубика, при желании можно даже отыскать хищное растение- росянку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ники Великой Отечественной  войны (партизанам и местным жителям) на месте сожженной немцами д. Влакш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яковское озеро и Синяковский брод. Недалеко от Синяковского озера на берегу р. Брус оборудована туристическая стоянка, здесь возможна организация ночевки. Синяковский брод через р. Брус вброд преодолевать не придется- нацпарк установил мост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иня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. Петровское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аршрут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разователь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ширить знания обучающихся о событиях Великой Отечественной войны 1941-45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итатель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ивать обучающимся любовь к истории родного края и России. Воспитывать уважение к защитникам Смоленщ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здорови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Маршрут способствует укреплению здоровья обучающихся 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 маршрут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межпредметных связей и умения самостоятельно пользоваться различными источниками с целью выполнения исследовательских  работ, закрепление на практике знаний, полученных в процессе изучения предметов «История России», «История Смоленщи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е ознакомление с литературными источниками по теме похода (согласно заданного педагогом плана),</w:t>
              <w:br/>
              <w:t>- постановка исследовательских задач;</w:t>
              <w:br/>
              <w:t>- сбор материала для выполнения исследовательских работ (формы: записи и зарисовки в блокноте, диктофон; фото и видеосъемка),</w:t>
              <w:br/>
              <w:t>- подготовка группового или индивидуального исследовательского проекта и его защита (на уроке, конкурсе, олимпиаде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учающихся старшего школьного возраста применяются личностное общение и учебно-профессиональная деятельность, вовлечение в рассуждение, беседу, размышление, учебное 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ю маршрута предлагается оформить результаты полученных знаний в виде проекта, презентации, выступления.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аршрут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руппы в г. Смоленске. При необходимости завтрак в местах общественного питания. Техника безопасности, инструкта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д. Бакланово Демидовского района, Смоле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день (13 к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кланово - ур. Гусево- 3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 Гусево - д. Шугайлово- 3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гайлово- д. Сокорево – 3.5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корево- тур. Стоянка «Побоище» - 4.5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5065" cy="162115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день (13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. стоянка Побоище- оз. Мёртвое – 1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Мёртвое-бол. Колпицкий мох- 0.5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. Колпицкий мох- ур. Влакшино – 4.5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52495" cy="237807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858" t="18475" r="658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 Влакшино-бр. Синяковский – 2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Синяковский- д. Бакланово – 5км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аршрут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95320" cy="327787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4283" t="7376" r="28795" b="4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овия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зд групп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организованный, на заказном или рейсовом автобусе «Смоленск- д. Бакланово». Всем участникам заранее ознакомиться с материалами по теме по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участникам необходимо иметь необходимое личное снаряжение (рюкзаки, спальные мешки, туристские коврики, посуду, запасную одежду и предметы личной гигиены) и снаряжение для организации быта в полевых условиях: палатки, тенты, костровой инвент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лиц 18 лет и старше приобрести разрешение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национального пар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poozerie.ru/turizm/kupit-bilet-v-park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платить проживание на тур. Стоян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oozerie.ru/turizm/gde-ostanovitsya/turisticheskie-stoyank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группы организуется в полевых условиях согласно составленному меню. В месте ночёвки возможно приготовление пищи на костре, во время ходового дня- сухой паё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у необходимо задать тему исследования до начала маршрута, развить ее в полевых условиях со сбором материала, а затем оформить проект по завершению маршр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граф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molmap.naro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asledie.admin-smolensk.ru/istoricheskie-mesta/demidovskij-rajon/baklanovo/baklanovo/" TargetMode="External"/><Relationship Id="rId6" Type="http://schemas.openxmlformats.org/officeDocument/2006/relationships/hyperlink" Target="https://smolbattle.ru/threads/&#1041;&#1072;&#1082;&#1083;&#1072;&#1085;&#1086;&#1074;&#1086;-&#1055;&#1086;&#1088;&#1077;&#1095;&#1089;&#1082;&#1080;&#1081;-&#1091;&#1077;&#1079;&#1076;.10149/" TargetMode="External"/><Relationship Id="rId7" Type="http://schemas.openxmlformats.org/officeDocument/2006/relationships/hyperlink" Target="http://demidov.library67.ru/virtualnyj-muzej-pamyati-velikay/shel-moj-kraj-dorogami-vojny/pamyati-sozhzhennyh-dereven/" TargetMode="External"/><Relationship Id="rId8" Type="http://schemas.openxmlformats.org/officeDocument/2006/relationships/hyperlink" Target="http://www.poozerie.ru/turizm/gde-ostanovitsya/turisticheskie-stoyanki/" TargetMode="External"/><Relationship Id="rId9" Type="http://schemas.openxmlformats.org/officeDocument/2006/relationships/hyperlink" Target="http://sutur-67.ru/img/file/otchet_na_konkurs.doc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poozerie.ru/turizm/kupit-bilet-v-park/" TargetMode="External"/><Relationship Id="rId14" Type="http://schemas.openxmlformats.org/officeDocument/2006/relationships/hyperlink" Target="http://www.poozerie.ru/turizm/gde-ostanovitsya/turisticheskie-stoyanki/" TargetMode="External"/><Relationship Id="rId15" Type="http://schemas.openxmlformats.org/officeDocument/2006/relationships/hyperlink" Target="http://smolmap.narod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9:00Z</dcterms:created>
  <dc:creator>User</dc:creator>
  <dc:description/>
  <cp:keywords/>
  <dc:language>en-US</dc:language>
  <cp:lastModifiedBy>User</cp:lastModifiedBy>
  <cp:lastPrinted>2022-05-13T13:03:00Z</cp:lastPrinted>
  <dcterms:modified xsi:type="dcterms:W3CDTF">2023-01-13T09:23:00Z</dcterms:modified>
  <cp:revision>5</cp:revision>
  <dc:subject/>
  <dc:title/>
</cp:coreProperties>
</file>