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 «Слет юных турис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такое слет юных туристов? Это настоящий экстрим, здесь все по-настоящему: вода из импровизированных кранов, палатки среди леса, несколько ночей в спальниках и комариные укусы. Школьники собираются на слет туристов-краеведов, чтобы посоревноваться в ловкости, альпинистской подготовке и знании дикой прир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и школ города Смоленска и Смоленской области собираются уже 16 лет подряд. Судьи и преподаватели, которые тренируют ребят, сами выходцы первых турслетов. Они с успехом перед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 опыт подрастающему поколению. Обучающиеся в СОГБОУ ДОД «Детско-юношеский центр туризма, краеведения и спорта» также активно принимают участие в слете юных туристов и добиваются весьма высоки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приведены таблицы, где можно проследить активность и результативность участия Муниципальных Образований в слете юных туристов.</w:t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4355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МО Смоленской области в слете юных туристов Смоленской области с 2006 по 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6* году в рамках слета проводились соревнования «Школ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2"/>
        <w:gridCol w:w="901"/>
        <w:gridCol w:w="89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ж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ем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ко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до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обуж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щи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ни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ич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ымо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и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щи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дуги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нко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авль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ня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че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ки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а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лавич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-Жирко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яч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цев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моленс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есногорс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команд МО Смоленской области на слете юных туристов в 2006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 В/К – участие команды вн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 – первый класс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 – третий класс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рк – команда не принимала участие в данной возраст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 xml:space="preserve"> - В 2006 году в рамках слета проводились соревнования «Школа Безопасности»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30"/>
        <w:gridCol w:w="2150"/>
        <w:gridCol w:w="3240"/>
        <w:gridCol w:w="270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общекомандном зачете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 участие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имал участие</w:t>
            </w:r>
          </w:p>
        </w:tc>
      </w:tr>
      <w:tr>
        <w:trPr>
          <w:trHeight w:val="2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b/>
          <w:b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p>
      <w:pPr>
        <w:pStyle w:val="Normal"/>
        <w:spacing w:before="0" w:after="200"/>
        <w:ind w:right="-6" w:hanging="0"/>
        <w:rPr>
          <w:rFonts w:ascii="Arial" w:hAnsi="Arial" w:cs="Arial"/>
          <w:color w:val="243555"/>
          <w:sz w:val="28"/>
          <w:szCs w:val="28"/>
          <w:shd w:fill="FFFFFF" w:val="clear"/>
        </w:rPr>
      </w:pPr>
      <w:r>
        <w:rPr>
          <w:rFonts w:cs="Arial" w:ascii="Arial" w:hAnsi="Arial"/>
          <w:color w:val="243555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2:00Z</dcterms:created>
  <dc:creator>User</dc:creator>
  <dc:description/>
  <dc:language>en-US</dc:language>
  <cp:lastModifiedBy>User</cp:lastModifiedBy>
  <dcterms:modified xsi:type="dcterms:W3CDTF">2015-03-31T14:28:00Z</dcterms:modified>
  <cp:revision>4</cp:revision>
  <dc:subject/>
  <dc:title/>
</cp:coreProperties>
</file>