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Методические рекомендации по организации и проведению Всероссийского фестиваля музеев образовательных организаций «Без срока давности», проводимого в 2022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рядок организации и проведения в 2022 году Всероссийского фестиваля музеев образовательных организаций «Без срока давности» (далее - Фестиваль), порядок участия в Фестивале и определения победителей Фестиваля определяет положение о Фестивале, утвержденное приказом Минпросвещения России от 22 февраля 2022 г. № 90 (далее – Положение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Фестиваля выступает Министерство просвещения Российской Федерации (далее – Учредитель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Учредителем совместно с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ператором Фестиваля является федеральное государственное бюджетное образовательное учреждение высшего образования «Московский педагогический государственный университет» (далее – Оператор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сопровождение организации и проведения Фестиваля осуществляется на официальном сайте Фестиваля в информационно-телекоммуникационной сети «Интернет» http://ec.memory45.mpgu.su/ (далее – сайт Фестиваля)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ТИКА ФЕСТИВАЛ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заявках участникам Фестиваля необходимо раскрыть посредством музейных средств (по выбору или комплексно) вопросы, связанные с сохранением и увековечением памяти о жертвах военных преступлений нацистов и их пособников среди мирного населения в годы Великой Отечественной войны 1941–1945 гг. (далее – тематические направления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ражение событий Великой Отечественной войны 1941–1945 гг., раскрывающих военные преступления нацистов и их пособников против мирного населения в истории субъекта Российской Федерации, города или иного населенного пункта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ются факты целенаправленной организации массовой гибели мирного населения или причины полного (частичного) уничтожения жителей отдельных географических объектов, создания условий опосредованного физического уничтожения мирного на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личные вещи эпохи, изобразительные материалы (фотографии, кадры кинохроники, произведения живописи), архивные документы и документальные публикации, источники личного происхождения (воспоминания, дневники, письма очевидцев и участников событий), публикации периодической печа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удьбы жителей оккупированных территорий – жертв геноцида, эвакуированных в тыл в годы Великой Отечественной войны 1941–1945 г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ются обстоятельства вынужденного перемещения пострадавших от геноцида по причине массового уничтожения, голода, условий угрозы жизни и т.п.; последствия перемещения (смерть, причинение непоправимого вреда здоровью, хронические заболевания, насильственное разделение семьи и т.п.); условия размещения, занятости, а также медицинской и социально-психологической реабилитации жертв геноцид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личные вещи эпохи, изобразительные материалы (фотографии, кадры кинохроники, произведения живописи), архивные документы и документальные публикации, источники личного происхождения (воспоминания, дневники, письма очевидцев и участников событий), публикации периодической печа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трагедии мирного населения в годы Великой Отечественной войны 1941–1945 гг. в источниках личного происхождения (воспоминания, дневники, письма) и на страницах периодической печа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ется отражение трагедии мирного населения глазами участников и очевидцев событий. При построении экспозиций приветствуется использование вещевого материала (личные вещи, книги и др.). Следует активно привлекать воспоминания «Детей войны» и материалы семейных архивов (фотографии и письм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изобразительные материалы (фотографии, копии документов), документальные публикации, источники личного происхождения (воспоминания и письма очевидцев и участников событий из семейных архивов), публикации периодической печа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трагедии мирного населения в годы Великой Отечественной войны 1941–1945 гг. в произведениях художественной литературы, а также музыкального, изобразительного, драматического и (или) кинематографического искусст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ется оценка военных преступлений нацистов и их пособников против мирного населения на примере комплексного анализа произведений художественной литературы. Дается характеристика использованных автором художественных приемов и методов. При оценке содержания произведения дается сопоставление с другими историческими источниками (архивными материалами и документальными публикациями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точники: произведения художественной литературы (например, А.М. Адамович «Хатынская повесть», «Я из огненной деревни», Е.А. Евтушенко «Бабий Яр», В.С. Гроссман «Жизнь и судьба», А.Н. Рыбаков «Тяжелый песок», М.А. Шолохов «Наука ненависти» и др.), документальной прозы (например, А.Л. Барто «Найти человека» и др.), музыкальных произведений (например, Д.Б. Кабалевский «Семья Тараса», Д.Д. Шостакович, Симфонии № 7 и 13 и др.), кинофильмов (например, М.И. Ромм «Обыкновенный фашизм», А.А. Тарковский «Иваново детство», Э.Г. Климов «Иди и смотри» и др.), живописи (С.В. Герасимов «Мать партизана», Е.Е. Моисеенко «Этого забыть нельзя» и др.). Приветствуется использование произведений, созданных региональными художниками, писателями и т.п., а также публикаций в периодической печати (например, рецензии на книги, обзоры выставок и т.д.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ятельность поисковых отрядов и волонтерских организаций, а также участие молодежи в мероприятиях по сохранению памяти о жертвах военных преступлений нацистов и их пособников среди мирного населения в годы Великой Отечественной войны 1941–1945 г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ются факты целенаправленной организации массовой гибели мирного населения, обнаруженные в результате работы поисковых отрядов и волонтерских организаций. Сообщаются результаты сопоставления выявленных данных с другими источниками для их обоснованного введения в научный оборо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находки с мест поисковых работ, изобразительные материалы (фотографии, карты-схемы), архивные документы и документальные публикации, источники личного происхождения (воспоминания, дневники, письма очевидцев и участников событий), публикации периодической печа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тери среди мирного населения на оккупированной территории, в том числе в результате войсковых операций, карательных репрессий, на принудительных работах в изгнан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ются количественные и качественные показатели потерь среди мирного населения конкретного региона, географического пункта в сопоставлении с общегосударственными данными. Сообщается о последствиях данных военных преступлений для демографического, социально-экономического и духовно-культурного развития регион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личные вещи эпохи, изобразительные материалы (фотографии, графики, таблицы, диаграммы), архивные документы и документальные публикации, источники личного происхождения (воспоминания, дневники, письма очевидцев и участников событий), публикации периодической печа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ледственных органов и военных трибуналов по раскрытию обстоятельств военных преступлений нацистов и их пособников против мирного населения в годы Великой Отечественной войны 1941–1945 г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ются подготовка, ход, а также итоги расследований и судебных процессов по фактам гибели мирного населения от рук нацистов и их пособников с 1940-х гг. по настоящее время; отражение данных фактов в материалах международных судебных процессов (Нюрнбергский трибунал, Токийский процесс, Хабаровский процесс и др.), а также советских открытых судов (Великолукский, Ленинградский, Новгородский, Севастопольский, Харьковский и др. процессы); свидетельства очевидцев и освещение процессов в центральных и региональных средствах массовой информ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личные вещи эпохи, изобразительные материалы (фотографии, кадры кинохроники, произведения изобразительного искусства), архивные документы и документальные публикации, источники личного происхождения (воспоминания, дневники, письма очевидцев и участников событий), публикации периодической печа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ступления против детства в истории Великой Отечественной войны 1941–1945 г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ются факты о насильственном изъятии детей из семьи; организации детских концентрационных лагерей; использовании детей для принудительного труда, сбора биологических материалов, медицинских и других экспериментов. Приводятся факты о массовой гибели детей в результате репрессий, голода и условий опосредованного физического уничто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личные вещи эпохи, изобразительные материалы (фотографии, кадры кинохроники, произведения живописи), архивные документы и документальные публикации, источники личного происхождения (воспоминания, дневники, письма очевидцев и участников событий), публикации периодической печа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ощь органов власти, учреждений, общественных организаций тыловых регионов пострадавшим жителям оккупированных территорий – жертвам геноцида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раскрываются нормативная база об оказании помощи пострадавшим жителям оккупированных территорий; структура и состав органов власти, учреждений и общественных организаций, оказывавших помощь; виды и объемы такой помощ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точники: личные вещи эпохи, изобразительные материалы (фотографии, кадры кинохроники, произведения живописи), архивные документы и документальные публикации, источники личного происхождения (воспоминания, дневники, письма очевидцев и участников событий), публикации периодической печати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ФЕСТИВАЛ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I этапе Фестиваля образовательные организации представляют на конкурсный отбор, который проводится в субъектах Российской Федерации в заочной форме, концепции музейных экспозиций, посвященных сохранению исторической памяти о трагедии мирного населения СССР – жертв военных преступлений нацистов и их пособников в период Великой Отечественной войны, установлению обстоятельств вновь выявленных преступлений против мирного населения, в следующих номинаци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зей» – концепция создания (обновления) экспозиции музея, музейной комнаты и музейного зала в образовательной организ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ртуальный музей» – концепция создания музейной экспозиции виртуального музейного контента для размещения на официальных сайтах образовательных организаций в информационно-телекоммуникационной сети «Интернет» (при отсутствии или невозможности создания музейных экспозиций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ставка» – концепция создания в образовательной организации музейной экспозиции, посвященной проблематике проекта «Без срока давности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цепция музейной экспозиции должна затрагивать все основные направления деятельности, как музея, так и виртуального музея и выставки: от изучения исторических источников по теме до рассмотрения вариантов художественного проектирования. Концепция музейной экспозиции – базовый документ дальнейших преобразований, в ней обосновываются и озвучиваются цель и смысл музейной экспозиции. Частичное или полное обновление экспозиции также основывается на едином конкурсном документе ‒ концепции музейной экспози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ектирования музейной экспозиции включает несколько этапов: научное проектирование с написанием научной концепции, художественное проектирование, создание тематико-экспозиционного плана, разработка расширенной тематической структуры, эскизный проект. Наиболее важным, базовым этапом является именно создание научной концепции, из которой логически вытекают все последующие стадии создания экспози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писанием научной концепции необходим сбор и глубокое изучение материала по теме проекта «Без срока давности». Исследовательская работа включает изучение научной литературы по всему периоду Великой Отечественной войны 1941–1945 гг., архивных материалов, публикаций в периодической печати. Кроме письменных источников необходим анализ предметной основы будущей экспозиции, главной составляющей музея – музейного предм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концепции музейной экспозиции должны сформулировать ведущую идею создания музея. Например, музей «Без срока давности» создается как первый музей проекта «Без срока давности» на базе общеобразовательной организации в субъекте Российской Федерации, который положит начало целенаправленной работе по патриотическому воспитанию подрастающего поколения, направленному на сохранение исторической памяти о геноциде мирного населения СССР – жертв военных преступлений нацистов и их пособников в период Великой Отечественной вой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ри проектировании музейной экспозиции имеет первостепенность тематического раздела, посвященного федеральному проекту «Без срока давности». Для его формирования необходимо использовать материалы сайта данного проекта «безсрокадавности.рф»: </w:t>
      </w:r>
      <w:hyperlink r:id="rId2">
        <w:r>
          <w:rPr>
            <w:rStyle w:val="InternetLink"/>
            <w:color w:val="000000"/>
            <w:sz w:val="28"/>
            <w:szCs w:val="28"/>
          </w:rPr>
          <w:t>https://xn--80aabgieomn8afgsnjq.xn--p1ai/</w:t>
        </w:r>
      </w:hyperlink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сайта «Исследования и публикации», «Направления проекта» «База архивных документов», «Виртуальные экскурсии», «Повышение исторической грамотности», «География проекта «Без срока давности», «Хабаровский процесс», «Территория геноцида» и др. могут послужить основой для создания главной экспозиции. Тематическая и идейная целостность всей музейной экспозиции обеспечивается за счет раскрытия объединяющей темы, сквозной для всего экспозиционного замысл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узейной экспозиции должна сочетать в себе как научную достоверность, так и художественную выразительность, при этом создавать атмосферу присутствия, дизайн и техническое обеспечение экспозиции не должны преобладать над ее экспоната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зовательная организация должна учесть в концепции предполагаемые разделы будущей музейной экспозиции. Например: Проект «Без срока давности» ‒ от Нюрнбергского до Хабаровского процесса; Регион в тылу; Ветераны живут среди нас; Зал памя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должны получать полное представление по всем тематическим разделам, а одиночный посетитель иметь возможность самостоятельно изучать и анализировать необходимую информацию. Концепция музейной экспозиции должна учитывать возможность приема экскурсионных групп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экспозиции должен учитывать возможность музейно-педагогической деятельности в самой экспозиции и (или) в помещениях интерактивных зон (проведение единичных и цикловых занятий как с организованными группами, так и с одиночными посетителями; создание и коммуникация профессиональных сообществ и досуговых объединений при музее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ого отбора концепций на I (региональном) этапе начинается II этап – создание (обновление) музейных экспозиций в образовательных организация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Фестиваля на базе образовательных организаций субъектов Российской Федерации будут впервые созданы музейные экспозиции, посвященные тематике проекта «Без срока давности». Прерогатива субъекта Российской Федерации, в частности органов исполнительной власти субъектов Российской Федерации, осуществляющих государственное управление в сфере образования, в осуществлении возможной поддержки создания (обновления) музейных экспозиций на базе тех образовательных организаций, концепция которых наиболее соответствует как тематике проекта «Без срока давности», так и региональным аспектам проекта. Виды поддержки могут варьироваться от создания информационного поля вокруг создания (обновления) музея, привлечения партнеров, инвесторов до грантовой поддержки образовательных организаций – победителей I (регионального) этап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(региональный) этап завершается определением 3-х образовательных организаций, которые максимально реализовали свои концепции музейной экспозиции «Без срока давности» в общеобразовательной организации, профессиональной образовательной организации, образовательной организации высшего образования. Победители II (регионального) этапа являются финалистами, участниками III (федерального) этапа Фестива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III этапе Фестиваля Координаторы формируют и через свои личные кабинеты, расположенные на сайте Фестиваля, направляют Оператору следующий пакет сопроводительных документо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ная заявка на участие в III этапе Фестиваля (все поля в конкурсной заявке обязательны для заполнения; конкурсная заявка может быть заполнена от руки или с использованием технических средств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представителя участника Фестиваля (педагогического работника образовательной организации, представляющего музейную экспозицию образовательной организации) на обработку персональных данных (при необходимости фото- и видеосъемку, использование фото-видеоматериала, конкурсных материалов в некоммерческих целях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ролик-презентацию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музея (экспозиции/выставки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и образцы сопроводительных документов размещаются на сайте Фестиваля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ОРДИНАТОР ПРОЕКТА «БЕЗ СРОКА ДАВНОСТИ»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СУБЪЕКТЕ РОССИЙСКОЙ ФЕДЕРАЦ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екта «Без срока давности» в субъекте Российской Федерации (далее – Координатор) осуществляет следующие фун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ет и направляет в адрес Оператора согласие</w:t>
        <w:br/>
        <w:t>на обработку своих персональных данны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ует организацию и проведение I и II этапов Фестиваля среди музеев образовательных организаций субъекта Российской Федер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остав рабочей группы по организации и проведению I и II (региональных) этапов Фестиваля, утверждаемый органом исполнительной власти субъекта Российской Федерации, осуществляющим государственное управление в сфере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остав жюри I и II (региональных) этапов Фестиваля, утверждаемый рабочей группой по организации и проведению I и II (региональных) этапов Фестивал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сайт в информационно-телекоммуникационной сети «Интернет», на котором размещаются в открытом доступе данные о победителях I и II (региональных) этапов Фестиваля (по каждой</w:t>
        <w:br/>
        <w:t>из 3 номинаций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в личных кабинетах на сайте Фестиваля в срок до 15 апреля 2022 г. образцы заявочной документации для участия в III (федеральном) этапе Фестиваля и согласия на обработку персональных данных его участни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Координатора – организатор регионального этапа Фестиваля – назначается органом исполнительной власти субъекта Российской Федерации, осуществляющим государственное управление в сфере образования, из числа работников образовательных организаций, имеющих учёную степень доктора (кандидата) наук и (или) ведомственные награды федеральных органов исполнительной власти и (или) органов исполнительной власти субъектов Российской Федерации, осуществляющих государственное управление в сфере образования (далее – Организатор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организации и проведению I и II (региональных) этапов Фестиваля формируется из числ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х работников образовательных организаций среднего и среднего профессионального образования, имеющих, как правило, государственные и (или) ведомственные почётные з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х работников общеобразовательных организаций, профессиональных образовательных организаций, образовательных организаций высшего образования и дополнительного профессионального образования, имеющих учёную степень доктора (кандидата) наук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ов федеральных и региональных музейных учреждений, имеющих опыт работы в соответствующей сфере не менее 5 лет и (или) ученую степень доктора (кандидата) наук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ых гражданских служащих органа исполнительной власти субъекта Российской Федерации, осуществляющего государственное управление в сфере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организации и проведению I и II (региональных) этапов Фестиваля осуществляет следующие фун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положения о I и II (региональных) этапах Фестивал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состава жюри I и II (региональных) этапов Фестивал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тодических семинаров для членов жюри I и II (региональных) этапов Фестивал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техническое сопровождение работы жюри I и II (региональных) этапов Фестивал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ение итогов I и II (региональных) этапов Фестиваля и награждение его победителей и призёров дипломами с логотипом Фестиваля и по возможности призам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партнёров Фестиваля и средств массовой информ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информации об итогах проведения I и II (региональных) этапов Фестиваля на сайте органа исполнительной власти субъектов Российской Федерации, осуществляющего государственное управление в сфере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отчёта о проведении I и II (региональных) этапов Фестиваля в соответствии с предложенной формо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 как представитель рабочей группы по организации и проведению I и II (региональных) этапов Фестиваля, знакомит членов жюри I и II (региональных) этапов Фестиваля с критериями и показателями оценки музейных экспозиций, обсуждает и согласует с ними подходы к оцениванию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ЛЕНЫ ЖЮРИ ФЕСТИВАЛ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 регионального этапа Фестиваля утверждаются рабочей группой по организации и проведению I и II (региональных) этапов Фестиваля из чис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и руководителей образовательных организаций, имеющих стаж работы в соответствующей сфере не менее 5 лет и ведомственные награды федеральных органов исполнительной власти и (или) органов исполнительной власти субъектов Российской Федерации, осуществляющих государственное управление в сфере образова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федеральных и региональных музейных учреждений, имеющих опыт работы в соответствующей сфере не менее 5 лет и (или) ученую степень доктора (кандидата) наук, и (или) имеющих ведомственные почётные з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III (федерального) этапа Фестиваля утверждается организационным комитетом Фестиваля из числа педагогических работников и руководителей образовательных организаций, а также работников федеральных и региональных музейных учреждений, имеющих опыт работы в соответствующей сфере не менее 5 лет и (или) ученую степень доктора (кандидата) наук, и (или) имеющих государственные и (или) ведомственные почётные з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жюри Фестивал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ся с критериями оценки музейных экспозиций, установленными в Положении о Фестивал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ет отобранную методом случайной выборки (в рамках одной номинации) часть представленных на Фестиваль заявок в соответствии с утверждёнными критериям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ую заявку на I‒III этапах Фестиваля оценивают не менее 2 членов жюри. В случае значительных расхождений в их оценках (более 5 баллов) заявка дополнительно рассматривается третьим членом жюр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жюри I и II этапов Фестиваля подписывают председатель жюри и организатор Фестиваля в субъекте Российской Федерации; протоколы заседаний жюри III (федерального) этапа Фестиваля – председатель жюри и не менее трех членов жюри III (федерального) этапа Фестива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за каждый исследовательский проект является средним арифметическим от баллов, выставленных оценивающими его членами жюр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Фестиваля на основании полученных баллов составляется рейтинговый список участников Фестиваля по каждой номин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и оценке заявок рекомендуется учитывать следующие показатели:</w:t>
      </w:r>
    </w:p>
    <w:tbl>
      <w:tblPr>
        <w:tblW w:w="8939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0"/>
        <w:gridCol w:w="2524"/>
        <w:gridCol w:w="4394"/>
        <w:gridCol w:w="170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кс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явки выбранному тематическо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экспозиции заявленной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кспозиции полностью соответствует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кспозиции в целом соответствует теме, но имеет незначительные не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кспозиции фрагментарно соответствует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кспозиции не соответствует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аскрытия темы экспоз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крытии темы в логичном единстве показаны причинно-следственные связи, основная идея экспозиции, отражен ее гражданско-патриотический замы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крытии темы показаны причинно-следственные связи, но основная идея отражена не выраз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скрыта поверхностно. Основная идея не выражена. Причинно-следственные связи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 раскр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авторского замы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оригинальная 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 построена на основе имеющейся ранее практики, но с применением оригиналь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роении экспозиции использованы типовые решения. Авторская позиции выражена сла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узейных предметов и средств музейного по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скрыта с использованием максимально репрезентативных музейных предметов (их копий). Сформированы экспозицион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е предметы (их копии) использованы в незначитель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ы случайные музейные предметы, в основном 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е предметы в экспозиции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ополнительных научных и художественных материалов и их корректное исполь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роении экспозиции аргументированно использованы письменные источники, изобразительные материалы и данные истори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роении экспозиции фрагментарно использованы письменные источники, изобразительные материалы и данные истори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роении экспозиции письменные источники не использованы. Изобразительные материалы и данные историографии использованы эпизодиче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источники и литература не использованы или использованы не коррек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гиональной специфики музейной экспоз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 региональный содержательный компонент гармонично дополняют друг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ся дисбаланс в передаче федерального и регионального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роении экспозиции использован только один из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и техническое оформ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экспозиционной площади; основательное владение средствами музейного показа; выразительное эстетическ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тера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онная площадь в целом использована логично; применяются некоторые средства музейного по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узейной экспозиции в целом эстетически выраз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онная площадь использована не рационально; средства музейного показа и эстетическое решение маловыразитель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ый и просветительский потенц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 создана и используется при активном участии учащихся. Экспозиция применима в учебном процессе и органично включена в культурное пространств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 создана при участии учащихся, но не используется в учебном процессе. Связь с культурным пространством региона 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 создана без участия учащихся. Связь с культурным пространством региона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экспозиции возрастной классификации информационной продукции 6+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явка на участие во Всероссийском фестивале музеев образовательных организаций «Без срока давности», проводимого в 2022 году</w:t>
      </w:r>
    </w:p>
    <w:tbl>
      <w:tblPr>
        <w:tblW w:w="9345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25"/>
        <w:gridCol w:w="552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й организации в соответствии с устав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и почтовый адрес образовательной организ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образовательной организ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образовательной организации (с кодом населенного пункт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направление музейной экспози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в образовательной организ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bgieomn8afgsnjq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7:00Z</dcterms:created>
  <dc:creator>User</dc:creator>
  <dc:description/>
  <dc:language>en-US</dc:language>
  <cp:lastModifiedBy>колчина</cp:lastModifiedBy>
  <dcterms:modified xsi:type="dcterms:W3CDTF">2022-03-23T10:17:00Z</dcterms:modified>
  <cp:revision>2</cp:revision>
  <dc:subject/>
  <dc:title/>
</cp:coreProperties>
</file>