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right="-59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ЫЙ  ПРОТОКОЛ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Й 60-ЛЕТИЮ ПЕРВОГО ПОЛЕТА ЧЕЛОВЕКА В КОСМОС</w:t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ники олимпиады, не указавшие класс (школу), в котором учатся: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7"/>
        <w:gridCol w:w="2143"/>
        <w:gridCol w:w="2126"/>
        <w:gridCol w:w="1417"/>
        <w:gridCol w:w="1418"/>
        <w:gridCol w:w="1559"/>
        <w:gridCol w:w="1418"/>
        <w:gridCol w:w="1701"/>
      </w:tblGrid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0 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с развернутым отв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ция музейного экспоната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5 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азылев Константин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лшенко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ерез Александ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Иваненков Александр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Октябрь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иселева Алина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нашенкова Софья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новалова Ангелина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рякин Егор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язьма г., МБОУ СОШ №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йоров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зьминцев Юр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приянов Елисей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а п., МБОУ «Монастырщинская СШ им. А.И. Колду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ц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евин Алик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, 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шичев Тихон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школа, 1 микро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дчл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ищенкова Ольга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1 им. А.Т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 Дмитр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довникова София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ихонов Глеб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smaterialwizbuttonpaperbuttonlabel">
    <w:name w:val="appsmaterialwizbuttonpaperbutton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7:00Z</dcterms:created>
  <dc:creator>User</dc:creator>
  <dc:description/>
  <dc:language>en-US</dc:language>
  <cp:lastModifiedBy>User</cp:lastModifiedBy>
  <cp:lastPrinted>2020-03-13T13:04:00Z</cp:lastPrinted>
  <dcterms:modified xsi:type="dcterms:W3CDTF">2021-03-19T09:07:00Z</dcterms:modified>
  <cp:revision>2</cp:revision>
  <dc:subject/>
  <dc:title/>
</cp:coreProperties>
</file>