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НИЮ, НАУКЕ ИДЕЛАМ МОЛОДЕЖИ</w:t>
      </w:r>
    </w:p>
    <w:p>
      <w:pPr>
        <w:pStyle w:val="Normal"/>
        <w:tabs>
          <w:tab w:val="clear" w:pos="708"/>
          <w:tab w:val="left" w:pos="2055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 24.11.2016 № 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right="5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го конкурса  педагогов дополнительного образования  «Сердце  отдаю   детя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9.2 подпрограммы 8. «Педагогические кадры»  областной государственной программы «Развитие образования и молодежной политики в Смоленской области» на 2014-2018 годы, утвержденной постановлением Администрации Смоленской области от 29.11.2013 № 984 и на основании Распоряжения Администрации Смоленской области от 28.09.2016           № 1552-р/адм «О проведении областного конкурса педагогов дополнительного образования «Сердце отдаю детям»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1. Отделу дошкольного, общего и дополнительного образования Департамента Смоленской области по образованию, науке  и делам молодежи провести в период с 6 по 8  декабря 2016 года областной конкурс педагогов дополнительного образования  «Сердце отдаю детям» (далее – Конкурс)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2. Утвердить состав жюри Конкурса (Приложение № 1)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3. Утвердить смету расходов на проведение Конкурса (Приложение № 2)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чальнику </w:t>
      </w:r>
      <w:r>
        <w:rPr>
          <w:bCs/>
          <w:sz w:val="28"/>
          <w:szCs w:val="28"/>
        </w:rPr>
        <w:t xml:space="preserve">отдела бухгалтерского учета, отчетности и контрольно-ревизионной работы, </w:t>
      </w:r>
      <w:r>
        <w:rPr>
          <w:sz w:val="28"/>
          <w:szCs w:val="28"/>
        </w:rPr>
        <w:t>главному бухгалтеру Департамента Смоленской области по образованию, науке и делам молодежи Суворовой Т.Г. произвести расходы по проведению Конкурса в соответствии с утвержденной сметой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уководителям органов местного самоуправления Смоленской области, осуществляющих управление в сфере образования, обеспечить прибытие финалистов Конкурса 6 декабря 2016 года в г. Смоленск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67" w:firstLine="756"/>
        <w:jc w:val="both"/>
        <w:rPr/>
      </w:pPr>
      <w:r>
        <w:rPr>
          <w:sz w:val="28"/>
          <w:szCs w:val="28"/>
        </w:rPr>
        <w:t>6. Контроль за исполнением настоящего приказа возложить на первого заместителя начальника Департамента Смоленской области по образованию, науке и делам молодежи Н.Н. Колпачкова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Департамента                                                               </w:t>
      </w:r>
      <w:r>
        <w:rPr>
          <w:b/>
          <w:sz w:val="28"/>
          <w:szCs w:val="28"/>
        </w:rPr>
        <w:t>Л.Б. Иван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риказу Департамен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моленской области п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бразованию, науке и дела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олодеж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__________№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жюри конкурса педагогов дополните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рдце отдаю детя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8"/>
        <w:gridCol w:w="6349"/>
      </w:tblGrid>
      <w:tr>
        <w:trPr>
          <w:trHeight w:val="357" w:hRule="atLeast"/>
        </w:trPr>
        <w:tc>
          <w:tcPr>
            <w:tcW w:w="28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пачков Н.Н. – </w:t>
            </w:r>
          </w:p>
        </w:tc>
        <w:tc>
          <w:tcPr>
            <w:tcW w:w="63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начальника Департамента Смолен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бразованию, науке и делам молодежи - председатель жюри;</w:t>
            </w:r>
          </w:p>
        </w:tc>
      </w:tr>
      <w:tr>
        <w:trPr>
          <w:trHeight w:val="357" w:hRule="atLeast"/>
        </w:trPr>
        <w:tc>
          <w:tcPr>
            <w:tcW w:w="28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епанкина Э.Н. – </w:t>
            </w:r>
          </w:p>
        </w:tc>
        <w:tc>
          <w:tcPr>
            <w:tcW w:w="63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дошкольного, общего и дополнительного образования Департамента Смоленской области по образованию, науке и делам молодежи – заместитель председателя жюр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23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Научно-техническая номин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8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А.И. –</w:t>
            </w:r>
          </w:p>
        </w:tc>
        <w:tc>
          <w:tcPr>
            <w:tcW w:w="6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Монастырщинский Центр внешкольной работы;</w:t>
            </w:r>
          </w:p>
        </w:tc>
      </w:tr>
      <w:tr>
        <w:trPr>
          <w:trHeight w:val="357" w:hRule="atLeast"/>
        </w:trPr>
        <w:tc>
          <w:tcPr>
            <w:tcW w:w="28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ченкова И.Л. –  </w:t>
            </w:r>
          </w:p>
        </w:tc>
        <w:tc>
          <w:tcPr>
            <w:tcW w:w="6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 ДО «Центр развития детей и молодежи «Смоленские дворы» города Смоленска;</w:t>
            </w:r>
          </w:p>
        </w:tc>
      </w:tr>
      <w:tr>
        <w:trPr>
          <w:trHeight w:val="357" w:hRule="atLeast"/>
        </w:trPr>
        <w:tc>
          <w:tcPr>
            <w:tcW w:w="28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кова М.А. –</w:t>
            </w:r>
          </w:p>
        </w:tc>
        <w:tc>
          <w:tcPr>
            <w:tcW w:w="6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СОГБУДО «Центр развития творчества детей и юношест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23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ая номин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8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Е.А. –</w:t>
            </w:r>
          </w:p>
        </w:tc>
        <w:tc>
          <w:tcPr>
            <w:tcW w:w="6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ДО «Центр детского творчес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це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а Л.В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тделом МБУ ДО «ДТД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моленска;</w:t>
            </w:r>
          </w:p>
        </w:tc>
      </w:tr>
      <w:tr>
        <w:trPr>
          <w:trHeight w:val="357" w:hRule="atLeast"/>
        </w:trPr>
        <w:tc>
          <w:tcPr>
            <w:tcW w:w="28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М.В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СОГБУДО «Центр развития творчества детей и юношест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2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оминация Изобразительное и декоративно-прикладное твор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менко Ю.А. – </w:t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дизайна художественно-графического факультета ФГБОУ ВО «Смоленский государственный университет»;</w:t>
            </w:r>
          </w:p>
        </w:tc>
      </w:tr>
      <w:tr>
        <w:trPr>
          <w:trHeight w:val="357" w:hRule="atLeast"/>
        </w:trPr>
        <w:tc>
          <w:tcPr>
            <w:tcW w:w="2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сарьян А.В. –</w:t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тделом МБУДО «ДТД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моленск;</w:t>
            </w:r>
          </w:p>
        </w:tc>
      </w:tr>
      <w:tr>
        <w:trPr>
          <w:trHeight w:val="357" w:hRule="atLeast"/>
        </w:trPr>
        <w:tc>
          <w:tcPr>
            <w:tcW w:w="2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ич В.В. –</w:t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СОГБУДО «Центр развития творчества детей и юношеств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2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удожественная номин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8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екова Л.А. –</w:t>
            </w:r>
          </w:p>
        </w:tc>
        <w:tc>
          <w:tcPr>
            <w:tcW w:w="6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СОГБУДО «Центр развития творчества детей и юношест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8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А.Ю. –</w:t>
            </w:r>
          </w:p>
        </w:tc>
        <w:tc>
          <w:tcPr>
            <w:tcW w:w="6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БОУ «СШ № 14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молен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8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ва Ю.Н. –</w:t>
            </w:r>
          </w:p>
        </w:tc>
        <w:tc>
          <w:tcPr>
            <w:tcW w:w="6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вокальных и теоретических дисциплин МБУ ДО ДШИ г. Ярц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23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Эколого-биологическая номин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8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кова Н.В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еченкова Н.С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СОГБУ ДО «Станция юннат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СОГБУ ДО «Станция юннатов»;</w:t>
            </w:r>
          </w:p>
        </w:tc>
      </w:tr>
      <w:tr>
        <w:trPr>
          <w:trHeight w:val="357" w:hRule="atLeast"/>
        </w:trPr>
        <w:tc>
          <w:tcPr>
            <w:tcW w:w="28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н А.В.         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 СОГБУ ДО «Станция юннатов»;</w:t>
            </w:r>
          </w:p>
        </w:tc>
      </w:tr>
      <w:tr>
        <w:trPr>
          <w:trHeight w:val="357" w:hRule="atLeast"/>
        </w:trPr>
        <w:tc>
          <w:tcPr>
            <w:tcW w:w="28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23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стско-краеведческая номин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8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М.И. –</w:t>
            </w:r>
          </w:p>
        </w:tc>
        <w:tc>
          <w:tcPr>
            <w:tcW w:w="6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ГБУ ДО «Детско-юношеский центр туризма, краеведения и спор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8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динов Р.Р –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туризма МБУ ДО «Центр детского и юношеского туризма и экскурсий» г. Смолен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8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аренкова А.И. –</w:t>
            </w:r>
          </w:p>
        </w:tc>
        <w:tc>
          <w:tcPr>
            <w:tcW w:w="6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«Центр детского и юношеского туризма и экскурсий» г. Вязьмы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23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спортивная номин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8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канова И.Л. –</w:t>
            </w:r>
          </w:p>
        </w:tc>
        <w:tc>
          <w:tcPr>
            <w:tcW w:w="6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 ДО «Детско-юношеская спортивная школа № 4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8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ратенкова Е.П.. –</w:t>
            </w:r>
          </w:p>
        </w:tc>
        <w:tc>
          <w:tcPr>
            <w:tcW w:w="63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 дополнительного образования  СОГБУДО «Детско-юношеский центр туризма, краеведения и спор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8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арева И.И. –</w:t>
            </w:r>
          </w:p>
        </w:tc>
        <w:tc>
          <w:tcPr>
            <w:tcW w:w="63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ор-методист СОГБУ ДО «Детско-юношеский центр туризма, краеведения и спорт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16:00Z</dcterms:created>
  <dc:creator>777</dc:creator>
  <dc:description/>
  <cp:keywords/>
  <dc:language>en-US</dc:language>
  <cp:lastModifiedBy>Сергей</cp:lastModifiedBy>
  <cp:lastPrinted>2016-11-16T17:30:00Z</cp:lastPrinted>
  <dcterms:modified xsi:type="dcterms:W3CDTF">2016-12-11T07:41:00Z</dcterms:modified>
  <cp:revision>3</cp:revision>
  <dc:subject/>
  <dc:title/>
</cp:coreProperties>
</file>