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5» 06. 2015 г.                                                                                           № 42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750</wp:posOffset>
                </wp:positionV>
                <wp:extent cx="30861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тогах проведения областного краеведческого конкурса творческих работ «Салют, Победа!», посвященного 70-летию победы над фашистской Германи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1.25pt;mso-wrap-distance-left:9.05pt;mso-wrap-distance-right:9.05pt;mso-wrap-distance-top:3.6pt;mso-wrap-distance-bottom:3.6pt;margin-top:2.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тогах проведения областного краеведческого конкурса творческих работ «Салют, Победа!», посвященного 70-летию победы над фашистской Германи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</w:t>
      </w:r>
      <w:r>
        <w:rPr>
          <w:bCs/>
          <w:sz w:val="28"/>
          <w:szCs w:val="28"/>
        </w:rPr>
        <w:t xml:space="preserve">проведении областного краеведческого конкурса творческих работ «Салют, Победа!», посвященного 70-летию победы над фашистской Германией (далее – Конкурс), утвержденным приказом </w:t>
      </w:r>
      <w:r>
        <w:rPr>
          <w:sz w:val="28"/>
          <w:szCs w:val="28"/>
        </w:rPr>
        <w:t xml:space="preserve">Департамента Смоленской области по образованию, науке и делам молодежи (далее – Департамент) от 23.04.2015 года № 323 «О проведении </w:t>
      </w:r>
      <w:r>
        <w:rPr>
          <w:bCs/>
          <w:sz w:val="28"/>
          <w:szCs w:val="28"/>
        </w:rPr>
        <w:t>областного краеведческого конкурса творческих работ «Салют, Победа!», посвященного 70-летию победы над фашистской Германией</w:t>
      </w:r>
      <w:r>
        <w:rPr>
          <w:sz w:val="28"/>
          <w:szCs w:val="28"/>
        </w:rPr>
        <w:t>, с 15 апреля по 15 июня 2015 года был проведен Конкурс, в которой приняли участие 631 обучающийся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конкурс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642"/>
        <w:jc w:val="both"/>
        <w:rPr/>
      </w:pPr>
      <w:r>
        <w:rPr>
          <w:sz w:val="28"/>
          <w:szCs w:val="28"/>
        </w:rPr>
        <w:t xml:space="preserve">Наградить дипломами Департам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бучающихся образовательных организаций, занявших призовые места в Конкурсе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642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педагогам муниципальных бюджетных образовательных организаций, подготовившим дипломантов краеведческого Конкурса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СОГБОУДОД «Детско-юношеский центр туризма, краеведения и спорта» обучающихся муниципальных бюджетных образовательных организаций, показавших хорошие результаты в Конкурсе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(приложение № 4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Н.Н. Колпач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 образованию,  науке и дел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5» 06.2015 г.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– победителей областного краеведческого конкурса творческих работ «Салют, победа!», награжденных дипломам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0"/>
        <w:gridCol w:w="47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Евг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И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 Арте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Дар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Ш Велиж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а А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ин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 Шумяч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нкова Яросла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натол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Снежа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мановская СШ Вязем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орогобу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 Алекс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8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Валент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Дар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Серг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развития творчества детей и юношества» г. 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Кирил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 Смоле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а Викто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Ярце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сименко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Ром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Вели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Константи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ия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диков Дании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А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го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пыревщинская  СОШ Ярце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ус Е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авловская СОШ Ельн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ькин Ив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ва Евг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гимназия № 2» г. 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в Ил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се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нская По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 г. 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ва Светла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ва А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ООШ Духовщ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 Вале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Ш Рославль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кова Валент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 СОШ Ярце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Ники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кто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Ирин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Пол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Елизаве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Ива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ели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длова А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Ш Рудня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2 пгт. Темкин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а Ан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Улья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ед Мар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Рудн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Ольг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ков Иль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цына Екате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 г.Рослав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Анфис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оводугинская СОШ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ер Еле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Мари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Гле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6 г. Смоленс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кий Дмитри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– победителей областного краеведческого конкурса творческих работ «Салют, победа!», награжденных дипломам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Вал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Ю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Оль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развития творчества детей и юношества»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Ш Смоле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чкин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Серг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авловская С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Анге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цкая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орогобу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нова Ма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алиани Шо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нко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иза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вская СШ Шумя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Вик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Се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гимназия № 2»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ва Да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Кири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 Академика Б.Н. Пет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ков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ва Ю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ихин  Геор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ин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ени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игулинская ООШ филиал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Ди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Гудинский филиал МБОУ Коробецкой С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Дмит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г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сне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 Влади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Евг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ОШ Вели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ани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енкова Таи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в Ник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инская Снеж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ексан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ж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кате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кин Свято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ова Кс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– победителей областного краеведческого  конкурса творческих работ «Салют, победа!», награжденных дипломам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Департамента Смоленской области по образованию, науке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Анато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оф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а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Ал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кин Макс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ский СОГБОУ СПО №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мит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а Свет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ди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Ш Лесниковский филиал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Ди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жовская С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Ан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ьская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Ден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раксинская ООШ Сыч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Мар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стикова Вик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мер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молов Ег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Темкинский  Дом детского твор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 ОШ Демид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ук Ви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ская Л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Ш Рославль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ели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а Надеж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Екате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 Темк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г. Ярц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ова Анастас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Рослав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кова Ната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ская Кс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ше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ский филиал МБОУ Павловской СОШ Ель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А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ыч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ынина Вале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кская С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 Александ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ленк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халев Ол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ДОД «Детско-юношеский центр туризма. Краеведения и спо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ая Ал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Миха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шинская ООШ Холм-Жир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ая Ма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Светл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ОУСТ «Шумячская санаторная школа-интерн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Ю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ва Со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манова По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 Констант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Соф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ина 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Ар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Анаста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ова Оль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ми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юк Дар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ыбаш 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Ш Рославль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5» 06.2015 г. 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ов муниципальных бюджетных образовательных организаций, подготовивших дипломантов краеведческого Конкурс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,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Мари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Людмил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игорье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ет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вердловская ОШ Рудня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Анастасия Сергее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мо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рманов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Гал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ов Алексе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авловская С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ко Ан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рина Г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жо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ва Елена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-Гудинский филиал МБОУ Коробецкой С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нова И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ская Парасков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ский филиал МБОУ Павловской СОШ Ель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ненкова Мар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алентина Бори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орогобу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ипенок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«Школа-интернат им. Кирилла и Мефод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а Светла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умановская СШ Вязем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Анна Арк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0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льг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Православная гимназия № 2»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нева Гал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Еле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8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Елена Вита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ова Лид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1 им. Академика Б.Н. Пет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Валент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Светла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ещенкова Ольг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скаков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ва Татья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дежд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м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Издешковская СОШ Сафон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н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асько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Людми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Кадетская школа-интернат «Смоленский фельдмаршала Кутузова кадетский корп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Антони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оводугин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елезневская СШ Вели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лексей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веевская О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 Валер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38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чкина Ирин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цева Марина Олег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г. 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вник Юлиан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ООШ Духовщ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Алл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Ма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овская СШ Шумя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Ан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Сыч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пыревщинская 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кимович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Светла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утовская ОШ Вели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тенкова Людмила Яковл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ешинская О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2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ая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речистенская С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Вараксинская ООШ Сыч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ьева Але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лмовская С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 Ирина Андр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Людмил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етовская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люева Евген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пыревщинская С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Надежд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ОУСТ «Шумячская санаторная школа-интерна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Вер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игулинская ООШ филиал Стешинская ООШ Холм-Жир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а Нина Федо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стапкович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ленк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улгаковская ООШ Темк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кова Любовь Григо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 Шумя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ышев Юрий 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гинская СОШ Ерши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ова Мар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ентр развития творчества детей и юношества»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ла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сова Светла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 ОШ Демид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ец Светлана Леони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енкова Мар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юдмил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к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ева Раиса Тимоф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селковская ООШ Ершич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лена Гу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осне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Зинаид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урыг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Ольг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тодолище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чик Ольг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пгт. Тем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Наталья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 Викто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БОУ ДОД «Детско-юношеский центр туризма. Краеведения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 Арк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мк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Людмил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ова А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г. 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а Зоя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ив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ри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наменская СОШ Угра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Татья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ябцев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Мария Фед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г. Саф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юбовь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9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рина Леони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4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Людмил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умяч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Наталья Тимоф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ицкая СОШ  Смо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ыкина Наталья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ч Людмил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 г. 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а Татья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а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Рослав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Еле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вятская СОШ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а Наталь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ж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женкова Раис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сплянская СШ Смоле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вский Михаил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ский филиал МБОУ Хорошовская СО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вская Людмил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 3 Дорогобуж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енкова Мар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лецкая Ирина Пав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5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 Светла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инская СОШ Крас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Ольг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ростян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а Лариса Афанас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кина Наталья Валенти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Алл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1 им. Н.М. Пржевальского г. Смоле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енкова Ирина Георг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Ш Лесниковский филиал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ко Евгения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дуг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а Галина Алекс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Ель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Людмил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ес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Ирина Вячеслав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холынская 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на Р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Дорогобу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енюк Антон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Гаг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нна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Вели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Евгений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ова Оксан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чули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аева Наталь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лушинская ООШ Гагар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Валентина Дмитри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аньковская О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г. Вяз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алерий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СПО Смоленский технологический техн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нькова Лиди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ловичская ООШ Духовщ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а Ни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Ярц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ле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Вале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Хорошовская СШ Рослав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ова Еле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йцевская ООШ Ярц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еснянская СОШ Починк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шенкова Виктория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6 г. Смоле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3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образованию,  науке и делам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5» 06.2015 г.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, показавших хорошие результаты в областном краеведческом  конкурсе творческих работ «Салют, Победа!» и награжденных грамотами СОГБОУДОД «Детско-юношеский центр туризма, краеведения и спор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0775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,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нье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а Ольг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льшанская ОШ Смол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ухадиева Анастасия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8 г. Вязь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ак Дмитри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имназия № 1 им. Н.М. Пржевальского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ркин Ники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СОШ № 8 г. Рослав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ыле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кова А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Караваевская ООШ Сыч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рамова Аид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рудиловская СШ Смол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калова Ольг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урин Никола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Чижевская СШ Р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икова Елизаве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4 г. Сафо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гари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ычевская СОШ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кова Е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ардымовская СОШ им. С.Н. Реше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рова Виктория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Литвиновская ООШ Ершич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в Влади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стерская СОШ Р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енкова Татья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енкова А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ржевальская СОШ Деми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 Андре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аснянская СОШ Вязем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кова И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енко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имназия № 1 им. Н.М. Пржевальского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ова Ма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Ш № 11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анов Ил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Баскаковская СОШ Гагар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юно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Дем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овой Михаил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1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ева Соф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Баскаковская СОШ Гагар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дович Ан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3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гаченко Егор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им. Э.А. Хиля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шанко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Будницкая ОШ Вели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торова Ма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Ш № 32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ина Ка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авловская ООШ Р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ая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3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фева Я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оробецкая СШ Ель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боделова Ирина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Астапковичская  СОШ Р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стафьева Влад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4 г. Сафо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По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0 г. Вязь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чкина Диа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9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енкова Анге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с углубленным изучением отдельных предметов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 Кирилл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армановская СОШ Гагар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ков Вяче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шова Валер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оревская СОШ Холм-Жи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орцева Ан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ОУ Караваевская ООШ Сыч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цов Ива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А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Ру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Валент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Виктор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умяч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Литвиновская ООШ Ершич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ригина Екатерина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БОУ им. Кирилла и Мефодия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сков Матве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арейкин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Вели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драшова Виктория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9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а По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ычевская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кова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8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ина Азиз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10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ухин Владимир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ин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щенко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нева Окса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Ольшанская ОШ Смол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кина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тодолище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ысова Васи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оро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БОУ Школа –интернат им. Кирилла и Мефод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енкова Вероник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емк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енк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ОД «Дом творчества» г. Дем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ский Семе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Агибаловская СОШ Холм-Жи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ненак Кристина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лимщи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ослепова Ольг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Ельнинская СШ № 2 им. К.И. Раку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малев Яро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тровичская ООШ Шумяч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росова Виктор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ленкова А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Зайцевская ООШ Ярце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нтов Влади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Заборьевская СОШ Демид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о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Будницкая ОШ Вели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 Артем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7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икова Анастасия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Крас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По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ДОД «Дом творчества» г. Дем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Агибаловская СОШ Холм-Жи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а Крист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инова Олес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8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ькин Максим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Новосельская СОШ Вязем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шкова Ан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ычевская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ленко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Гимназия № 4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опцев Дмитри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Игоревская СОШ Холм-Жир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удников Алексе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9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кова И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Алексинская СОШ Дорогобу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есова Е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а Натал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Хиславичская С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ова Александр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ин Андре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СОШ № 10 г. Рослав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бов Серге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иче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5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кисян Рокса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роян Айкуи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ОУ СОШ № 3 г. Ельн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инова Мар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рудиловская СШ Смол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кевич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Крас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Алевт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емк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лаева А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оробецкая СОШ Ельн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утенкова Ксен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Шаталов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пцо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олева Ольг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ГБОУ СОШ им. Кирилла и Мефод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 Родио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окарёвская СОШ Гагар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Гага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лова Ка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ыче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9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дкова Дар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Богородицкая СШ Смоле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мыкин Артем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2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войтова Маргари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Хорошовская СОШ Лесниковский фил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енкова Татья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6 г. Ярц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йкова Ан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кманов Павел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Тростянская О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кина Еле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авловская ООШ Рославль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ева Наталь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к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Вели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Ал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8 г. 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липпов Александр 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 Ники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Поч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ламенкова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ОД «Дом детского творчества»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лькевич Влади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Мачули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тулев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ОД «Центр воспитательной работы и детского творчества» пгт. 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ненков Вячесла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36 г. Смолен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япин Дмитри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Всходская СОШ Угра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урина Екатерин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Руссковская СОШ Шумяч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ипова Юл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еснянская СОШ Починков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ов Егор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Усвятская СОШ Дорогобу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едов Павел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Ельнинская СШ № 2 им. К.И. Раку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ина Анастаси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2 г. Десного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к Маргари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1 г. Вели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енков Ива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ОШ № 8 г. Смоле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492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,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нье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а Ольг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льшанская ОШ Смол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ухадиева Анастасия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8 г. Вязь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ак Дмитри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я № 1 им. Н.М. Пржевальского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ркин Ники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СОШ № 8 г. Рослав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ыле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кова А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Караваевская ООШ Сыч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рамова Аид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рудиловская СШ Смол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калова Ольг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урин Никола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Чижевская СШ Р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икова Елизаве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4 г. Сафо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гари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ычевская СОШ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нкова Е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ардымовская СОШ им. С.Н. Решет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рова Виктория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итвиновская ООШ Ершич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в Влади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стерская СОШ Р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енкова Татья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енкова А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ржевальская СОШ Деми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 Андре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аснянская СОШ Вязем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кова И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енко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я № 1 им. Н.М. Пржевальского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ова Ма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Ш № 11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анов Ил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аскаковская СОШ Гагар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юно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Дем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овой Михаил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1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ева Соф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аскаковская СОШ Гагар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дович Ан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3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гаченко Егор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им. Э.А. Хиля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шанко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удницкая ОШ Вели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торова Ма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Ш № 32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ина Ка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авловская ООШ Р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ая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3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фева Я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оробецкая СШ Ель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боделова Ирина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Астапковичская  СОШ Р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стафьева Влад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4 г. Сафо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По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0 г. Вязь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чкина Диа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9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енкова Анге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с углубленным изучением отдельных предметов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 Кирилл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армановская СОШ Гагар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ков Вяче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шова Валер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оревская СОШ Холм-Жи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орцева Ан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Караваевская ООШ Сыч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цов Иван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А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Ру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Валент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Виктор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умяч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итвиновская ООШ Ершич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ригина Екатерина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БОУ им. Кирилла и Мефодия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сков Матве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арейкин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Вели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драшова Виктория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9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а По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ычевская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кова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8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ина Азиз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10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ухин Владимир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ин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щенко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ева Окса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Ольшанская ОШ Смол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кина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тодолище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сова Васи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ро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БОУ Школа –интернат им. Кирилла и Мефод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енкова Вероник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емк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енк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Д «Дом творчества» г. Дем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ский Семен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Агибаловская СОШ Холм-Жи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ненак Кристина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лимщи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ослепова Ольг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Ельнинская СШ № 2 им. К.И. Раку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малев Яро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тровичская ООШ Шумяч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росова Виктор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ленкова А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Зайцевская ООШ Ярце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нтов Влади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Заборьевская СОШ Демид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о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удницкая ОШ Вели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 Артем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7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икова Анастасия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Крас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По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ДОД «Дом творчества» г. Дем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Агибаловская СОШ Холм-Жи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а Крист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инова Олес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8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ькин Максим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Новосельская СОШ Вязем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шкова Ан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ычевская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ленко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Гимназия № 4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опцев Дмитри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Игоревская СОШ Холм-Жир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удников Алексе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9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кова И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Алексинская СОШ Дорогобу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сова Е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а Натал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Хиславичская С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ова Александр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ин Андре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СОШ № 10 г. Рослав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ов Серге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иче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5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кисян Рокса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роян Айкуи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ОУ СОШ № 3 г. Ельн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инова Мар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рудиловская СШ Смол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кевич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Крас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Алевт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емк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аева А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оробецкая СОШ Ельн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утенкова Ксен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Шаталов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пцо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лева Ольг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БОУ СОШ им. Кирилла и Мефод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 Родион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окарёвская СОШ Гагар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Гагар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лова Ка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ычевская СОШ №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9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дкова Дар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Богородицкая СШ Смоле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мыкин Артем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2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войтова Маргари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Хорошовская СОШ Лесниковский фил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енкова Татья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6 г. Ярц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йкова Ан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кманов Павел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Тростянская О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кина Еле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авловская ООШ Рославль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ева Наталь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к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Вели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Ал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8 г. 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иппов Александр 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 Ники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Поч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ламенкова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Д «Дом детского творчества»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лькевич Влади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Мачули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тулев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Д «Центр воспитательной работы и детского творчества» пгт. 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енков Вячесла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36 г. Смолен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япин Дмитри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Всходская СОШ Угра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урина Екатерин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Руссковская СОШ Шумяч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пова Юл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еснянская СОШ Починков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ов Егор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Усвятская СОШ Дорогобу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едов Павел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Ельнинская СШ № 2 им. К.И. Раку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ина Анастасия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2 г. Десного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к Маргарита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1 г. Вели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енков Иван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ОШ № 8 г. Смоле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1:00Z</dcterms:created>
  <dc:creator>User</dc:creator>
  <dc:description/>
  <dc:language>en-US</dc:language>
  <cp:lastModifiedBy>User</cp:lastModifiedBy>
  <cp:lastPrinted>2015-05-21T07:27:00Z</cp:lastPrinted>
  <dcterms:modified xsi:type="dcterms:W3CDTF">2015-06-17T14:41:00Z</dcterms:modified>
  <cp:revision>2</cp:revision>
  <dc:subject/>
  <dc:title/>
</cp:coreProperties>
</file>