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раеведче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, посвященного 175 -ле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рождения Н.М.Пржевальского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14.03.2014 года № 179 «О проведении областного краеведческого  конкурса, посвященного 175-летию со дня рождения Н.М.Пржевальского»  (далее – краеведческий  конкурс) с 15 марта  2014  года по  15 июня   2014 года был проведен краеведческий  конкурс, в котором приняли участие 691 обучающихся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 обучающихся муниципальных образовательных учреждений, ставших победителями краеведческого конкурса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 педагогам муниципальных образовательных учреждений, подготовивших дипломантов краеведческ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Департамента И.В.Ермакову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а Департамента                                Н.Н.Колпа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2014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ставших победителями областного краеведческого конкурса, посвященного  175-летию со дня рождения Н.М.Пржевальского, и награжденных дипломами  Департамента Смоленской области по образованию, науке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в Оле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с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шко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ва Рус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К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Светла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орогоб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ников Оле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х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шков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академика Б.Н.Петрова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тович Леон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щ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але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ва Ал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силий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ская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нко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нкова Людм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уд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Г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Екатери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млевская СОШ № 2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 Надеж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ский филиал МБОУ Павловс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ич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нко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ОШ № 5 г.Смоленск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в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уровская СОШ Игнатковский филиал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Ан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Геор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ева Ди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дл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тов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то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Геор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-Гудинский филиал МБОУ Коробец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ченков Иго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ая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ан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к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обис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линг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шковская ООШ Гагар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Анато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технологически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2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ран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10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гин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ан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енк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-мохович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росель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люе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 Анге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ская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дрей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дман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нато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ракси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ая Маргари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ский филиал МБОУ Михайлов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ябинко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нко Ег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кин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очинковский Центр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ан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нков Миха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Кири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н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ин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РТДиЮ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сти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уба Юл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д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ябинко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рс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дик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мбо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ин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рилл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п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ко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х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Людм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сель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з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инский филиал МКОУ Дур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с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танция юных техников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промышленно-эконом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е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 Оле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щенко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щенк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алев Яро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тровичская О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рин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шин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очинковский Центр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Юл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детского творчества»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кова Л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обец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енко Дан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очинковский Центр дополнительного образования детей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н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осных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п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детского творчества»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инковская СОШ Гл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ова Со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танция юных натуралистов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оненк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бнянское ОУ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енкова Надеж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нос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ушов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авеевская ООШ Рославль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крытая (сменная) школ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К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Ил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Анге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ё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в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лян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ы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ди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каревская СОШ филиал д.Покров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лфёровская О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мыцкая О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ке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очинковский Центр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енк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нёр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Юшк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Анф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енков Арт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в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уров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обец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ков Матв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ачулинская СОШ Починк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ев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ан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р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Влади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Д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Ам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уки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Суг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шко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нян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9 </w:t>
            </w:r>
          </w:p>
          <w:p>
            <w:pPr>
              <w:pStyle w:val="Normal"/>
              <w:rPr/>
            </w:pPr>
            <w:r>
              <w:rPr/>
              <w:t>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Яро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б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р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лади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енк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ва Людм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ук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зман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дрей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Раев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я Ната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ьковский филиал МБОУ Лог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мелит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л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чук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ченко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Ег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пи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ас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тович Леон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Вл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Соф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Р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ук Ант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Г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д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Добросель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кс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ж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йкин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вощевато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г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Полин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филиал МБОУ Павло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икова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Григ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г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 Шумя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ьков Роман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кши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нков Леон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а Надеж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ович К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л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Оле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оки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юк Вад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ловская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ООШ Духов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ен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нин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Зо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н Никол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Мелси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. Макшеево МБОУ Дивинской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М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м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това Маргар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 Ар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ий Ю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инская Снеж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т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Хислави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а Анастас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крытая (сменная) СОШ № 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к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кин Свято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Ег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льевская О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Мак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филиал МБОУ Павло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икина Вик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в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е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ков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енк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№ 2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2014 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областного краеведческого  конкурса, посвященного 175-летию со дня рождения Н.М.Пржева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ари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а Алевтина Матвее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танция юных техников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Ольга Пав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мыцкая О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лена Эдуар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Татья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ва Наталья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гари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каревская СОШ дер.Покров Гагар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Людмила Геннад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юкова Наталья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ва Наталья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адежд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ва Елена Игор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-Гудинский филиал МБОУ Коробец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ева Наталья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щи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лина Людмил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ский филиал МБОУ Павловс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юдмил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орогоб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 Мария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атенко Валент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ненкова Мари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Мар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рилл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Наталья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сель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Андр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росель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Игор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п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Светла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нос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Светла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уд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Елена Александр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ипенок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Никола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чкина Татьян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млевская СОШ № 2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а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Елен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. Макшеево МБОУ Дивинской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Инна Михай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укинская ООШ Сыч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ая Светлана Леонид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 Вита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 Татья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филиал МБОУ Павло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арис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ский филиал МБОУ Михайлов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вич Татья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асовская О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кс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нская Наталь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Ирина Дмитр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Виктория Арк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ва Любовь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Раев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ская Л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Гал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тровичская О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ари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аталья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Надежд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лян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Татья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шковская ООШ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лена Вита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бнянское ОУ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Алекс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авеевская ООШ Рославль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рин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Юли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 Валер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тьяна Семе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Гал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вощевато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ле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Светлан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о Галин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Ольга Кр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Вера Яковл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 Хиславич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ООШ Духов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г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ис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пи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нкова Любовь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уровская СОШ Игнатковский филиал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Гал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ва Н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Еле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Ольга Каз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рина Ю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ина Валентина Васи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ветлана Вячесла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ракси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о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инский филиал МКОУ Дур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рова Ин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Валент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льевская О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нже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Владимир Николаеви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ерова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Юлия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Тамар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инковская СОШ Гл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ян Диана Альберт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Ярце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рина Ольг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Михай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алент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 Анатолий Пет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нт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-моховичская О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ле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якова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Гал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катерин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рдымов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ера Вита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Юшк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танция юных натуралистов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РТДиЮ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аленти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детского творчества»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дрей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кова Людмил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ина Светлана Михай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Лидия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катер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оки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юева Евгения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кова Лилия Поликарп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Дмитри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Вячеслав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рус Н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академика Б.Н.Петрова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ухова Ирина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рий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Марина Пет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Галина Георг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Светлан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а Н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Евген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кши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Мар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алин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каревская СОШ филиал д.Покров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нкова Алевтина Конста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шков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чик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нкова Ларис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 Арк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енкова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Мария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ева Екатер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Ольга Борис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Татья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таль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а Любовь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10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ская Татья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промышленно-эконом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вич Валент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вский Михаил Сергеевич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вская Людмил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Гал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Ирина Пав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Наталья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М.В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ерНи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мелит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Любовь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а Лариса Афанас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кина Наталья Вале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Вели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нько Валентина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нкова Татья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 МБОУ ДОД Починковский Центр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Валерий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ябинко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Евгени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ы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енков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Людмил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афон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ина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Любовь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Татья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нгелина Вита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н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Тамар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обец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Руслан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Евгени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ова Окса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ачулинская СОШ Починк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аленти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  <w:p>
            <w:pPr>
              <w:pStyle w:val="Normal"/>
              <w:rPr/>
            </w:pPr>
            <w:r>
              <w:rPr/>
              <w:t>МБОУ Шумяч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Елен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Добросель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ров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алерий Валенти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технологически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Татья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2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Елена Конста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в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кина Наталья Ива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п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рова Е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а Раис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Ларис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ран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 Еле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ткрытая (сменная) школа г.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9:00Z</dcterms:created>
  <dc:creator>User</dc:creator>
  <dc:description/>
  <dc:language>en-US</dc:language>
  <cp:lastModifiedBy>User</cp:lastModifiedBy>
  <cp:lastPrinted>2014-07-01T15:59:00Z</cp:lastPrinted>
  <dcterms:modified xsi:type="dcterms:W3CDTF">2014-07-04T09:09:00Z</dcterms:modified>
  <cp:revision>3</cp:revision>
  <dc:subject/>
  <dc:title/>
</cp:coreProperties>
</file>