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краеведческий конкурс творческих работ, посвящённый 190-летию восстания декабрис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тепен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402"/>
        <w:gridCol w:w="2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,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ов Анато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ОУСПО Смоленский Технологический Техникум, г. Смоленс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алерий Валенти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ева 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тодолищенская СШ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а Ни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ва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Монастырщенский Центр внешкольной работы, Творческое объединение «Радуга», Монастырщин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Анжелик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ратова Ол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иковский филиал МБОУ Хорошовская СШ им. Героя Советского Союза К.Ф.Фомченко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ский Михаил Серге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ереснянская  СШ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Людмил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ва По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СШ № 7 им. Героя Советского Союза Б.С. Левина, Рославль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улина Оксана Вале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шкина Нат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ереснянская СШ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Людмил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лева Да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Ш № 2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Ольг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калова Ол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Ярцевская СШ № 1, Ярце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ичева Еле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сова Анасто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1 им. Н.М. Пржевальского, г. Смоленс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а Елена Вита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а Елиза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4, Сафон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а Ирина Дмитри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цветова Ма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тодолищенская СШ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а Ни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а Ол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Воргинская СОШ, Ершич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ышев Юрий А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хова Свет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Ш № 8 с углубленном изучением иностранных языков, г. Смоленс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ипёнок  Еле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Ш № 2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Светлана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уля Кс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Ш № 2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Ольг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уля По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Ш № 2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ина Елена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чков Владисла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Издешковская СОШ, Сафон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Галина Валенти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хова Снеж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Тумановской СШ им. Героя Советского Союза К.И. Молоненкова, Вязем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еева Светлана Алекс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ва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Ш № 2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ва Ири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Крист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ереснянская СШ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ова Марина Валерья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Алек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Издешковская СОШ, Сафон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Галина Валенти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юкова А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тодолищенская СШ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а Ни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 Саве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тодолищенская СШ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цова Гали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ков Артё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 с углублённым изучением отдельных предметов им. Ю.Н. Янова, Вязем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ахина Алла Ю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Да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ивинская СШ 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енкова Наталья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По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станция юных техников, г. Вязь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кина Алевтина Матв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 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1 им. Н.М. Пржевальского, г. Смоленс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а Елена Вита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енкова Анге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школа-гимназия, г. Ярце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ьина Лариса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Вале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ивинская СШ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ненкова Мари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кате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школа-гимназ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ьина Лариса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М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БООУСТ Шумяческая санаторная школа-интернат, Шумяч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банкова Алла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щин Кири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ереснянская СШ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ова Марина Вале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ченкова Ма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осненская СШ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Ирина Валерья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на Верон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тодолищенская СШ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а Ни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ин Артё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Ш № 2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ина Елена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Макс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Ш № 9 , Рославль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Любовь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Макс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Васьковская СШ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Анна Вячеслав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Вик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тодолищенская СШ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а Ни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ёва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Ш № «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ва Ири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шева Анастас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 с углублённым изучением отдельных предметов им. Ю.Н. Янова, Вязем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ахина Алла Ю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ич Елиза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Тростянская ОШ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а Татья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Ази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ереснянская СШ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ова Марина Вале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зина Каро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осненская СШ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Ирина Валерья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евская Кс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Ш № 7 им. Героя Советского Союза Б.С. Левина, Рославль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улина Оксана Вале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Елиза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Монастырщинский Центр внешкольной работы, Творческое объединение «Радуга», Монастырщин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Анжелик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кина Екате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тодолищенская СШ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а Ни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кова Екате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Темкинский Дом Творчества, Темкин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нчик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ва Веро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Темкинская МСОШ, Темкин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н6чик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мкович Кари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Ш № 2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ина Елена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енков Ден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Ш № 7 им. Героя Советского Союза Б.С.Левина, Рославль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улина Оксана Вале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рин Владисл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тодолищенская СШ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ченкова Елена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рина 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Шумяческая СОШ им. В.Ф. Алешина, Шумяче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Надежда Фёд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юшкова Дарь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раснинская СШ, Краснин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ва Светла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И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мелитская СОШ, Вязем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атьяна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нина Екате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Ш №2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ва Ири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ченко Дани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тодолищенская СШ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а Ни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Кс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Васьковская СШ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анна Вячеслав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раснинская СШ, Краснин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Еле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а Ю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Темкинская МСОШ, Темкин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нчик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ченкова Свет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Ш № 2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ва Ири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ченко 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тодолищенская СШ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ва Тамара Алекс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раснинская СШ, Краснин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ва Светла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ов Ник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авеевская основная школа  им. Героя Советского Союза М.С. Добрынина, Рославль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цов Алексей И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ит Пав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ереснянская  СШ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ова Марина Валерья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во Веро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 с углублённым изучением отдельных предметов им. Ю.Н. Янова, Вязем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ахина Алла Ю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чева Екате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Ш № 3 им. Ленинского Комсомола, Гагарин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чева Нин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бов Серг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ересняская СШ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ева Екактери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а Алек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Шаталовская СШ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а Татьяна Дмитри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Ан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№ 3, Гагарин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Людмил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ронова Веро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урыгинская СШ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ва Ири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В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Ш им. П.С. Нахимова, г. Вязь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Вячеслав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Ю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Темкинская МСОШ, Темкин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нчик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Ник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тодолищенская СШ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щова Гали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в Макс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тодолищенская СШ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а Ни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нкова 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тодолищенская СШ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а Ни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На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Ш №29, г. Смоленс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лянский Денис Валенти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гляков Ник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Стодолищенская СШ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а Ни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пцова Да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ереснянская СШ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ева Екатери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ева Кс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ереснянская СШ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ева Екатери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рнова Окса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Ш № 35, г. Смоленс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лецкая Ирина Пав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жарный Ник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осненская СШ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Ирина Валерья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бнев Владисла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Ш № 2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ва Ири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ченков Артё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12 им. Н.М. Пржевальского, г. Смоленс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хоненкова Мария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кманова По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Тростянская ОШ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унова Еле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орова Ан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Прудковская СОШ, Сафон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шина Светлан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нская Снеж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раснинская СШ, Краснин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ва Светла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авловская СШ, Ельнин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ьков Алексей Владими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ова 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тодолищенская СШ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а Ни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ва И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ереснянская СШ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Людмил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ва Ма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станция юных техников, г. Вязь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Татьяна Леонид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хова Александ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тодолищенская СШ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а Ни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енкова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тодолищенская СШ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а Ни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а Да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тодолищенская СШ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а Ни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ризоев 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ереснянская СШ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ова Марина Вале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пало 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35, г. Смоленс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лецкая Ирина Пав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царева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Ш № 35, г. Смоленс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ерко Анна Алекс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ин 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Тростянская ОШ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а Татья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ер Вик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Тумановская СШ им. Героя Советского Союза К.М. Молоненкова, Вязем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еева Светлана Алекс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валов Рус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тодолищенская СШ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ва Тамара Алекс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ева Екате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Ш № 2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ина Елена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Александ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Высоковская СШ, Новодугин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Т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степен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,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Никол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СШ № 19 им. Героя России Панова, г. Смоленс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ва Наталья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Миха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, Вязем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Нина Пет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енкова Владисла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5, г. Смоленс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ушкина Елена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 им. Д.Е. Кудинова, Вязем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шинова Марин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юкова Анжел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араваевская ОШ, Сыче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Евгений Михайл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липецкая 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им. П.С. Нахимова, Вязем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Алексей Вячеслав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диктова Кс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3, Вязем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аталья Вале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 Макси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, Вязем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аталья Вале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дорова А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9, Рославль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6ова Любовь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 Миха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21 им. Н.И. Рыленкова, г. Смоленс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лизавет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Крист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, Руднян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рченкова Любовь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Ма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оляновской ООШ, Вязем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енкова Надежда 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афьева Вл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, Сафон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а Ирина Дмитри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Вик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, Вязем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Фируза Сабирул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тратова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21 им. Н.И. Рыленкова, г. Смоленс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лизавет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ой Анаста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33, г. Смоленс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Кристина Вита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онов Матв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5, г. Смоленс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ушкина Елена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Александ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кимовичская СШ, Рославль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Светлана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Екате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, Вязем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Фируза Сабирул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учащихся 9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уторминской ОШ, Сычёвского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Ни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кова Кс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5, г. Смоленс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 Евгень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Алё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кимовичская СШ, Рославль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Светлана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Александ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Хорошовская СОШ им.Героя Советского Союза К.Ф. Фомченкова, Рославль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лена Игор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И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 им. Н.М. Пржевальского, г. Смоленс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хоненкова Мария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ина По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0, Рославль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Мари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ва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СШ № 10, Рославль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Мари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Вик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Екимовичская СШ, Рославль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Светлана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ушняк Ол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усинской СШ, Краснин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аталья Геннад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 Миха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9, Рославль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юбовь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, Вязем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Нина Пет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Ю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, Вязем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Фируза Сабирул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в Ник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9, Рославль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юбовь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Ан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оргинская СШ, Ершич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ышев Юрий А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Ди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8 с углубленным изучением иностранных языков, г. Смоленс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ипёнок Еле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ихин Геогр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9, Рославль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 Любовь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Евг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0, Рославль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Мари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янская По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9, Рославль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юбовь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, Вязем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Фируза Сабирул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н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, Вязем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кова Светла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фенова Ан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оргинская СШ, Ершич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ышев Юрий А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рзева Ма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, Вязем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ковой Светланы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ненкова Веро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2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Ольг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ёва Кс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, Сафон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 Людмил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курова Да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, Вязем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Фируза Сабирул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Елиза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Монастырщинский Центр внешкольной работы, Творческое объединение «Радуга», Монастырщин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Анжел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кевич Свет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, Вязем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Фируза Сабирул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Миха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ивинская СШ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кова Татья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А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, Сыче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шина Антонина Григо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 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0, Рославль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Мари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Миха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 им. Ленинского комсомо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нко Людмил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цветов Ник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 им. Героя Советского Союза Д.Е. Кудинова, Вязем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шинова Марин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никова В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33, г. Смоленс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Кристина Вита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Ма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0, Рославль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Мари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авская Вик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оргинская СШ, Ершич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ышев Юрий А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бенина А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29 с углубленным изучением отдельных предметов, г. Смоленс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Галин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Вик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33, г. Смоленс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Кристина Вита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 Кс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0, Рославль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Мари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ина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9, Рославль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юбовь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цына Екате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9, Рославль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юбовь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ова 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2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Ольг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уллина Разал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, Вязем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Фируза Сабирул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хина Кс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9, Рославль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юбовь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 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9, Рославль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 Любовь 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няков Ром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лубокинская школа, Краснин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някова Ольга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ева Евг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одолищенская СШ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Елена Владимировна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тепен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402"/>
        <w:gridCol w:w="2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,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кин Макс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ОУ СПО Техникум Отраслевых Технологий, п. Катынь, г. Смоленс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ева Кс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 Н.М. Пржевальского, г. Смоленс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хоненкова Мария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рянцева Верон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рвомайская СОШ, Шумяч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льг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 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 им. А.Твардовского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Надежд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н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рвомайская СШ, Шумяч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льг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ченков Артё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 им. А.Твардовского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Надежд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ченкова А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аськовская СШ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ринак Ольг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Анжел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2, Сыче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юбовь Яковл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Ди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снянская СШ, Вяземского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анова Светла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раева Да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2, Десногор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ыкина Наталья Алекс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ченкова Али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аськовская СШ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ле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нова Екате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5, г. Смоленс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ина Евген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Евг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Ш № 3 им. А.Твардовского, Починковский район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Надежд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тченкова Елиза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 им. А.Твардовского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Надежд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 Ник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 им. Н.М. Пржевальского, г. Смоленс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хоненкова Мария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цына Екате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 им. Н.М. Пржевальского, г. Смоленс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хоненкова Мария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ко Кс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2, Вязем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кова Светла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Ан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умячская СОШ В.Ф. Алеши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адежда Фед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ницына Тать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осненская СШ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ницына Елен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Кири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2, Сыче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юбовь Яковл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щук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, Вязем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Фируза Сабирул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1 им. академика Б.Н. Петрова, г. Смоленс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ова Лидия 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гутина Александ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2, Сыче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еенкова Оксан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емё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янской СОШ, Вязем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ветла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пов Кири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5, г. Смоленс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ушкин Никита Максим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Вик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рудковская СШ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Светла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По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, Вязем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Фируза Сабирул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И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 им. А.Твардовского, Починко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Надежд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сова Елиза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айцевская ОШ, Ярцевский рай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сова Елена Иванов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14:00Z</dcterms:created>
  <dc:creator>User</dc:creator>
  <dc:description/>
  <dc:language>en-US</dc:language>
  <cp:lastModifiedBy>User</cp:lastModifiedBy>
  <dcterms:modified xsi:type="dcterms:W3CDTF">2015-12-07T07:14:00Z</dcterms:modified>
  <cp:revision>2</cp:revision>
  <dc:subject/>
  <dc:title/>
</cp:coreProperties>
</file>