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разец паспорта школьного музе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а о регистрации музея (если имеетс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й организации (в соответствии с устав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 индекс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 ко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шк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музея (или ссылка на страницу музе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разовательно-просветительск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по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структура компози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основного фонда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</w:tr>
      <w:tr>
        <w:trPr>
          <w:trHeight w:val="10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документация по музею (например, приказ об открытии, план рабо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1:00Z</dcterms:created>
  <dc:creator>User</dc:creator>
  <dc:description/>
  <dc:language>en-US</dc:language>
  <cp:lastModifiedBy>колчина</cp:lastModifiedBy>
  <dcterms:modified xsi:type="dcterms:W3CDTF">2022-03-23T10:21:00Z</dcterms:modified>
  <cp:revision>2</cp:revision>
  <dc:subject/>
  <dc:title/>
</cp:coreProperties>
</file>