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1418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40435</wp:posOffset>
            </wp:positionH>
            <wp:positionV relativeFrom="paragraph">
              <wp:posOffset>-18415</wp:posOffset>
            </wp:positionV>
            <wp:extent cx="7318375" cy="10248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8375" cy="1024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100965</wp:posOffset>
            </wp:positionH>
            <wp:positionV relativeFrom="paragraph">
              <wp:posOffset>837565</wp:posOffset>
            </wp:positionV>
            <wp:extent cx="1195070" cy="138366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4244340</wp:posOffset>
            </wp:positionH>
            <wp:positionV relativeFrom="paragraph">
              <wp:posOffset>953135</wp:posOffset>
            </wp:positionV>
            <wp:extent cx="1177925" cy="1266825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1590</wp:posOffset>
                </wp:positionH>
                <wp:positionV relativeFrom="paragraph">
                  <wp:posOffset>953135</wp:posOffset>
                </wp:positionV>
                <wp:extent cx="3076575" cy="12668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1266825"/>
                        </a:xfrm>
                        <a:prstGeom prst="rect"/>
                        <a:solidFill>
                          <a:srgbClr val="DCE6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1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Смоленское областное государственно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бюджетное учрежден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«Детско-юношеский центр туризма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краеведения и спорт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3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E6F2" style="position:absolute;rotation:-0;width:242.25pt;height:99.75pt;mso-wrap-distance-left:9.05pt;mso-wrap-distance-right:9.05pt;mso-wrap-distance-top:0pt;mso-wrap-distance-bottom:0pt;margin-top:75.05pt;mso-position-vertical-relative:text;margin-left:10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lineRule="auto" w:line="18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Смоленское областное государственное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8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бюджетное учреждение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8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«Детско-юношеский центр туризма,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8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краеведения и спорт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val="en-US"/>
                        </w:rPr>
                        <w:t>»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83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2915285</wp:posOffset>
                </wp:positionV>
                <wp:extent cx="5334000" cy="63722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637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в ы д а н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72"/>
                                <w:szCs w:val="72"/>
                              </w:rPr>
                              <w:t>Смирновой Елен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МБОУ «Исаковская СШ», Вяземский райо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6"/>
                                <w:szCs w:val="36"/>
                              </w:rPr>
                              <w:t>участнику(це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регионального конкурса исследовательских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краеведческих работ обучающихс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52"/>
                                <w:szCs w:val="52"/>
                              </w:rPr>
                              <w:t>«КРАЙ МОЙ СМОЛЕНСКИЙ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аучный руководитель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ванова Светлана Михайлов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иректор СОГБУД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Детско-юношеский цент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туризма, краеведения и спорта»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Малахов М.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Смоленск,  20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3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501.75pt;mso-wrap-distance-left:9.05pt;mso-wrap-distance-right:9.05pt;mso-wrap-distance-top:0pt;mso-wrap-distance-bottom:0pt;margin-top:229.55pt;mso-position-vertical-relative:text;margin-left: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0"/>
                          <w:szCs w:val="40"/>
                        </w:rPr>
                        <w:t xml:space="preserve">в ы д а н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C00000"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C00000"/>
                          <w:sz w:val="72"/>
                          <w:szCs w:val="72"/>
                        </w:rPr>
                        <w:t>Смирновой Елен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МБОУ «Исаковская СШ», Вяземский район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C00000"/>
                          <w:sz w:val="36"/>
                          <w:szCs w:val="36"/>
                        </w:rPr>
                        <w:t>участнику(це)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регионального конкурса исследовательских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краеведческих работ обучающихся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C00000"/>
                          <w:sz w:val="52"/>
                          <w:szCs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52"/>
                          <w:szCs w:val="52"/>
                        </w:rPr>
                        <w:t>«КРАЙ МОЙ СМОЛЕНСКИЙ»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lang w:val="en-US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Научный руководитель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Иванова Светлана Михайловн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8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иректор СОГБУДО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8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Детско-юношеский центр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8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туризма, краеведения и спорта»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Малахов М.И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8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8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8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8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8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Смоленск,  2019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83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57:00Z</dcterms:created>
  <dc:creator>User</dc:creator>
  <dc:description/>
  <dc:language>en-US</dc:language>
  <cp:lastModifiedBy>User</cp:lastModifiedBy>
  <dcterms:modified xsi:type="dcterms:W3CDTF">2019-12-03T08:57:00Z</dcterms:modified>
  <cp:revision>2</cp:revision>
  <dc:subject/>
  <dc:title/>
</cp:coreProperties>
</file>