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firstLine="14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8845" cy="10467975"/>
            <wp:effectExtent l="0" t="0" r="0" b="0"/>
            <wp:docPr id="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3" r="-9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1700530</wp:posOffset>
                </wp:positionV>
                <wp:extent cx="6191250" cy="876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144"/>
                                <w:szCs w:val="144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56"/>
                                <w:szCs w:val="56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56"/>
                                <w:szCs w:val="56"/>
                              </w:rPr>
                              <w:t>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>Н А Г Р А Ж Д А Е Т С 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6923C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eastAsia="ru-RU"/>
                              </w:rPr>
                              <w:t>Белов Ник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МБОУ «СШ № », г. Вели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областного литературно-краеведческого конкур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lavianskiy;Courier New" w:hAnsi="Slavianskiy;Courier New" w:eastAsia="Times New Roman" w:cs="Slavianskiy;Courier New"/>
                                <w:b/>
                                <w:b/>
                                <w:color w:val="31849B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lavianskiy;Courier New" w:ascii="Slavianskiy;Courier New" w:hAnsi="Slavianskiy;Courier New"/>
                                <w:b/>
                                <w:color w:val="31849B"/>
                                <w:sz w:val="44"/>
                                <w:szCs w:val="44"/>
                                <w:lang w:eastAsia="ru-RU"/>
                              </w:rPr>
                              <w:t xml:space="preserve">«ИСТОКИ РАДОСТИ И ДОБР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посвященного 125-летию со дня ро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>И.С. Соколова-Мики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учный руководитель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СОГБУ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Детско-юношески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уризма, краеведения и спорта»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.И. Малах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ГБУК «Смолен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ластная детская библиоте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мени И.С. Соколова-Микитова»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С.А. Петрищен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. Смоленск, 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90pt;mso-wrap-distance-left:9.05pt;mso-wrap-distance-right:9.05pt;mso-wrap-distance-top:0pt;mso-wrap-distance-bottom:0pt;margin-top:133.9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144"/>
                          <w:szCs w:val="144"/>
                        </w:rPr>
                        <w:t>Дипл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56"/>
                          <w:szCs w:val="56"/>
                          <w:lang w:val="en-US"/>
                        </w:rPr>
                        <w:t xml:space="preserve">II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56"/>
                          <w:szCs w:val="56"/>
                        </w:rPr>
                        <w:t>степе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F6228"/>
                          <w:sz w:val="36"/>
                          <w:szCs w:val="36"/>
                          <w:lang w:eastAsia="ru-RU"/>
                        </w:rPr>
                        <w:t>Н А Г Р А Ж Д А Е Т С 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6923C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6923C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eastAsia="ru-RU"/>
                        </w:rPr>
                        <w:t>Белов Ники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МБОУ «СШ № », г. Вели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побе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 xml:space="preserve">областного литературно-краеведческого конкур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lavianskiy;Courier New" w:hAnsi="Slavianskiy;Courier New" w:eastAsia="Times New Roman" w:cs="Slavianskiy;Courier New"/>
                          <w:b/>
                          <w:b/>
                          <w:color w:val="31849B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Slavianskiy;Courier New" w:ascii="Slavianskiy;Courier New" w:hAnsi="Slavianskiy;Courier New"/>
                          <w:b/>
                          <w:color w:val="31849B"/>
                          <w:sz w:val="44"/>
                          <w:szCs w:val="44"/>
                          <w:lang w:eastAsia="ru-RU"/>
                        </w:rPr>
                        <w:t xml:space="preserve">«ИСТОКИ РАДОСТИ И ДОБРА»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 xml:space="preserve">посвященного 125-летию со дня рож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  <w:lang w:eastAsia="ru-RU"/>
                        </w:rPr>
                        <w:t>И.С. Соколова-Микит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Научный руководитель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СОГБУД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Детско-юношеский цен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уризма, краеведения и спорта»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.И. Малах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ГБУК «Смолен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ластная детская библиоте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мени И.С. Соколова-Микитова»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С.А. Петрищен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. Смоленск,  20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71755</wp:posOffset>
                </wp:positionV>
                <wp:extent cx="6924675" cy="1304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моленское областное государственное бюджетное учреждение дополнительного       образования «Детско-юношеский центр туризма, краеведения и спорт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сударственное 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моленская областная детская библиотека имени И.С. Соколова-Микито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102.75pt;mso-wrap-distance-left:9.05pt;mso-wrap-distance-right:9.05pt;mso-wrap-distance-top:0pt;mso-wrap-distance-bottom:0pt;margin-top:5.6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170"/>
                          <w:szCs w:val="17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Смоленское областное государственное бюджетное учреждение дополнительного       образования «Детско-юношеский центр туризма, краеведения и спорт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осударственное бюджетное учреждение культуры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моленская областная детская библиотека имени И.С. Соколова-Микит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avianskiy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3:00Z</dcterms:created>
  <dc:creator>User</dc:creator>
  <dc:description/>
  <dc:language>en-US</dc:language>
  <cp:lastModifiedBy>User</cp:lastModifiedBy>
  <dcterms:modified xsi:type="dcterms:W3CDTF">2017-11-13T09:13:00Z</dcterms:modified>
  <cp:revision>2</cp:revision>
  <dc:subject/>
  <dc:title/>
</cp:coreProperties>
</file>