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0605" cy="9542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95421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1257935</wp:posOffset>
                </wp:positionV>
                <wp:extent cx="4566920" cy="43668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 а г р а ж д а е т с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ИВАНОВ   ВЛАДИМ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«Хорошовская СШ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лавль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казавший (ая) хорошие результаты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ЛАСТНОМ  КРАЕВЕДЧЕСК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КУРСЕ ТВОРЧЕСКИХ  РАБ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«РУССКИЕ  ЗЕМЛЕПРОХОДЦЫ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вященном 170-летию со дня рождения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.Н. МИКЛУХО-МАКЛ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чный консультан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ирнова Ольга Юр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52.5pt;mso-wrap-distance-left:9.05pt;mso-wrap-distance-right:9.05pt;mso-wrap-distance-top:0pt;mso-wrap-distance-bottom:0pt;margin-top:99.05pt;mso-position-vertical-relative:text;margin-left:49.2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 а г р а ж д а е т с 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ИВАНОВ   ВЛАДИМИ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БОУ «Хорошовская СШ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славль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казавший (ая) хорошие результаты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ЛАСТНОМ  КРАЕВЕДЧЕСКОМ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КУРСЕ ТВОРЧЕСКИХ  РАБО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«РУССКИЕ  ЗЕМЛЕПРОХОДЦЫ»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священном 170-летию со дня рождения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.Н. МИКЛУХО-МАКЛ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учный консультан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мирнова Ольга Юрье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6020435</wp:posOffset>
                </wp:positionV>
                <wp:extent cx="343852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И. Малах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3pt;mso-wrap-distance-left:9.05pt;mso-wrap-distance-right:9.05pt;mso-wrap-distance-top:0pt;mso-wrap-distance-bottom:0pt;margin-top:474.05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.И. Мала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457835</wp:posOffset>
                </wp:positionV>
                <wp:extent cx="4895850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ОГБУДО  «Детско-юношеский центр туризма, краеведения и 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63pt;mso-wrap-distance-left:9.05pt;mso-wrap-distance-right:9.05pt;mso-wrap-distance-top:0pt;mso-wrap-distance-bottom:0pt;margin-top:36.0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ОГБУДО  «Детско-юношеский центр туризма, краевед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3886835</wp:posOffset>
                </wp:positionV>
                <wp:extent cx="609600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7435" cy="57277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63" r="-7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743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.25pt;mso-wrap-distance-left:9.05pt;mso-wrap-distance-right:9.05pt;mso-wrap-distance-top:0pt;mso-wrap-distance-bottom:0pt;margin-top:306.0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97435" cy="57277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63" r="-7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743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7268210</wp:posOffset>
                </wp:positionV>
                <wp:extent cx="8001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572.3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righ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53385</wp:posOffset>
                </wp:positionV>
                <wp:extent cx="5410200" cy="3629025"/>
                <wp:effectExtent l="114935" t="635" r="6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29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98795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ОБЛАСТНОГО КРАЕВЕДЧЕСКОГО         КОНКУРСА ТВОРЧЕСКИХ  РАБОТ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Calibri" w:ascii="Bookman Old Style" w:hAnsi="Bookman Old Style" w:cs="Bookman Old Style"/>
                                <w:color w:val="632423"/>
                                <w:lang w:val="ru-RU" w:bidi="ar-SA"/>
                              </w:rPr>
                              <w:t xml:space="preserve">«РУССКИЕ  ЗЕМЛЕПРОХОДЦЫ»,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священного 170-летию со дня рож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Н. МИКЛУХО-МАКЛ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ВАНОВ   ВЛАДИМИ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ОУ «Хорошовская СШ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славльский райо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учный консультант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ирнова Ольга Ю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-2.55pt;margin-top:232.55pt;width:425.95pt;height:28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ОБЛАСТНОГО КРАЕВЕДЧЕСКОГО         КОНКУРСА ТВОРЧЕСКИХ  РАБОТ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Calibri" w:ascii="Bookman Old Style" w:hAnsi="Bookman Old Style" w:cs="Bookman Old Style"/>
                          <w:color w:val="632423"/>
                          <w:lang w:val="ru-RU" w:bidi="ar-SA"/>
                        </w:rPr>
                        <w:t xml:space="preserve">«РУССКИЕ  ЗЕМЛЕПРОХОДЦЫ»,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священного 170-летию со дня рожд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.Н. МИКЛУХО-МАКЛ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ВАНОВ   ВЛАДИМИР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ОУ «Хорошовская СШ»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славльский райо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учный консультант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ирнова Ольга Юр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8795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79310" cy="1021270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572135</wp:posOffset>
                </wp:positionV>
                <wp:extent cx="5829300" cy="619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ОГБУДО  «Детско-юношеский центр туризма, краеведения и спор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.75pt;mso-wrap-distance-left:9.05pt;mso-wrap-distance-right:9.05pt;mso-wrap-distance-top:0pt;mso-wrap-distance-bottom:0pt;margin-top:45.0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ОГБУДО  «Детско-юношеский центр туризма, краеведения и спор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1786890</wp:posOffset>
                </wp:positionV>
                <wp:extent cx="4742815" cy="7042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7042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СВИДЕТЕЛЬСТВО 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ABF8F" strokeweight="0pt" style="position:absolute;rotation:-0;width:373.45pt;height:55.45pt;mso-wrap-distance-left:9.05pt;mso-wrap-distance-right:9.05pt;mso-wrap-distance-top:0pt;mso-wrap-distance-bottom:0pt;margin-top:140.7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СВИДЕТЕЛЬСТВО 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9068435</wp:posOffset>
                </wp:positionV>
                <wp:extent cx="4276725" cy="723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И. Малах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7pt;mso-wrap-distance-left:9.05pt;mso-wrap-distance-right:9.05pt;mso-wrap-distance-top:0pt;mso-wrap-distance-bottom:0pt;margin-top:714.0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.И. Малах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3375025</wp:posOffset>
                </wp:positionV>
                <wp:extent cx="727710" cy="7918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993" w:leader="none"/>
                                <w:tab w:val="left" w:pos="1125" w:leader="none"/>
                              </w:tabs>
                              <w:spacing w:before="0" w:after="200"/>
                              <w:ind w:left="-284" w:right="0"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0895" cy="7518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48" r="-44" b="-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2.35pt;mso-wrap-distance-left:9.05pt;mso-wrap-distance-right:9.05pt;mso-wrap-distance-top:0pt;mso-wrap-distance-bottom:0pt;margin-top:265.7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  <w:tab w:val="left" w:pos="993" w:leader="none"/>
                          <w:tab w:val="left" w:pos="1125" w:leader="none"/>
                        </w:tabs>
                        <w:spacing w:before="0" w:after="200"/>
                        <w:ind w:left="-284" w:right="0"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0895" cy="7518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48" r="-44" b="-3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9878060</wp:posOffset>
                </wp:positionV>
                <wp:extent cx="1876425" cy="30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pt;mso-wrap-distance-left:9.05pt;mso-wrap-distance-right:9.05pt;mso-wrap-distance-top:0pt;mso-wrap-distance-bottom:0pt;margin-top:777.8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9480" cy="1021334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8740</wp:posOffset>
                </wp:positionH>
                <wp:positionV relativeFrom="paragraph">
                  <wp:posOffset>4003040</wp:posOffset>
                </wp:positionV>
                <wp:extent cx="960120" cy="9563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0382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5" r="-39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5.3pt;mso-wrap-distance-left:9.05pt;mso-wrap-distance-right:9.05pt;mso-wrap-distance-top:0pt;mso-wrap-distance-bottom:0pt;margin-top:315.2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84" w:right="0"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10382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35" r="-39" b="-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2781935</wp:posOffset>
                </wp:positionV>
                <wp:extent cx="4562475" cy="65817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 А Г Р А Ж Д А Е Т С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ИВАНОВ   ВЛАДИМИР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БОУ «Хорошовская СШ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славль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ЛАСТНОГО  КРАЕВЕД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КУРСА  ТВОРЧЕСКИХ  РАБОТ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2"/>
                                <w:szCs w:val="32"/>
                              </w:rPr>
                              <w:t xml:space="preserve">«РУССКИЕ  ЗЕМЛЕПРОХОДЦЫ»,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вященного 170-летию со дня р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.Н. МИКЛУХО-МАКЛ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чный консультант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ирнова Ольг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Смоле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ения Рус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ческого общества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П. Катровск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СОГБУ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о-юношеский цент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уризма, краеведения и спорта»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.И. Малах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518.25pt;mso-wrap-distance-left:9.05pt;mso-wrap-distance-right:9.05pt;mso-wrap-distance-top:0pt;mso-wrap-distance-bottom:0pt;margin-top:219.0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 А Г Р А Ж Д А Е Т С 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ИВАНОВ   ВЛАДИМИР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БОУ «Хорошовская СШ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славль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Побе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ЛАСТНОГО  КРАЕВЕД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ОНКУРСА  ТВОРЧЕСКИХ  РАБОТ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2"/>
                          <w:szCs w:val="32"/>
                        </w:rPr>
                        <w:t xml:space="preserve">«РУССКИЕ  ЗЕМЛЕПРОХОДЦЫ»,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священного 170-летию со дня ро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.Н. МИКЛУХО-МАКЛ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учный консультант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мирнова Ольга Юр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Смоле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ения Рус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еографического общества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.П. Катровск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СОГБУД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о-юношеский цент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уризма, краеведения и спорта»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.И. Мала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8865</wp:posOffset>
                </wp:positionH>
                <wp:positionV relativeFrom="paragraph">
                  <wp:posOffset>9944735</wp:posOffset>
                </wp:positionV>
                <wp:extent cx="1019175" cy="2667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pt;mso-wrap-distance-left:9.05pt;mso-wrap-distance-right:9.05pt;mso-wrap-distance-top:0pt;mso-wrap-distance-bottom:0pt;margin-top:783.0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715010</wp:posOffset>
                </wp:positionV>
                <wp:extent cx="5943600" cy="523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ОЕ ГЕОГРАФИЧЕСКОЕ ОБЩЕСТВО (СМОЛЕНСКОЕ ОТДЕЛЕНИ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БУДО «ДЕТСКО-ЮНОШЕСКИЙ ЦЕНТР ТУРИЗМА, КРАЕВЕДЕНИЯ И СПОР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25pt;mso-wrap-distance-left:9.05pt;mso-wrap-distance-right:9.05pt;mso-wrap-distance-top:0pt;mso-wrap-distance-bottom:0pt;margin-top:56.3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УССКОЕ ГЕОГРАФИЧЕСКОЕ ОБЩЕСТВО (СМОЛЕНСКОЕ ОТДЕЛЕНИЕ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БУДО «ДЕТСКО-ЮНОШЕСКИЙ ЦЕНТР ТУРИЗМА, КРАЕВЕДЕНИЯ И СПОР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</wp:posOffset>
                </wp:positionH>
                <wp:positionV relativeFrom="paragraph">
                  <wp:posOffset>2191385</wp:posOffset>
                </wp:positionV>
                <wp:extent cx="3543300" cy="4286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II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теп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.75pt;mso-wrap-distance-left:9.05pt;mso-wrap-distance-right:9.05pt;mso-wrap-distance-top:0pt;mso-wrap-distance-bottom:0pt;margin-top:172.5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III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сте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4:00Z</dcterms:created>
  <dc:creator>Пользователь</dc:creator>
  <dc:description/>
  <dc:language>en-US</dc:language>
  <cp:lastModifiedBy>User</cp:lastModifiedBy>
  <cp:lastPrinted>2016-11-16T16:46:00Z</cp:lastPrinted>
  <dcterms:modified xsi:type="dcterms:W3CDTF">2016-11-24T09:34:00Z</dcterms:modified>
  <cp:revision>4</cp:revision>
  <dc:subject/>
  <dc:title/>
</cp:coreProperties>
</file>