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741920</wp:posOffset>
                </wp:positionH>
                <wp:positionV relativeFrom="page">
                  <wp:align>top</wp:align>
                </wp:positionV>
                <wp:extent cx="7742555" cy="11050270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2520" cy="11050200"/>
                          <a:chOff x="0" y="0"/>
                          <a:chExt cx="7742520" cy="1105020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papper-02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41440" cy="10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360" y="324360"/>
                            <a:ext cx="6620040" cy="8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БУДО «Детско-юношеский центр туризма, краеведения и спор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БУК «Смоленская областная библиотека для детей и молодёж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ени И.С. Соколова-Микитова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380960"/>
                            <a:ext cx="91440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9440" y="1219680"/>
                            <a:ext cx="91440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960" y="1457280"/>
                            <a:ext cx="426708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170"/>
                                  <w:b/>
                                  <w:kern w:val="2"/>
                                  <w:szCs w:val="170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 Дип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i/>
                                  <w:kern w:val="2"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72"/>
                                  <w:i/>
                                  <w:kern w:val="2"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теп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граждаетс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1" descr="Два плюс два: Читаем стихи о войне: А. Твардовский, М. Исаковский"/>
                          <pic:cNvPicPr/>
                        </pic:nvPicPr>
                        <pic:blipFill>
                          <a:blip r:embed="rId3"/>
                          <a:srcRect l="2397" t="11631" r="55764" b="7975"/>
                          <a:stretch/>
                        </pic:blipFill>
                        <pic:spPr>
                          <a:xfrm>
                            <a:off x="462240" y="1438920"/>
                            <a:ext cx="2276640" cy="2292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9192" dir="3018055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Picture 22" descr="Михаил Исаковский. Биография, факты, фотографии. Знаменитые люди ..."/>
                          <pic:cNvPicPr/>
                        </pic:nvPicPr>
                        <pic:blipFill>
                          <a:blip r:embed="rId4"/>
                          <a:srcRect l="0" t="0" r="49612" b="0"/>
                          <a:stretch/>
                        </pic:blipFill>
                        <pic:spPr>
                          <a:xfrm>
                            <a:off x="608400" y="1560960"/>
                            <a:ext cx="98352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3" descr="Твардовский А. Т.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97400" y="1555200"/>
                            <a:ext cx="92700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3628440"/>
                            <a:ext cx="7039080" cy="51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i/>
                                  <w:kern w:val="2"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Иванова Алекса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учающаяся 8 класса МБОУ Синьковская СШ, Смолен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ультирующий учитель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ирнова Наталья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побе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ластного литературно-краеведческого конкур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Ради жизни на земле: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енная тема в лирике смоленских  поэтов»,           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вященного 120-летию со дня рождения М.В. Исаковского                  и 110-летию со дня рождения А.Т. Твардов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Директор СОГБУДО «Детско-юнош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центр туризма, краеведения и спорта           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.И. Малах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Директор ГБУК «Смоленская облас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библиотека для детей и молодежи          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А. Петрищен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имени И.С. Соколова-Микитова     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695080"/>
                            <a:ext cx="206676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3640" y="8661960"/>
                            <a:ext cx="7508880" cy="238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0" y="10178280"/>
                            <a:ext cx="263844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cccccc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оленск, 202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609.6pt;margin-top:0pt;width:609.65pt;height:870.1pt" coordorigin="-12192,0" coordsize="12193,17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12192;top:0;width:12190;height:17285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57;top:511;width:10424;height:141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0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БУДО «Детско-юношеский центр туризма, краеведения и спорт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0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БУК «Смоленская областная библиотека для детей и молодёж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0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ени И.С. Соколова-Микитова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»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51;top:2175;width:1439;height:143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27;top:1921;width:1439;height:143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07;top:2295;width:6719;height:332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80"/>
                          <w:jc w:val="center"/>
                          <w:rPr/>
                        </w:pPr>
                        <w:r>
                          <w:rPr>
                            <w:sz w:val="170"/>
                            <w:b/>
                            <w:kern w:val="2"/>
                            <w:szCs w:val="170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 Дипл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jc w:val="center"/>
                          <w:rPr/>
                        </w:pPr>
                        <w:r>
                          <w:rPr>
                            <w:sz w:val="72"/>
                            <w:i/>
                            <w:kern w:val="2"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sz w:val="72"/>
                            <w:i/>
                            <w:kern w:val="2"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тепе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гражд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" stroked="t" o:allowincell="f" style="position:absolute;left:-11464;top:2266;width:3584;height:3609;mso-wrap-style:none;v-text-anchor:middle;mso-position-horizontal-relative:margin;mso-position-vertical:top;mso-position-vertical-relative:page" type="_x0000_t75">
                  <v:imagedata r:id="rId9" o:detectmouseclick="t"/>
                  <v:stroke color="#f2f2f2" weight="63360" joinstyle="miter" endcap="flat"/>
                  <v:shadow on="t" obscured="f" color="#b2b2b2"/>
                  <w10:wrap type="none"/>
                </v:shape>
                <v:shape id="shape_0" ID="Picture 22" stroked="f" o:allowincell="f" style="position:absolute;left:-11234;top:2458;width:1548;height:1744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-9519;top:2449;width:1459;height:1759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1457;top:5714;width:11084;height:81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i/>
                            <w:kern w:val="2"/>
                            <w:szCs w:val="7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 Иванова Александ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учающаяся 8 класса МБОУ Синьковская СШ, Смолен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ультирующий учитель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ирнова Наталья Иван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8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побед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ластного литературно-краеведческого конкурс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Ради жизни на земле:                                                                                    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енная тема в лирике смоленских  поэтов»,                                            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вященного 120-летию со дня рождения М.В. Исаковского                  и 110-летию со дня рождения А.Т. Твардовск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Директор СОГБУДО «Детско-юнош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центр туризма, краеведения и спорта           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.И. Малах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Директор ГБУК «Смоленская област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библиотека для детей и молодежи          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А. Петрищенк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имени И.С. Соколова-Микитова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12;top:13693;width:3254;height:2744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" stroked="f" o:allowincell="f" style="position:absolute;left:-11824;top:13641;width:11824;height:3760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1750;top:16029;width:4154;height:7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оленск, 2020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v:shadow on="t" obscured="f" color="#cccccc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8:00Z</dcterms:created>
  <dc:creator>User</dc:creator>
  <dc:description/>
  <dc:language>en-US</dc:language>
  <cp:lastModifiedBy>Брайцева Виктория</cp:lastModifiedBy>
  <dcterms:modified xsi:type="dcterms:W3CDTF">2020-04-27T10:28:00Z</dcterms:modified>
  <cp:revision>2</cp:revision>
  <dc:subject/>
  <dc:title/>
</cp:coreProperties>
</file>