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Общие результаты областного слета по школьному краеведению «Край мой Смоленский»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24-25 ноября 2014 года</w:t>
      </w:r>
    </w:p>
    <w:p>
      <w:pPr>
        <w:pStyle w:val="Normal"/>
        <w:rPr/>
      </w:pPr>
      <w:r>
        <w:rPr/>
        <w:t>АРХЕОЛОГИЯ. ЭТНОГРАФИЯ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18"/>
        <w:gridCol w:w="3686"/>
        <w:gridCol w:w="2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рамович Анастасия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3 г. 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ая текстильная кук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баллов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нова Ксения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удня  Детский экологическ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льная обрядность Руднянского кр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балла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ева Екатерина Асл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рдымовская средня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рестьянского костю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баллов 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Полина Андр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 г. Рослав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оленский лён – смоленская радос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баллов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ва Анастасия Вячеслав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Шумячи творческое объединение</w:t>
              <w:br/>
              <w:t>«Мир фото», Шумячский Д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шник моей прабабуш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балла  диплом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Мария Игор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0  г. 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, культура, традиции народов Смол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 Никита Серге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тодолищенская СОШ Починк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ки, валенки…. Прошлое, настояще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16"/>
        <w:rPr/>
      </w:pPr>
      <w:r>
        <w:rPr>
          <w:b/>
        </w:rPr>
        <w:t>Члены  жюри:</w:t>
      </w:r>
    </w:p>
    <w:p>
      <w:pPr>
        <w:pStyle w:val="Style16"/>
        <w:rPr/>
      </w:pPr>
      <w:r>
        <w:rPr/>
        <w:t>Столярова Татьяна Викторовна - научный сотрудник Смоленского музея-заповедника</w:t>
      </w:r>
    </w:p>
    <w:p>
      <w:pPr>
        <w:pStyle w:val="Style16"/>
        <w:rPr/>
      </w:pPr>
      <w:r>
        <w:rPr/>
        <w:t>Леднева Елена Константиновна – ПДО Дворец творчества детей и молодежи</w:t>
      </w:r>
    </w:p>
    <w:p>
      <w:pPr>
        <w:pStyle w:val="Style16"/>
        <w:rPr/>
      </w:pPr>
      <w:r>
        <w:rPr/>
        <w:t>Листратенкова Евгения Петровна  – педагог дополнительного образования СОГБОУДОД «Детско-юношеский центр туризма, краеведения и спорта»</w:t>
      </w:r>
    </w:p>
    <w:p>
      <w:pPr>
        <w:pStyle w:val="Style16"/>
        <w:rPr/>
      </w:pPr>
      <w:r>
        <w:rPr/>
        <w:t>Андрюшина Антонина Григорьевна – учитель МБОУ СОШ № 1 г. Сычев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ЛЬТУРНОЕ НАСЛЕДИЕ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18"/>
        <w:gridCol w:w="3686"/>
        <w:gridCol w:w="2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Владислав Арту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неты Смоленской земли XIV – XVI в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баллов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 Иван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ГОУ «Школа-интернат им. Кирилла и Мефодия» г. 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ский след на пути «из варяг в греки» (тяполовские находки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баллов  2 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алкин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СОШ с углубленным изучением отдельных предметов г.Ярц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зыковой портрет города Ярце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0 баллов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Анастасия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окинская  СОШ Кардым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-Георгиевский хр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баллов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ченкова Екатери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жевальская СОШ  Демид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и судь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баллов диплом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Софья Дмитр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тр Дмитриевич Барановский – герой нашего времен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роча Алексей Викт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моленск ОГБОУК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пись Смоленска в трудах Мурзакеви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Виктория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Шумячи творческое объединение</w:t>
              <w:br/>
              <w:t>«За рамками школьного учебника»,Шумячский Д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земляки - творцы прекрасного. Айзек Азим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баллов 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ева Екатери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жевальская СОШ  Демид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нные страницы п. Пржевальск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пунникова Есения Пав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 г.Сафо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туна Александ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йны Красного Бо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ова Любов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Ельнинская СОШ №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ельнинской зем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Ксения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3 г. 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ики и памятные места Отечественной войны 1812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Денис Юр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 г. Сафо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щук Виктория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ОШ №2 г.Почи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М.К.Тенешевой в развитии культуры Смоленщины» с виртуальной экскурсией по Талашкину и Фленов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ботарева Алена Сергеев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ник с орлами героям 1812 года в Смоленск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г.Сыч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да в душе бушует ураг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лин Максим Валер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ение М.О. Микешина во славу России. Отзвук в будуще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баллов (нет самого реферата)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Эля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г.Сыч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.Булгаков и Сыч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</w:tbl>
    <w:p>
      <w:pPr>
        <w:pStyle w:val="Style16"/>
        <w:rPr/>
      </w:pPr>
      <w:r>
        <w:rPr>
          <w:b/>
        </w:rPr>
        <w:t>Члены  жюри:</w:t>
      </w:r>
    </w:p>
    <w:p>
      <w:pPr>
        <w:pStyle w:val="Style16"/>
        <w:rPr/>
      </w:pPr>
      <w:r>
        <w:rPr/>
        <w:t>Столярова Татьяна Викторовна - научный сотрудник Смоленского музея-заповедника</w:t>
      </w:r>
    </w:p>
    <w:p>
      <w:pPr>
        <w:pStyle w:val="Style16"/>
        <w:rPr/>
      </w:pPr>
      <w:r>
        <w:rPr/>
        <w:t>Леднева Елена Константиновна – ПДО Дворец творчества детей и молодежи г. Смоленск</w:t>
      </w:r>
    </w:p>
    <w:p>
      <w:pPr>
        <w:pStyle w:val="Style16"/>
        <w:rPr/>
      </w:pPr>
      <w:r>
        <w:rPr/>
        <w:t>Листратенкова Евгения Петровна  – педагог дополнительного образования СОГБОУДОД «Детско-юношеский центр туризма, краеведения и спорта»</w:t>
      </w:r>
    </w:p>
    <w:p>
      <w:pPr>
        <w:pStyle w:val="Style16"/>
        <w:rPr/>
      </w:pPr>
      <w:r>
        <w:rPr/>
        <w:t>Андрюшина Антонина Григорьевна – учитель МБОУ СОШ № 1 г. Сыче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ОЕННО-ПАТРИОТИЧЕСКАЯ СЕКЦИЯ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793"/>
        <w:gridCol w:w="5103"/>
        <w:gridCol w:w="17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ов Владислав Алекс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6 г.Смоле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евая подруга» (судьба Маклецовой Ангелины Игнатьевны, участницы Великой Отечественной войны, ст. сержанта мед.служб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мошкина Алина 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СОШ с углубленным изучением отдельных предметов г.Ярц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яне в Первой мировой войн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ухов Владислав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г.Сыч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вочка Ада из Сычевки и танк «Малют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сников Дмитрий Викторови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Зимонинская ООШ Шумяч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овые пись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оед Мария Алекс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ДТ г.Рудни, поисковый отряд «Авангар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тая история одного поис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нов Илья Андр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аскаковская СШ Гагарин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жаков Владислав Олег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2 г. Почин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е концлагеря фабрики смер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кова Ксения Тимоф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 г.Смоле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роические будни наших выпускник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ский Никита 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аскаковская СШ Гагарин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 Яков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ОУ «Школа-интернат им. 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астие 4 ВДК в освобождении Угранского райо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енкова Евгения Серг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9 г.Ярц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амять прошлого храним… (исследовательская работа по материалам работы поискового отряда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инова Мария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рудиловская СОШ Смолен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ужение Отчизне и героический подвиг Н.Н. Шнырико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Андрей Алекс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игорская СОШ Смолен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дного металла льют медаль за бой, медаль за тру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(нет самого рефер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ов Иван Викто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авеевская ООШ Рославль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димся именем твои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узов Валерий Валенти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моленск ОГБОУК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она Смоленска в 1941 году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ожний Александр 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 г. Ро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на из немногих»- посвящается 25-летию вывода войск из Афганист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 Андрей Евген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моленск ОГБОУК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на Смоленска в 1812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а Александра Геннад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жевальская СОШ  Демидов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замляки на фронтах 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цев Александр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8 г.Смоле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ександр Балабин – герой нашего времен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Дмитрий Нико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 г. Ро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ни должны идти победным строем в любые време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катерина Михайл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 им. академика Б.Н. Пе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оленщина в годы Первой мировой войны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Марина Алекс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 г.Смоле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900 дней и ночей блокады глазами дете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ко Сергей Дмитри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моленск  ОГБОУК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Члены жюри:</w:t>
      </w:r>
    </w:p>
    <w:p>
      <w:pPr>
        <w:pStyle w:val="Style16"/>
        <w:rPr/>
      </w:pPr>
      <w:r>
        <w:rPr/>
        <w:t>Герасимова Ирина Степановна  - заведующая краеведческим отделом МБОУ ДОД ЦДЮТиЭ г. Смоленска</w:t>
      </w:r>
    </w:p>
    <w:p>
      <w:pPr>
        <w:pStyle w:val="Style16"/>
        <w:rPr/>
      </w:pPr>
      <w:r>
        <w:rPr/>
        <w:t xml:space="preserve">Матвеенко Татьяна Дмитриевна  – учитель истории и обществознания МБОУ СОШ № 33 г.Смоленск </w:t>
      </w:r>
    </w:p>
    <w:p>
      <w:pPr>
        <w:pStyle w:val="Style16"/>
        <w:rPr/>
      </w:pPr>
      <w:r>
        <w:rPr/>
        <w:t>Марков Виктор Александрович -  научный сотрудник Смоленского музея-заповедника</w:t>
      </w:r>
    </w:p>
    <w:p>
      <w:pPr>
        <w:pStyle w:val="Style16"/>
        <w:rPr/>
      </w:pPr>
      <w:r>
        <w:rPr/>
        <w:t>Болохоненкова Мария Николаевна – учитель гимназия им. Пржевальского</w:t>
      </w:r>
    </w:p>
    <w:p>
      <w:pPr>
        <w:pStyle w:val="Style16"/>
        <w:rPr/>
      </w:pPr>
      <w:r>
        <w:rPr/>
        <w:t>Познышев Юрий Александрович – учитель Воргинской СОШ Ершич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емля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43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1 им. академика Б.Н. Пет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львина Максимовна Худолеева. Учитель с большой бук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балла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5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рой нашего времени (мой любимый учитель Петр дмитриевичМенченков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баллов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 Ильдар Алма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ГОУ «Школа-интернат им. Кирилла и Мефодия» г. 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народной педагогики в формировании личности М.Н. Прже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баллов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настас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Холмовская СОШ Холм-Жирковский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баллов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ц Дмит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Екимовичская</w:t>
              <w:br/>
              <w:t>СОШ  Рославльский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езаметный герой русской провинции» </w:t>
              <w:br/>
              <w:t>И.И. Ор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балла диплом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каль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г. Сычё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ё начинается с люб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тодолищенская СОШ Починковский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М. Чижевская-участник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балла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Ег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умяч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енкова Маргар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ирянская СОШ Кардымовский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г. Дорогобу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йтенант «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ина 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Ельнинская СОШ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баллов грамота СОГБОУДОД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ва Анастас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 г. Дем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ольный институт в жизни Елизаветы Водовоз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нев 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замечательных людей Смоленщины (Вакурова Анна Леоновн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бер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ечистинская СОШ Гагаринский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балл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зин Иван  Владимирович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замечательных людей Смоленщины (Вакурова Анна Леоновн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кин Ива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морским дорогам» (о жизни и подвигах Героя России Матиясевича А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алл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енкова А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-Жирковский р-н МБОУ СОШ</w:t>
              <w:br/>
              <w:t>им.М.Горьк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и  знаменитые земля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балл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ырева Алё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 г. Дем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рез тернии к звез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шова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 г. Дем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рез тернии к звез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рина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Шумячи творческое объединение</w:t>
              <w:br/>
              <w:t>«Мир фото», Шумячский ДД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.П. Максимчук - ведущий краевед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пцова Дар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ОШ Починк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ные сыны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жняк Анастасия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  г. Ярц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антин Титенков – «воздушный» богаты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 Даниил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  г. Ярц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антин Титенков – «воздушный» богаты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Ксения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9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 Николаевич Перлин : краевед, ученый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ва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9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 Николаевич Перлин : краевед, ученый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баллов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уров Станисла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9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 Николаевич Перлин : краевед, ученый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Дмитри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9 г.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 Николаевич Перлин : краевед, ученый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юхина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нездовская СОШ  Смоле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ераны моего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Я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нездовская СОШ  Смоле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ераны моего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ник 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рцево СОГБОУ С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ш А.Г.</w:t>
              <w:br/>
              <w:t>Наш земляк - крупнейший матема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Любовь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Ельнинская СОШ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Члены жюри:</w:t>
      </w:r>
    </w:p>
    <w:p>
      <w:pPr>
        <w:pStyle w:val="Style16"/>
        <w:rPr/>
      </w:pPr>
      <w:r>
        <w:rPr/>
        <w:t>Богданова Зоя Геннадьевна – учитель истории МБОУ СОШ № 16 г. Смоленска</w:t>
      </w:r>
    </w:p>
    <w:p>
      <w:pPr>
        <w:pStyle w:val="Style16"/>
        <w:rPr/>
      </w:pPr>
      <w:r>
        <w:rPr/>
        <w:t>Свирина Наталья Александровна  – учитель истории МБОУ СОШ № 13</w:t>
      </w:r>
    </w:p>
    <w:p>
      <w:pPr>
        <w:pStyle w:val="Style16"/>
        <w:rPr/>
      </w:pPr>
      <w:r>
        <w:rPr/>
        <w:t>Назарова Ольга Васильевна – главный библиотекарь информационно-библиографического отдела областной универсальной библиотеки им. А.Т.Твардовского</w:t>
      </w:r>
    </w:p>
    <w:p>
      <w:pPr>
        <w:pStyle w:val="Style16"/>
        <w:rPr/>
      </w:pPr>
      <w:r>
        <w:rPr/>
        <w:t>Гробова Любовь Васильевна - учитель истории МБОУ лицей № 1 им. Б.Н.Петрова г.Смоленс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раевед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18"/>
        <w:gridCol w:w="368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енкова Надежда Евген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Относовская СОШ Вяземский 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 только память будет вечн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балла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ова Маргарита Игор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8 г. 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Нарвского Михаила Голицина по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балла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сова Елена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балла 3 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кова Еле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ардымовская средня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деревня: прошлое, настоящее.буду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баллов 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ова Виктория Андр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г. Рослав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тая прошлого страницы» (об истории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баллов диплом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 Дмитрий Викт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г.Сыч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 как источник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баллов дипл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 Сергей Никола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авловская СОШ Ель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деревни Верб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баллов диплом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юдова Диа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ыр-Липецкая СОШ» Смо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бытые дерев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Виктория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стория школы – часть истории Оте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ова Аида Назим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рудиловская СОШ Смоле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тая прошлого страниц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баллов грамота СОГБОУДОД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рова Олеся Игор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ржевальская СОШ  Демид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мя Героя на карте малой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цер Евгения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  г. Ярц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ицы наше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балл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ук Александр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  г. Ярц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ицы наше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балл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шкина Наталь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ОШ Починк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о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балл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 Владисл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школы №1 города Смоле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балло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щенкова Ирина Ю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ереснянская СОШ Починк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моей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Члены жюри:</w:t>
      </w:r>
    </w:p>
    <w:p>
      <w:pPr>
        <w:pStyle w:val="Style16"/>
        <w:rPr/>
      </w:pPr>
      <w:r>
        <w:rPr/>
        <w:t>Малащенкова Ирина Евгеньевна –заведующая отделом краеведческой литературы областной универсальной библиотеки им. А.Т.Твардовского</w:t>
      </w:r>
    </w:p>
    <w:p>
      <w:pPr>
        <w:pStyle w:val="Style16"/>
        <w:rPr/>
      </w:pPr>
      <w:r>
        <w:rPr/>
        <w:t>Авдеева Елена Валентинова – учитель географии СОГБОУ «Школа-интернат им.Кирилла и Мефодия» г.Смоленск</w:t>
      </w:r>
    </w:p>
    <w:p>
      <w:pPr>
        <w:pStyle w:val="Style16"/>
        <w:rPr/>
      </w:pPr>
      <w:r>
        <w:rPr/>
        <w:t>Михальченкова Елена Ивановна-  научный сотрудник Смоленского музея-заповедника</w:t>
      </w:r>
    </w:p>
    <w:p>
      <w:pPr>
        <w:pStyle w:val="Style16"/>
        <w:rPr/>
      </w:pPr>
      <w:r>
        <w:rPr/>
        <w:t>Петрович Светлана Ивановна - учитель истории и обществознания МБОУ СОШ № 6 г. Смоленск</w:t>
      </w:r>
    </w:p>
    <w:p>
      <w:pPr>
        <w:pStyle w:val="Style16"/>
        <w:rPr/>
      </w:pPr>
      <w:r>
        <w:rPr/>
        <w:t>Каплина Тамара Александровна –педагог дополнительного образования</w:t>
      </w:r>
    </w:p>
    <w:p>
      <w:pPr>
        <w:pStyle w:val="Style16"/>
        <w:rPr/>
      </w:pPr>
      <w:r>
        <w:rPr/>
        <w:t>Абрамов Валентин Васильевич – заместитель председателя областного совета ветер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ОДОСЛОВ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18"/>
        <w:gridCol w:w="368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ченков Артем Леонидович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1 им. Н.М. Пржеваль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черк об одной судь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баллов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 Герман Влад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тский корп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баллов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Александр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ОШ № 8 г. Сафо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завода в судьбе мое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баллов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Егор Серге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ОШ № 8 г. Сафо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завода в судьбе мое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баллов 3 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ьмова Янина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мню, я горжусь (о своей семье в годы вой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баллов диплом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мбалов Константи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имому дедушке посвящае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баллов диплом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анова Екатери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 Карабанов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балла диплом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никова Элеонора Тимоф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Дом детского творчества Хиславич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емьи в контексте истори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балла грамот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ченков Никита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г. Рослав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клад моей семьи в Победу». (Пригорьевская опер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в Денис Вячеслав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сеенковы: от Финской войны к Великой Отечественн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16"/>
        <w:rPr/>
      </w:pPr>
      <w:r>
        <w:rPr>
          <w:b/>
        </w:rPr>
        <w:t>Члены жюри:</w:t>
      </w:r>
    </w:p>
    <w:p>
      <w:pPr>
        <w:pStyle w:val="Style16"/>
        <w:rPr/>
      </w:pPr>
      <w:r>
        <w:rPr/>
        <w:t>Горбатко Валерия Анатольевна – зав. отделом областной универсальной библиотеки им. А.Т.Твардовского</w:t>
      </w:r>
    </w:p>
    <w:p>
      <w:pPr>
        <w:pStyle w:val="Style16"/>
        <w:rPr/>
      </w:pPr>
      <w:r>
        <w:rPr/>
        <w:t>Седнев Виктор Николаевич –методист СОГБОУДОД «Детско-юношеский центр»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алахов Михаил Иванович – директор СОГБОУДОД «Детско-юношеский центр»</w:t>
      </w:r>
    </w:p>
    <w:p>
      <w:pPr>
        <w:pStyle w:val="Style16"/>
        <w:rPr/>
      </w:pPr>
      <w:r>
        <w:rPr/>
        <w:t>Королев Геннадий Павлович – педагог дополнительного образования г.Сафонова, руководитель клуба «Странник» Кремень Анатолий  Семенович – преподаватель СмолГУ, доцент, кандидат географ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краеведение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5"/>
        <w:gridCol w:w="3651"/>
        <w:gridCol w:w="4267"/>
        <w:gridCol w:w="1670"/>
      </w:tblGrid>
      <w:tr>
        <w:trPr>
          <w:trHeight w:val="7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уракова Марина Васи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г.Десногорс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расти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елезнева Екатери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 №22 г. Смоленс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оксичности почвы, как следствие антропогенной нагруз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итова Кристина Алекс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8 г. Смоленс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экологическая характеристика озера (пруда) Детдом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мьянова Елизавета Серг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БОУДОД «Детско-юношеский центр туризма, краеведения и спорт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Днепру – от Орши до Могилева»</w:t>
              <w:br/>
              <w:t xml:space="preserve"> (по итогам байдарочного похода школьников 6-10 августа 2014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авлов Ники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туристов "Странник" Сафоновский р-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поход по р. Со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падышев Матв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туристов "Странник" Сафоновский р-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ые терриконы г.Сафон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ондаренко Екатерин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 г.Смоленс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сукцессии на вырубках и пожарищах на территории национального парка «Смоленское Поозер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валёв Александр Викто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урыгинская СОШ Починковский р-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видового состава зимующих птиц окрестностей Д. Мурыгино Починковского райо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грамота СОГБОУД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лободчиков Игорь Викт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Дом детского творчества Хиславичского р-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мониторинг  состояния насаждений парка имения помещика Кузьмы Мух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балл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азарев Сергей Викто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авловская СОШ Ельнински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еке Стря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балл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таркова Екатерина Васи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Ельнинская СОШ № 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балл</w:t>
            </w:r>
          </w:p>
        </w:tc>
      </w:tr>
    </w:tbl>
    <w:p>
      <w:pPr>
        <w:pStyle w:val="Style16"/>
        <w:rPr/>
      </w:pPr>
      <w:r>
        <w:rPr>
          <w:b/>
        </w:rPr>
        <w:t>Члены жюри:</w:t>
      </w:r>
    </w:p>
    <w:p>
      <w:pPr>
        <w:pStyle w:val="Style16"/>
        <w:rPr/>
      </w:pPr>
      <w:r>
        <w:rPr/>
        <w:t>Горбатко Валерия Анатольевна – зав. отделом областной универсальной библиотеки им. А.Т.Твардовского</w:t>
      </w:r>
    </w:p>
    <w:p>
      <w:pPr>
        <w:pStyle w:val="Style16"/>
        <w:rPr/>
      </w:pPr>
      <w:r>
        <w:rPr/>
        <w:t>Седнев Виктор Николаевич –методист СОГБОУДОД «Детско-юношеский центр»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алахов Михаил Иванович – директор СОГБОУДОД «Детско-юношеский центр»</w:t>
      </w:r>
    </w:p>
    <w:p>
      <w:pPr>
        <w:pStyle w:val="Style16"/>
        <w:rPr/>
      </w:pPr>
      <w:r>
        <w:rPr/>
        <w:t>Королев Геннадий Павлович – педагог дополнительного образования г.Сафонова, руководитель клуба «Странник» Кремень Анатолий  Семенович – преподаватель СмолГУ, доцент, кандидат географических наук</w:t>
      </w:r>
    </w:p>
    <w:p>
      <w:pPr>
        <w:pStyle w:val="Normal"/>
        <w:rPr/>
      </w:pPr>
      <w:r>
        <w:rPr/>
        <w:t>Школьные музе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18"/>
        <w:gridCol w:w="368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икулина Татья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СОШ № 13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ей – памятная книга челов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4 балла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 Егор Вла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г. Сычё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на история – одна суд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балла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Любовь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есовская ООШ Новодуг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емьи дворян Ивановых-Тимофее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балла  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ков Дмитрий Серге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2 г.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баллов 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азоненков Аркадий Олег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СОШ с углубленным изучением отдельных предметов г.Ярц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узей истории школы. Виртуальная вер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7 баллов 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ртеменко Ольг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БОУ СОШ с углубленным изучением отдельных предметов г.Ярц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узей истории школы. Виртуальная вер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7 баллов 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улин Дмитрий Денис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ОШ №10 г.Вязь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рный воинской присяг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балла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ва Вероника Геннад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емк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навская Виктория Дмитр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оргинская СОШ Ершич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шка в матросском бушл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ина Али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Темкинская СОШ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баллов грамота СОГБО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пель Константин Константи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алашкинская СОШ СМоле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ый военно-истори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ева Алина Аркад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алашкинская СОШ СМоле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апы большого пу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а</w:t>
            </w:r>
          </w:p>
        </w:tc>
      </w:tr>
    </w:tbl>
    <w:p>
      <w:pPr>
        <w:pStyle w:val="Style16"/>
        <w:rPr/>
      </w:pPr>
      <w:r>
        <w:rPr>
          <w:b/>
        </w:rPr>
        <w:t>Члены жюри:</w:t>
      </w:r>
    </w:p>
    <w:p>
      <w:pPr>
        <w:pStyle w:val="Style16"/>
        <w:rPr/>
      </w:pPr>
      <w:r>
        <w:rPr/>
        <w:t>Малащенкова Ирина Евгеньевна –заведующая отделом краеведческой литературы областной универсальной библиотеки им. А.Т.Твардовского</w:t>
      </w:r>
    </w:p>
    <w:p>
      <w:pPr>
        <w:pStyle w:val="Style16"/>
        <w:rPr/>
      </w:pPr>
      <w:r>
        <w:rPr/>
        <w:t>Авдеева Елена Валентинова – учитель географии СОГБОУ «Школа-интернат им.Кирилла и Мефодия» г.Смоленск</w:t>
      </w:r>
    </w:p>
    <w:p>
      <w:pPr>
        <w:pStyle w:val="Style16"/>
        <w:rPr/>
      </w:pPr>
      <w:r>
        <w:rPr/>
        <w:t>Михальченкова Елена Ивановна-  научный сотрудник Смоленского музея-заповедника</w:t>
      </w:r>
    </w:p>
    <w:p>
      <w:pPr>
        <w:pStyle w:val="Style16"/>
        <w:rPr/>
      </w:pPr>
      <w:r>
        <w:rPr/>
        <w:t>Петрович Светлана Ивановна - учитель истории и обществознания МБОУ СОШ № 6 г. Смоленск</w:t>
      </w:r>
    </w:p>
    <w:p>
      <w:pPr>
        <w:pStyle w:val="Style16"/>
        <w:rPr/>
      </w:pPr>
      <w:r>
        <w:rPr/>
        <w:t>Каплина Тамара Александровна –педагог дополнительного образования</w:t>
      </w:r>
    </w:p>
    <w:p>
      <w:pPr>
        <w:pStyle w:val="Style16"/>
        <w:rPr/>
      </w:pPr>
      <w:r>
        <w:rPr/>
        <w:t>Абрамов Валентин Васильевич – заместитель председателя областного совета ветеранов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8:00Z</dcterms:created>
  <dc:creator>User</dc:creator>
  <dc:description/>
  <cp:keywords/>
  <dc:language>en-US</dc:language>
  <cp:lastModifiedBy>User</cp:lastModifiedBy>
  <cp:lastPrinted>2014-11-26T13:59:00Z</cp:lastPrinted>
  <dcterms:modified xsi:type="dcterms:W3CDTF">2014-11-27T12:19:00Z</dcterms:modified>
  <cp:revision>3</cp:revision>
  <dc:subject/>
  <dc:title/>
</cp:coreProperties>
</file>