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УСЛОВИЯ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ревнования проводятся в соответствии с «Регламентом проведения соревнований по группе дисциплин «Дистанция –пешеходная»», далее «Регламент»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я, дополнения и отклонения от «Регламента» на данных соревнованиях оговариваются в «Общих условиях» и «Условиях прохождения дистанций», далее «Условиях». Ссылки даны на пункты «Регламента»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 за 5 минут до старта проходит предстартовую проверку в зоне старта, на которой проверяется снаряжение. Участник должен выполнить все требования судьи при участниках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рохождение этапов (блоков этапов) устанавливается КВ, по истечении которого участник  прекращает работу на этапе (блоке этапов), получает штраф или снятие с этапа и двигается далее по дистанции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 на этапах отсекается по входу в рабочую зону этапа, а если ее нет, то по началу работы с судейским оборудованием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В на этапе останавливается при освобождении судейского оборудования и выходе всего снаряжения участников в БЗ этапа (блока этапов).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прохождение дистанции устанавливается ОКВ, по истечении которого участник получает 1 штрафной балл за каждую полную и неполную минуты свыше ОКВ.  </w:t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Соревнования проводятся по штрафной системе оценки нарушений согласно п. 4.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ё снаряжение участник транспортирует от старта до финиша последовательно через все этапы, если иное не оговорено в «Условиях»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е карабины на судейских ТО (точках опоры) являются неразъёмными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п.5.6.11 участник обязан вернуться на ИС при многократном (более 2 раз) касании рельефа или воды в ОЗ и пройти этап заново.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п.5.8.1 при движении по параллельным перилам длина уса самостраховки должна быть не менее 30см.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снятии с этапа (блока этапов) участник не имеет права проходить этап (блок этапов) второй раз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пуск этапа ведёт к снятию с эта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Победители определяются отдельно среди юношей и девушек в каждом классе дистан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Результат спортсмена опреде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линной дистанции- суммой штрафных баллов полученных на дистанции, в случае равенства баллов более высокое место занимает участник с меньшим временем прохождения дистан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роткой дистанции - суммой времени прохождения дистанции и штрафных баллов (1балл=15 сек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риентировании-временем прохождении дистанц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Участники имеющие снятия с этапов, занимают места после участников, прошедших дистанцию без снятий. При этом более высокое место занимают участники, имеющие меньшее количество снятий этап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На дистанции разрешено пользоваться только основными веревками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1:00Z</dcterms:created>
  <dc:creator>User</dc:creator>
  <dc:description/>
  <dc:language>en-US</dc:language>
  <cp:lastModifiedBy>User</cp:lastModifiedBy>
  <cp:lastPrinted>2013-09-12T12:30:00Z</cp:lastPrinted>
  <dcterms:modified xsi:type="dcterms:W3CDTF">2013-09-12T10:41:00Z</dcterms:modified>
  <cp:revision>2</cp:revision>
  <dc:subject/>
  <dc:title/>
</cp:coreProperties>
</file>