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УСЛОВИЯ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пешеходная»», далее «Регламент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 Ссылки даны на пункты «Регламента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анда за 10 минут до старта проходит предстартовую проверку в зоне старта, на которой проверяется снаряжение. Команда должна выполнить все требования судь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рохождение этапов (блоков этапов) устанавливается КВ (контрольное время), по истечении которого команда  прекращает работу на этапе (блоке этапов), получает штраф или снятие с этапа и двигается далее по дистанци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 на этапах отсекается по входу в рабочую зону этапа, а если ее нет, то по началу работы с судейским оборудованием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 на этапе останавливается при освобождении судейского оборудования и выходе всего снаряжения участников в БЗ (безопасная зона) этапа (блока этапов)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прохождение длинной дистанции устанавливается ОКВ (общее контрольное время), по истечении которого команда получает 1 штрафной балл за каждую полную и неполную минуты свыше ОКВ. 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ревнования проводятся по штрафной системе оценки нарушений согласно п. 6.3. и таблицы штраф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ё снаряжение команда транспортирует от старта до финиша последовательно через все этапы, если иное не оговорено в «Условиях»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нды, имеющие снятия с этапов, занимают места после команд, прошедших дистанцию без снятий. При этом более высокое место занимают команды, имеющие меньшее количество снятий этапов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пуск этапа ведёт к снятию с эта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обедители определяются отдельно  в каждом классе дистанции и каждой возрастной груп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езультат команды опреде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нной дистанции  - количеством штрафных баллов набранных на ди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ороткой личной  дистанции – суммой времени участника команды с учетом штрафных баллов.  (1балл=15 се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роткой командной дистанции – суммой времени работы команды на дистанции с учетом штрафных баллов (1балл=15 сек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На дистанции разрешено пользоваться только основными веревкам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короткой дистанции во всех классах допускается участие в личном зачет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 имеет право бежать одну дистанцию один раз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User</dc:creator>
  <dc:description/>
  <dc:language>en-US</dc:language>
  <cp:lastModifiedBy>User</cp:lastModifiedBy>
  <cp:lastPrinted>2014-06-25T13:53:00Z</cp:lastPrinted>
  <dcterms:modified xsi:type="dcterms:W3CDTF">2018-06-15T06:38:00Z</dcterms:modified>
  <cp:revision>2</cp:revision>
  <dc:subject/>
  <dc:title/>
</cp:coreProperties>
</file>