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СЛОВ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ревнования проводятся в соответствии с «Регламентом проведения соревнований по группе дисциплин «Дистанция – пешеходная»», далее «Регламен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я, дополнения и отклонения от «Регламента» на данных соревнованиях оговариваются в «Общих условиях» и «Условиях прохождения дистанций», далее «Услов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сылки даны на пункты «Регламента»  (от 28.03.2015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и за 3 минуты до старта в обозначенной зоне проходят предстартовую проверку, на которой проверяется снаряжение. Участники должны выполнить все требования судьи при участни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ревнования проводятся по безштрафной системе оценки нарушений согласно п. 6.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оревнованиях для фиксации времени прохождения дистанции используется электронная отме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ается вести участника по дистанции из накопительной з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п. 5.12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омент начала движения участника и на протяжении всего спуска перильная верёвка должна удерживаться регулирующей рукой (при необходимости отпустить регулирующую руку, участник может  встегнуть ус самостраховки в ТО или организовать самостраховку в пери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мент движения участника на нём должны быть надеты обе перчатки (рукавиц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Этап  «Подъем» в  2 – м и 3- м классе  проходится по стенду с зацепами - свободным лазаньем.  Этап имеет коридор движения (маркировк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дистанции 3 класса вводится ПКВ (промежуточное контрольное время) -3 минуты. Участник должен закончить этап «Спуск» в блоке № 2, освободив судейское обору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частники на дистанции 2 и 3 класса должны быть в касках. (судейск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се  судейские карабины являются открыт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Открытые областные соревнования среди обучающихся</w:t>
    </w:r>
    <w:r>
      <w:rPr>
        <w:b/>
      </w:rPr>
      <w:t xml:space="preserve"> </w:t>
    </w:r>
    <w:r>
      <w:rPr/>
      <w:t xml:space="preserve">по спортивному туризму </w:t>
    </w:r>
  </w:p>
  <w:p>
    <w:pPr>
      <w:pStyle w:val="Header"/>
      <w:jc w:val="center"/>
      <w:rPr/>
    </w:pPr>
    <w:r>
      <w:rPr/>
      <w:t>в закрытых помещениях «Залинг-2019»</w:t>
    </w:r>
  </w:p>
  <w:p>
    <w:pPr>
      <w:pStyle w:val="Header"/>
      <w:jc w:val="center"/>
      <w:rPr/>
    </w:pPr>
    <w:r>
      <w:rPr/>
      <w:t>25-27.0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User</dc:creator>
  <dc:description/>
  <dc:language>en-US</dc:language>
  <cp:lastModifiedBy>ИРИНА</cp:lastModifiedBy>
  <dcterms:modified xsi:type="dcterms:W3CDTF">2019-01-09T07:50:00Z</dcterms:modified>
  <cp:revision>2</cp:revision>
  <dc:subject/>
  <dc:title/>
</cp:coreProperties>
</file>