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ревнования проводятся в соответствии с правилами вида спорта «Спортивный туризм», «Регламентом проведения соревнования по группе дисциплин «Дистанция - пешеходная» 2019 года (далее - «Регламент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очнения, дополнения и отклонения от «Регламент» на данных соревнованиях оговариваются в «Общих условиях» и «Условиях прохождения дистанций» (далее - «Условиях»). Ссылки даны на пункты «Регламен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оревнования проводятся по бесштрафовой системе оценки нарушений согласно п.6.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10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снаряжение участник транспортирует от старта до финиша последовательно через все этапы,  если иное не оговорено в «Услов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дистанции 3 класса участники выступают в кас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 судейские карабины являются неразъем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очение веревок по дистанции запрещ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 маркировки на всех дистанциях – прерывиста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Открытое Первенство Смоленской области по спортивному туризму на пешеходных дистанциях среди обучающихся «Осенняя тропа» 16-18.10.2019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7:00Z</dcterms:created>
  <dc:creator>User</dc:creator>
  <dc:description/>
  <cp:keywords/>
  <dc:language>en-US</dc:language>
  <cp:lastModifiedBy>ИРИНА</cp:lastModifiedBy>
  <dcterms:modified xsi:type="dcterms:W3CDTF">2019-10-02T18:13:00Z</dcterms:modified>
  <cp:revision>8</cp:revision>
  <dc:subject/>
  <dc:title/>
</cp:coreProperties>
</file>