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 пешеходная»», далее «Регламен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сылки даны на пункты «Регламента» (от 23.03.2019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за 3 минуты до старта в обозначенной зоне проходят предстартовую проверку, на которой проверяется снаряжение. Участники должны выполнить все требования судьи при участни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роводятся по безштрафной системе оценки нарушений согласно п. 6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ревнованиях для фиксации времени прохождения дистанции используется секундомер (возможно использование электронной отмет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ешается вести участника по дистанции из накопительн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. 7.10. 13.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мент начала движения участника и на протяжении всего спуска перильная верёвка должна удерживаться регулирующей рукой (при необходимости отпустить регулирующую руку, участник может  встегнуть ус самостраховки в ТО или организовать самостраховку в пери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движения участника на нём должны быть надеты обе перчатки (рукавиц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тап  «Подъем» в  1-м классе проходиться по перилам, в  3-м классе  по стенду с зацепами - свободным лазаньем.  Этап имеет коридор движения (маркиров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вижение вниз по навесным переправам разрешено только вперёд ногами. При движении вниз по навесным переправам запрещено касание стены, ТО в БЗ, матов, закрывающих стену. В случае нарушения данного пункта участнику необходимо подняться по навесной переправе на ТО в ОЗ согласно условиям движения и повторно спуститься по ней в Б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частники на дистанции 1 и 3 класса должны быть в касках (судейск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судейские карабины являются открыт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1 и 3 классе при работе в опасной зоне постановка на самостраховку не обязательна. Посещение ТО – касание судейского карабина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дистанции 1 класса вводится ОКВ – 3 минуты для возрастных групп 2002-2006г.р. и 5 минут для остальных групп.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дистанции 3 класса вводится ПКВ (промежуточное контрольное время) - 3 минуты. Участник должен закончить этап «Спуск» в блоке № 2, освободив судейское обору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крытые областные соревнования среди обучающихся по спортивному туризму в закрытых помещениях «Залинг-2020»    13-14.03.202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4:00Z</dcterms:created>
  <dc:creator>User</dc:creator>
  <dc:description/>
  <cp:keywords/>
  <dc:language>en-US</dc:language>
  <cp:lastModifiedBy>User</cp:lastModifiedBy>
  <dcterms:modified xsi:type="dcterms:W3CDTF">2020-03-05T09:48:00Z</dcterms:modified>
  <cp:revision>3</cp:revision>
  <dc:subject/>
  <dc:title/>
</cp:coreProperties>
</file>