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ОБЩИЕ УСЛОВИЯ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1. Соревнования проводятся в соответствии с правилами вида спорта «Спортивный туризм», «Регламентом проведения соревнования по группе дисциплин «Дистанция - пешеходная» 2019 года (далее - «Регламент»)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2. Уточнения, дополнения и отклонения от «Регламент» на данных соревнованиях оговариваются в «Общих условиях» и «Условиях прохождения дистанций» (далее - «Условиях»). Ссылки даны на пункты «Регламента»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3</w:t>
      </w:r>
      <w:r>
        <w:rPr>
          <w:rStyle w:val="Normaltextrun"/>
          <w:b/>
          <w:bCs/>
        </w:rPr>
        <w:t>. Соревнования проводятся по </w:t>
      </w:r>
      <w:r>
        <w:rPr>
          <w:rStyle w:val="Spellingerror"/>
          <w:b/>
          <w:bCs/>
        </w:rPr>
        <w:t>бесштрафовой</w:t>
      </w:r>
      <w:r>
        <w:rPr>
          <w:rStyle w:val="Normaltextrun"/>
          <w:b/>
          <w:bCs/>
        </w:rPr>
        <w:t> системе оценки нарушений согласно п.6.2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4. За 5 минут до старта участник проходит предстартовую проверку, на которой проверяется снаряжение. Участник не выпускается на дистанцию до полного выполнения всех требований, при этом старт не откладывается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5. Всё снаряжение участник транспортирует от старта до финиша последовательно через все </w:t>
      </w:r>
      <w:r>
        <w:rPr>
          <w:rStyle w:val="Contextualspellingandgrammarerror"/>
        </w:rPr>
        <w:t>этапы,  если</w:t>
      </w:r>
      <w:r>
        <w:rPr>
          <w:rStyle w:val="Normaltextrun"/>
        </w:rPr>
        <w:t> иное не оговорено в «Условиях»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6. На дистанции 3 класса участники выступают в касках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7. Все судейские карабины являются неразъемными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8. Волочение веревок по дистанции запрещено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9. Характер маркировки на дистанции 2 класса – непрерывная на дистанции 3 класса– прерывистая.</w:t>
      </w:r>
      <w:r>
        <w:rPr>
          <w:rStyle w:val="Eop"/>
        </w:rPr>
        <w:t> </w:t>
      </w:r>
    </w:p>
    <w:p>
      <w:pPr>
        <w:pStyle w:val="Paragraph"/>
        <w:spacing w:before="0" w:after="0"/>
        <w:ind w:left="-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Normal"/>
        <w:spacing w:before="0" w:after="1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бластные соревнования по спортивному туризму на пешеходных дистанциях среди обучающихся «Осенняя тропа» 12-16.10.2020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35:00Z</dcterms:created>
  <dc:creator>Пользователь</dc:creator>
  <dc:description/>
  <dc:language>en-US</dc:language>
  <cp:lastModifiedBy>ИРИНА</cp:lastModifiedBy>
  <dcterms:modified xsi:type="dcterms:W3CDTF">2020-09-21T08:35:00Z</dcterms:modified>
  <cp:revision>2</cp:revision>
  <dc:subject/>
  <dc:title/>
</cp:coreProperties>
</file>