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УСЛОВИЯ</w:t>
      </w:r>
    </w:p>
    <w:p>
      <w:pPr>
        <w:pStyle w:val="Default"/>
        <w:spacing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ревнования проводятся в соответствии с «Регламентом проведения соревнований по группе дисциплин «Дистанция –пешеходная»», далее «Регламент».</w:t>
      </w:r>
    </w:p>
    <w:p>
      <w:pPr>
        <w:pStyle w:val="Default"/>
        <w:spacing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очнения, дополнения и отклонения от «Регламента» на данных соревнованиях оговариваются в «Общих условиях» и «Условиях прохождения дистанций», далее «Условиях». Ссылки даны на пункты «Регламента».</w:t>
      </w:r>
    </w:p>
    <w:p>
      <w:pPr>
        <w:pStyle w:val="Default"/>
        <w:spacing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ник за 5 минут до старта проходит предстартовую проверку в зоне старта, на которой проверяется снаряжение. Участник должен выполнить все требования судьи.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ревнования проводятся по штрафной системе оценки нарушений согласно п. 4.3.1.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ё снаряжение участник транспортирует от старта до финиша последовательно через все этапы, если иное не оговорено в «Условиях».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е карабины на судейских ТО (точках опоры) являются разъёмны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дистанции допускается волочение веревок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 дистанции разрешено пользоваться только основными веревками.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3 класса обязательное прохождение дистанции в кас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бедители определяются отдельно среди юношей и девушек в каждом классе дистанции в каждой возрастной групп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Результат спортсмена определя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короткой дистанции - суммой времени прохождения дистанции и штрафных баллов    (1балл=15 сек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риентировании-временем прохождении дистан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теории- по наименьшей сумме штрафных баллов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7338"/>
      <w:pgMar w:left="455" w:right="130" w:gutter="0" w:header="0" w:top="963" w:footer="0" w:bottom="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30:00Z</dcterms:created>
  <dc:creator>User</dc:creator>
  <dc:description/>
  <dc:language>en-US</dc:language>
  <cp:lastModifiedBy>User</cp:lastModifiedBy>
  <cp:lastPrinted>2013-09-12T12:30:00Z</cp:lastPrinted>
  <dcterms:modified xsi:type="dcterms:W3CDTF">2014-09-29T05:30:00Z</dcterms:modified>
  <cp:revision>2</cp:revision>
  <dc:subject/>
  <dc:title/>
</cp:coreProperties>
</file>