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ОБЩИЕ УСЛОВ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Соревнования проводятся в соответствии с правилами вида спорта «Спортивный туризм»,</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гламентом проведения соревнования по группе дисциплин «Дистанция - пешеходная» (2015 год) далее «Регламент».</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Уточнения, дополнения и отклонения от «Регламент» на данных соревнованиях оговариваются в «Общих условиях» и «Условиях прохождения дистанций», далее «Условиях». Ссылки даны на пункты «Регламента».</w:t>
      </w:r>
    </w:p>
    <w:p>
      <w:pPr>
        <w:pStyle w:val="Normal"/>
        <w:spacing w:before="0" w:after="0"/>
        <w:ind w:left="-709" w:hanging="0"/>
        <w:jc w:val="both"/>
        <w:rPr/>
      </w:pPr>
      <w:r>
        <w:rPr>
          <w:rFonts w:cs="Times New Roman" w:ascii="Times New Roman" w:hAnsi="Times New Roman"/>
          <w:sz w:val="24"/>
          <w:szCs w:val="24"/>
        </w:rPr>
        <w:t>3</w:t>
      </w:r>
      <w:r>
        <w:rPr>
          <w:rFonts w:cs="Times New Roman" w:ascii="Times New Roman" w:hAnsi="Times New Roman"/>
          <w:b/>
          <w:sz w:val="24"/>
          <w:szCs w:val="24"/>
        </w:rPr>
        <w:t>. Соревнования проводятся по бесштрафовой системе оценки нарушений согласно п.6.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 На короткой дистанции применяется система электронной отметки прохождения дистанции SPORTIdent. Вся дополнительная информация по использованию данной системы изложена в отдельном приложении, с которым участники должны ознакомиться до старта. Результат определяется с точностью до секунды.</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5. За 10 минут до старта участник проходит предстартовую проверку, на которой проверяется</w:t>
      </w:r>
    </w:p>
    <w:p>
      <w:pPr>
        <w:pStyle w:val="Normal"/>
        <w:spacing w:before="0" w:after="0"/>
        <w:ind w:left="-709" w:hanging="0"/>
        <w:jc w:val="both"/>
        <w:rPr/>
      </w:pPr>
      <w:r>
        <w:rPr>
          <w:rFonts w:cs="Times New Roman" w:ascii="Times New Roman" w:hAnsi="Times New Roman"/>
          <w:sz w:val="24"/>
          <w:szCs w:val="24"/>
        </w:rPr>
        <w:t>снаряжение. Участник не выпускается на дистанцию до полного выполнения всех требований, при этом старт не откладывается.</w:t>
      </w:r>
    </w:p>
    <w:p>
      <w:pPr>
        <w:pStyle w:val="Normal"/>
        <w:spacing w:before="0" w:after="0"/>
        <w:ind w:left="-709" w:hanging="0"/>
        <w:jc w:val="both"/>
        <w:rPr/>
      </w:pPr>
      <w:r>
        <w:rPr>
          <w:rFonts w:cs="Times New Roman" w:ascii="Times New Roman" w:hAnsi="Times New Roman"/>
          <w:sz w:val="24"/>
          <w:szCs w:val="24"/>
        </w:rPr>
        <w:t>6. Всё снаряжение участник транспортирует от старта до финиша последовательно через все этапы и контрольные пункты, если иное не оговорено в «Условиях».</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7. На прохождение этапов (блоков этапов) устанавливается КВ, по истечении которого участник</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екращает работу на этапе (блоке этапов), получает снятие с этапа и двигается далее по дистанции.</w:t>
      </w:r>
    </w:p>
    <w:p>
      <w:pPr>
        <w:pStyle w:val="Normal"/>
        <w:spacing w:before="0" w:after="0"/>
        <w:ind w:left="-709" w:hanging="0"/>
        <w:jc w:val="both"/>
        <w:rPr/>
      </w:pPr>
      <w:r>
        <w:rPr>
          <w:rFonts w:cs="Times New Roman" w:ascii="Times New Roman" w:hAnsi="Times New Roman"/>
          <w:sz w:val="24"/>
          <w:szCs w:val="24"/>
        </w:rPr>
        <w:t>8. КВ на этапах отсекается по входу в рабочую зону этапа (РЗ), либо по задействованию судейского оборудования, если РЗ отсутствует.</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9. КВ на этапе останавливается при освобождении судейского оборудования и выхода всего снаряжения участника в БЗ этапа (блока этапов).</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0. В случае если участник по каким-либо причинам не может пройти этап (блок этапов), он обязан находиться на данном этапе (блоке этапов) до истечения КВ, после чего получает снятие с этого этапа(блока этапов) и двигается далее по дистанци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1. На прохождение дистанции устанавливается ОКВ, по истечении которого участник прекращает работу на дистанции и получает снятие с дистанци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2. Этапы (блоки этапов) оборудованы РЗ. Все действия, связанные с выполнением ТП для прохождения этапа (блока этапов), допускается производить только в РЗ этого этапа (блока этапов).</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3. Все судейские карабины являются неразъемным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4. Потеря снаряжения:</w:t>
      </w:r>
    </w:p>
    <w:p>
      <w:pPr>
        <w:pStyle w:val="Normal"/>
        <w:spacing w:before="0" w:after="0"/>
        <w:ind w:left="-709" w:hanging="0"/>
        <w:jc w:val="both"/>
        <w:rPr/>
      </w:pPr>
      <w:r>
        <w:rPr>
          <w:rFonts w:cs="Times New Roman" w:ascii="Times New Roman" w:hAnsi="Times New Roman"/>
          <w:sz w:val="24"/>
          <w:szCs w:val="24"/>
        </w:rPr>
        <w:t>- в случае потери снаряжения, данное нарушение сообщается после прохождения этапа (блока этапов);</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терянное основное специальное снаряжение и основное снаряжение, необходимое для дальнейшего прохождения дистанции, участники забирают без нарушения «Общих условий» и «Условий». При невозможности этого снаряжение возвращается судьями, но при этом участник возвращается на ИС и проходит этап (блок этапов) с начала.</w:t>
      </w:r>
    </w:p>
    <w:p>
      <w:pPr>
        <w:pStyle w:val="Normal"/>
        <w:spacing w:before="0" w:after="0"/>
        <w:ind w:left="-709" w:hanging="0"/>
        <w:jc w:val="both"/>
        <w:rPr/>
      </w:pPr>
      <w:r>
        <w:rPr>
          <w:rFonts w:cs="Times New Roman" w:ascii="Times New Roman" w:hAnsi="Times New Roman"/>
          <w:sz w:val="24"/>
          <w:szCs w:val="24"/>
        </w:rPr>
        <w:t>- потерянное снаряжение, закрепленное на судейском оборудовании, участник забирает без нарушения «Общих условий» и «Условий»;</w:t>
      </w:r>
    </w:p>
    <w:p>
      <w:pPr>
        <w:pStyle w:val="Normal"/>
        <w:spacing w:before="0" w:after="0"/>
        <w:ind w:left="-709" w:hanging="0"/>
        <w:jc w:val="both"/>
        <w:rPr/>
      </w:pPr>
      <w:r>
        <w:rPr>
          <w:rFonts w:cs="Times New Roman" w:ascii="Times New Roman" w:hAnsi="Times New Roman"/>
          <w:sz w:val="24"/>
          <w:szCs w:val="24"/>
        </w:rPr>
        <w:t>- потерянное снаряжение (кроме основного специального), без которого участник может продолжить движение по дистанции, забирается после финиш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9. Дополнительные разъяснения к трактовке пунктов 6 и 13 Таблицы 6.1.</w:t>
      </w:r>
    </w:p>
    <w:p>
      <w:pPr>
        <w:pStyle w:val="Normal"/>
        <w:spacing w:before="0" w:after="0"/>
        <w:ind w:left="-709" w:hanging="0"/>
        <w:jc w:val="both"/>
        <w:rPr/>
      </w:pPr>
      <w:r>
        <w:rPr>
          <w:rFonts w:cs="Times New Roman" w:ascii="Times New Roman" w:hAnsi="Times New Roman"/>
          <w:sz w:val="24"/>
          <w:szCs w:val="24"/>
        </w:rPr>
        <w:t>Пункт 12. «Отсутствие или временное прекращение страховки/самостраховк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о п.7.10 перильная верёвка не проходит через ФСУ;</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о п.7.10 при спуске участник не удерживает перильную веревку регулирующей рукой (при</w:t>
      </w:r>
    </w:p>
    <w:p>
      <w:pPr>
        <w:pStyle w:val="Normal"/>
        <w:spacing w:before="0" w:after="0"/>
        <w:ind w:left="-709" w:hanging="0"/>
        <w:jc w:val="both"/>
        <w:rPr/>
      </w:pPr>
      <w:r>
        <w:rPr>
          <w:rFonts w:cs="Times New Roman" w:ascii="Times New Roman" w:hAnsi="Times New Roman"/>
          <w:sz w:val="24"/>
          <w:szCs w:val="24"/>
        </w:rPr>
        <w:t xml:space="preserve">необходимости отпустить регулирующую руку участнику нужно организовать самостраховку в ТО или перила);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0. Нарушение, указанное в п.12 Таблицы 6.1, будет трактоваться следующим образом: при отсутствии (прекращении) страховки/самостраховки участник должен исправить нарушение, достигнуть БЗ ЦС этапа (блока этапов), вернуться на ИС этапа (блока этапов) в соответствии с «Условиями» и начать прохождение этапа (блока этапов) с начал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1. По п.7.6.9 разрешено использовать только схватывающий узел (по п.3.7), выполненный из сдвоенного репшнура диаметром 6 мм (в рабочем сечении 4 ветв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2. По п.7.6.11 участник обязан вернуться на ИС при однократном касании рельефа или воды в ОЗ.</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3. По п.7.16.8 при уходе и приходе на этап волочение веревок запрещено.</w:t>
      </w:r>
    </w:p>
    <w:p>
      <w:pPr>
        <w:pStyle w:val="Normal"/>
        <w:spacing w:before="0" w:after="0"/>
        <w:ind w:left="-709" w:hanging="0"/>
        <w:jc w:val="both"/>
        <w:rPr/>
      </w:pPr>
      <w:r>
        <w:rPr>
          <w:rFonts w:cs="Times New Roman" w:ascii="Times New Roman" w:hAnsi="Times New Roman"/>
          <w:sz w:val="24"/>
          <w:szCs w:val="24"/>
        </w:rPr>
        <w:t>24. По п.7.8 при падении с параллельных перил или бревна с зависанием на усе самостраховки или потерей точки опоры с нижней верёвкой (бревном) участник восстанавливает своё положение на этапе, доходит до ЦС этапа по условиям этапа, возвращается на ИС по условиям обратного движения на этапе, после чего повторяет технический приём правильно, без падения.</w:t>
      </w:r>
    </w:p>
    <w:p>
      <w:pPr>
        <w:pStyle w:val="Normal"/>
        <w:spacing w:before="0" w:after="0"/>
        <w:ind w:left="-709" w:hanging="0"/>
        <w:jc w:val="both"/>
        <w:rPr/>
      </w:pPr>
      <w:r>
        <w:rPr>
          <w:rFonts w:cs="Times New Roman" w:ascii="Times New Roman" w:hAnsi="Times New Roman"/>
          <w:sz w:val="24"/>
          <w:szCs w:val="24"/>
        </w:rPr>
        <w:t>25. На дистанциях всех классов по п.3.2 «Регламента» для выполнения любых технических приемов, в том числе организации «сброса веревки», разрешено использовать только основные веревки диаметром не менее 10 мм. Применение строп, вспомогательных веревок запрещено.</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6. При снятии с этапа (блока этапов) участник не имеет права проходить этап (блок этапов) второй раз.</w:t>
      </w:r>
    </w:p>
    <w:p>
      <w:pPr>
        <w:pStyle w:val="Normal"/>
        <w:spacing w:before="0" w:after="0"/>
        <w:ind w:left="-709" w:hanging="0"/>
        <w:jc w:val="both"/>
        <w:rPr/>
      </w:pPr>
      <w:r>
        <w:rPr>
          <w:rFonts w:cs="Times New Roman" w:ascii="Times New Roman" w:hAnsi="Times New Roman"/>
          <w:sz w:val="24"/>
          <w:szCs w:val="24"/>
        </w:rPr>
        <w:t>27. Пропуск КП ведёт к снятию с этапа ориентировани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8. Снятие с блока этапов считается как снятие с одного этап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9. Участники, уложившиеся в ОКВ, но имеющие снятия с этапов, занимают места после участников, прошедших дистанцию в ОКВ без снятий. При этом более высокое место занимают участники, имеющие меньшее количество снятий этапов, а при равном количестве снятий с этапов более высокое место занимает участник с меньшим временем прохождения дистанци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0. Разрешено крепить перила на петли выполненные из двойной основной веревки, либо на</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ертифицированные петли, имеющие разрывную нагрузку не менее 2,2 кН (Петли Daisy chain</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использовать запрещено). При этом петля может отходить от судейской ТО не более чем на 1,5 м.</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1. Натяжение навесной переправы разрешено только на судейскую горизонтальную опору (ТО), либо на петлю, выполненную из двойной основной веревки. Крепление полиспаста разрешено только на горизонтальную опору (ТО) посредством петли, выполненной из двойной основной вере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45:00Z</dcterms:created>
  <dc:creator>User</dc:creator>
  <dc:description/>
  <dc:language>en-US</dc:language>
  <cp:lastModifiedBy>User</cp:lastModifiedBy>
  <dcterms:modified xsi:type="dcterms:W3CDTF">2015-09-21T13:45:00Z</dcterms:modified>
  <cp:revision>2</cp:revision>
  <dc:subject/>
  <dc:title/>
</cp:coreProperties>
</file>