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СЛОВИЯ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ревнования проводятся в соответствии с «Регламентом проведения соревнований по группе дисциплин «Дистанция – пешеходная»», далее «Регламент»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ения, дополнения и отклонения от «Регламента» на данных соревнованиях оговариваются в «Общих условиях» и «Условиях прохождения дистанций», далее «Условиях»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сылки даны на пункты «Регламента»  (от 28.03.2015 г.)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и за 5 минут до старта в обозначенной зоне проходят предстартовую проверку, на которой проверяется снаряжение. Участники должны выполнить все требования судьи при участниках.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ревнования проводятся по штрафной системе оценки нарушений согласно п. 6.3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ревнованиях для фиксации времени прохождения дистанции используются секундомеры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 оборудованы разъёмными судейскими карабинами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снаряжение участники транспортируют от старта до финиша последовательно через все этапы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, потерявшие специальное снаряжение на дистанции, забирают его после прохождения дистанции, но до остановки секундомера на финише. Разрешается подобрать снаряжение во время прохождения дистанции, не нарушая «Условия»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оки этапов во 2- м классе проходятся без потери страховки и самостраховки. Обязательна постановка на самостраховку.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п. 5.12: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омент начала движения участника и на протяжении всего спуска перильная верёвка должна удерживаться регулирующей рукой (при необходимости отпустить регулирующую руку, участник может  встегнуть ус самостраховки в ТО или организовать самостраховку в перила);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мент движения участника на нём должны быть надеты обе перчатки (рукавицы);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Этап 3 «Подъем» во  2- м классе  проходится по стенду с зацепами - свободным лазаньем. Длина подъема для возрастной группы 1998-2000г. р. 6 метров, опора для ног – зацепки. Для остальных групп - 3 метра, опора - полка шириной 30 см.  </w:t>
      </w:r>
    </w:p>
    <w:p>
      <w:pPr>
        <w:pStyle w:val="Normal"/>
        <w:spacing w:before="0" w:after="0"/>
        <w:ind w:left="-993" w:firstLine="993"/>
        <w:rPr/>
      </w:pPr>
      <w:r>
        <w:rPr>
          <w:rFonts w:cs="Times New Roman" w:ascii="Times New Roman" w:hAnsi="Times New Roman"/>
          <w:sz w:val="28"/>
          <w:szCs w:val="28"/>
        </w:rPr>
        <w:t>13. На дистанции возможно введение ПКВ (промежуточное контрольное врем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5:00Z</dcterms:created>
  <dc:creator>User</dc:creator>
  <dc:description/>
  <dc:language>en-US</dc:language>
  <cp:lastModifiedBy>User</cp:lastModifiedBy>
  <dcterms:modified xsi:type="dcterms:W3CDTF">2016-02-18T08:05:00Z</dcterms:modified>
  <cp:revision>2</cp:revision>
  <dc:subject/>
  <dc:title/>
</cp:coreProperties>
</file>