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УСЛОВИЯ</w:t>
      </w:r>
    </w:p>
    <w:p>
      <w:pPr>
        <w:pStyle w:val="Default"/>
        <w:spacing w:before="0" w:after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ревнования проводятся в соответствии с «Регламентом проведения соревнований по группе дисциплин «Дистанция –пешеходная»», далее «Регламент».</w:t>
      </w:r>
    </w:p>
    <w:p>
      <w:pPr>
        <w:pStyle w:val="Default"/>
        <w:spacing w:before="0" w:after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очнения, дополнения и отклонения от «Регламента» на данных соревнованиях оговариваются в «Общих условиях» и «Условиях прохождения дистанций», далее «Условиях». Ссылки даны на пункты «Регламента».</w:t>
      </w:r>
    </w:p>
    <w:p>
      <w:pPr>
        <w:pStyle w:val="Default"/>
        <w:spacing w:before="0" w:after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анда за 10 минут до старта проходит предстартовую проверку в зоне старта, на которой проверяется снаряжение. Команда должна выполнить все требования судьи.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прохождение этапов (блоков этапов) устанавливается КВ (контрольное время), по истечении которого команда  прекращает работу на этапе (блоке этапов), получает штраф или снятие с этапа и двигается далее по дистанции.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В на этапах отсекается по входу в рабочую зону этапа, а если ее нет, то по началу работы с судейским оборудованием.</w:t>
      </w:r>
    </w:p>
    <w:p>
      <w:pPr>
        <w:pStyle w:val="Default"/>
        <w:spacing w:before="0" w:after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В на этапе останавливается при освобождении судейского оборудования и выходе всего снаряжения участников в БЗ (безопасная зона) этапа (блока этапов).</w:t>
      </w:r>
    </w:p>
    <w:p>
      <w:pPr>
        <w:pStyle w:val="Default"/>
        <w:spacing w:before="0" w:after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 прохождение длинной дистанции устанавливается ОКВ (общее контрольное время), по истечении которого команда получает 1 штрафной балл за каждую полную и неполную минуты свыше ОКВ.  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оревнования проводятся по штрафной системе оценки нарушений согласно п. 6.3. и таблицы штрафов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сё снаряжение команда транспортирует от старта до финиша последовательно через все этапы, если иное не оговорено в «Условиях».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анды, имеющие снятия с этапов, занимают места после команд, прошедших дистанцию без снятий. При этом более высокое место занимают команды, имеющие меньшее количество снятий этапов.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пуск этапа ведёт к снятию с этап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Победители определяются отдельно  в каждом классе дистанции и каждой возрастной групп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Результат команды опреде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линной дистанции  - количеством штрафных баллов набранных на диста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короткой личной  дистанции – суммой времен участников команды с учетом штрафных баллов (3юноши и 1 девушка).  (1балл=15 сек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ороткой командной дистанции – суммой времени работы команды на дистанции с учетом штрафных баллов (1балл=15 сек);</w:t>
      </w:r>
      <w:bookmarkStart w:id="0" w:name="_GoBack"/>
      <w:bookmarkEnd w:id="0"/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На дистанции разрешено пользоваться только основными веревкам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 короткой дистанции во всех классах допускается участие в личном зачете.</w:t>
      </w:r>
    </w:p>
    <w:sectPr>
      <w:type w:val="nextPage"/>
      <w:pgSz w:w="11906" w:h="17338"/>
      <w:pgMar w:left="1701" w:right="850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8:31:00Z</dcterms:created>
  <dc:creator>User</dc:creator>
  <dc:description/>
  <cp:keywords/>
  <dc:language>en-US</dc:language>
  <cp:lastModifiedBy>Пользователь</cp:lastModifiedBy>
  <cp:lastPrinted>2014-06-25T12:53:00Z</cp:lastPrinted>
  <dcterms:modified xsi:type="dcterms:W3CDTF">2016-06-08T18:31:00Z</dcterms:modified>
  <cp:revision>2</cp:revision>
  <dc:subject/>
  <dc:title/>
</cp:coreProperties>
</file>