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СЛОВИЯ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ревнования проводятся в соответствии с «Регламентом проведения соревнований по группе дисциплин «Дистанция – пешеходная»», далее «Регламент»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, далее «Условиях»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сылки даны на пункты «Регламента»  (от 28.03.2015 г.)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 за 5 минут до старта в обозначенной зоне проходят предстартовую проверку, на которой проверяется снаряжение. Участники должны выполнить все требования судьи при участниках.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ревнования проводятся по безштрафной системе оценки нарушений согласно п. 6.2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оревнованиях для фиксации времени прохождения дистанции используется электронная отметка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ается вести участника по дистанции из накопительной зоны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п. 5.12: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омент начала движения участника и на протяжении всего спуска перильная верёвка должна удерживаться регулирующей рукой (при необходимости отпустить регулирующую руку, участник может  встегнуть ус самостраховки в ТО или организовать самостраховку в перила);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мент движения участника на нём должны быть надеты обе перчатки (рукавицы);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Этап  «Подъем» в  3- м классе  проходится по стенду с зацепами - свободным лазаньем.  Этап имеет коридор движения (маркировка).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дистанции 3 класса вводится ПКВ (промежуточное контрольное время) -5 минут. Участник должен закончить этап «Спуск» в блоке № 2, освободив судейское оборудование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частники на дистанции 2 и 3 класса должны быть в касках. (судейские)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е  судейские карабины являются открытыми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4:00Z</dcterms:created>
  <dc:creator>User</dc:creator>
  <dc:description/>
  <dc:language>en-US</dc:language>
  <cp:lastModifiedBy>ИРИНА</cp:lastModifiedBy>
  <dcterms:modified xsi:type="dcterms:W3CDTF">2018-01-11T06:44:00Z</dcterms:modified>
  <cp:revision>2</cp:revision>
  <dc:subject/>
  <dc:title/>
</cp:coreProperties>
</file>