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К ОБЩИМ УСЛОВИЯМ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и 3 классе на всех этапах, при работе в опасной зоне обязательна постановка на самостраховк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истанции 2 класса вводится ПКВ (промежуточное контрольное время) -3 минуты. Участник должен закончить этап «Спуск» в блоке № 2, освободив судейское оборудова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вниз по навесным переправам разрешено только вперёд ногами. При движении вниз по навесным переправам запрещено касание стены, ТО в БЗ, матов, закрывающих стену. В случае нарушения данного пункта участнику необходимо подняться по навесной переправе на ТО в ОЗ (постановка на самостраховку обязательна) согласно условиям движения и повторно спуститься по ней в БЗ.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4:00Z</dcterms:created>
  <dc:creator>User</dc:creator>
  <dc:description/>
  <dc:language>en-US</dc:language>
  <cp:lastModifiedBy>ИРИНА</cp:lastModifiedBy>
  <dcterms:modified xsi:type="dcterms:W3CDTF">2019-01-21T14:34:00Z</dcterms:modified>
  <cp:revision>2</cp:revision>
  <dc:subject/>
  <dc:title/>
</cp:coreProperties>
</file>