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ГБУДО «Детско-юношеский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уризма, краеведения и спорта»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М.И. Малахов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   2017 г.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ЕЗУЛЬТАТОВ  КОНКУРСА  СРЕДИ  МУЗЕЕВ ОБРАЗОВАТЕЛЬНЫХ  ОРГАНИЗАЦИЙ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 ОБЛАСТИ  «ЖИВЕТ  В  МУЗЕЕ  ПАМЯТЬ…»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3260"/>
        <w:gridCol w:w="1559"/>
        <w:gridCol w:w="1559"/>
        <w:gridCol w:w="16"/>
        <w:gridCol w:w="15"/>
        <w:gridCol w:w="1529"/>
      </w:tblGrid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ей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 музе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конкур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  30 баллов)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right="-5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Галина Михайловна, «СШ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Инна Васильевна, «СШ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ем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янчикова Ири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йдак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ченкова Ларис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сак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ьма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юк Ирина Валерьевна, МБОУ «СШ № 5 им. Героя Сов. Союза М.Г. Ефрем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а Любовь Тимофеевна, МБОУ «Болтутин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И.К. Базыл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ОГБУДО «Детско-юношеский центр туризма, краеведения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аева Раиса Леонидовна, МБОУ «Пржеваль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художественно-этно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ногор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Ксения Андреевна, МБОУ «СШ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ий «Крив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ногор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ягина Алла Ивановна, МБУДО «ДД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ногор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енко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буж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вская Людмила Анатольевна, МБОУ Верхнеднепровская СОШ №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обуж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ева Татьяна Ивановна, МБОУ Верхнеднепровская СОШ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обуж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Оксана Анатольевна, МБОУ «Озерищен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ва Татьяна Петровна, МБОУ «Краснин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кова Гали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ычевская школа филиал Гоголевск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; история деревни,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енкова Татья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Татар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 Матрос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ентьева Валенти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болевская 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Н. Поп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Сергей Александрович, МКОУ «Днепров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ОГБУДО «Детско-юношеский центр туризма, краеведения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дугин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Тесовская 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В. Докуча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Татья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ысоков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инков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кратов Иван Владимирович, МБОУ «Лучесская 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Ф. Михальк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инков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нна Вячеславовна, МБОУ «Васьков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ва Ири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урыгин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Юлия Викторовна, МБОУ «Шаталов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ий, 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а Лариса Каримовна,  МБОУ «Переснян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бовь Анатольевна, МБОУ «СШ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авль, 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Ольга Николаевна, МБОУ «СШ № 1 им. Героя Сов. Союза  Е.И. Стер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Ольга Евгеньевна, МБОУ «СШ № 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адежда Иосифовна, МБОУ «СШ № 6 им. Героя Сов. Союза В.А. Степ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щенко Татьяна Михайловна, Крапивенский фил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авловская 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ОГБУДО «Детско-юношеский центр туризма, краеведения и спорта»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ошина Наталья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Жарын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ОГБУДО «Детско-юношеский центр туризма, краеведения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на Елена Сергеевна, МБОУ «Екимович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Наталья Викторовна, МБОУ «Астапкович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нян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Елена Николаевна, МБОУ «Пониз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 Николай Васильевич, МКОУ «Алферовская 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ОГБУДО «Детско-юношеский центр туризма, краеведения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шина Анна Евгеньевна, МБОУ «СШ № 32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Лавочк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енкова Ан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ова Елена Витальевна, МБОУ «Гимназия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школы, ее учителей и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санова Ири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 Эльвира Дмитриевна, МБОУ «СШ № 2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ксана Михайловна, МБОУ «СШ № 2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Зоя Геннадьевна, МБОУ «СШ № 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Вера Александровна, МБОУ «СШ № 3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ва Лариса Валенти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Ирина Аркадьевна, МБОУ «СШ № 30 им. С.А. Желез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кина Тамара Александровна, МБОУ «СШ № 13 им. Э.Д. Балт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Ольга Викторовна, МБОУ «СШ № 1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ий, этно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епе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а Татья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, этно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ОГБУДО «Детско-юношеский центр туризма, краеведения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нко Ксения Алексеевна, МБОУ «СШ № 3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-этно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чева Галина Афанасьевна, МБОУ «СШ № 29 с углубле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винцев Иван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атьяна Георгиевна, МБОУ «СШ № 27 им. Э.А. Хи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ькова Ирина Юрьевна, МБОУ «СШ № 36 им. А.М. Городнян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повицкая Анастасия Викторовна, МБОУ «СШ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иностранных язы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БУДО «Детско-юношеский центр туризма, краеведения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Валенти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ыр-Липецкая 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бузова Светлан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лашкин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ырина Юлия Михайловна, МБОУ «Ольшанская 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чко Надежда Ивановна, Залевская Ольга Сергеевна, МБОУ «Катын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ка,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хов А. В., Андрюшина А. Г.,  Фомина С.В., МБОУ «СШ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нчик Ольга Николаевна, МБОУ «Темкинская СШ им. Героя Сов. Союза Г.В. Гром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славич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енкова Наталья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ереповская 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лавич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Людмила Михайл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иславич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лавич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ва Нина Петровна, МБОУ «Иозефовская 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шкина Елена Викторовна, МБДОУ   Игоревский детский сад «Ёж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ая из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м-Жирков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аталья Валерьевна, МБОУ «Агибалов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а Валентина Федоровна, МБОУ «Нахимов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ч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Алексей Алексеевич, МБОУ «Шумяч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Ф. Алеш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музея-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ч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ва Людмила Александровна, МБОУ «Краснооктябрь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ч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ова Алена Витальевна, МБОУ «Надейковичская СШ им. И.П. Гоманк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Светлана Константи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ихейков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</w:tbl>
    <w:p>
      <w:pPr>
        <w:pStyle w:val="Normal"/>
        <w:ind w:left="-567" w:right="-5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ставлен методистом СОГБУДО </w:t>
      </w:r>
    </w:p>
    <w:p>
      <w:pPr>
        <w:pStyle w:val="Normal"/>
        <w:spacing w:lineRule="auto" w:line="240" w:before="0" w:after="0"/>
        <w:ind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о-юношеский центр туризма, краеведения и спорта» </w:t>
      </w:r>
    </w:p>
    <w:p>
      <w:pPr>
        <w:pStyle w:val="Normal"/>
        <w:spacing w:lineRule="auto" w:line="240" w:before="0" w:after="0"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ой Еленой Валентиновной (тел.: (4812) 41-96-40)</w:t>
      </w:r>
    </w:p>
    <w:p>
      <w:pPr>
        <w:pStyle w:val="Normal"/>
        <w:spacing w:before="0" w:after="200"/>
        <w:ind w:left="-567" w:right="-598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2:00Z</dcterms:created>
  <dc:creator>User</dc:creator>
  <dc:description/>
  <dc:language>en-US</dc:language>
  <cp:lastModifiedBy>User</cp:lastModifiedBy>
  <cp:lastPrinted>2017-04-03T15:22:00Z</cp:lastPrinted>
  <dcterms:modified xsi:type="dcterms:W3CDTF">2017-04-10T09:42:00Z</dcterms:modified>
  <cp:revision>2</cp:revision>
  <dc:subject/>
  <dc:title/>
</cp:coreProperties>
</file>