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98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бщий список  участников </w:t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гионального конкурса  исследовательских  краеведческих работ </w:t>
      </w:r>
    </w:p>
    <w:p>
      <w:pPr>
        <w:pStyle w:val="Normal"/>
        <w:spacing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ча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 «Край мой Смоленский»      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очный  этап</w:t>
      </w:r>
      <w:r>
        <w:rPr>
          <w:rFonts w:cs="Times New Roman" w:ascii="Times New Roman" w:hAnsi="Times New Roman"/>
          <w:b/>
          <w:sz w:val="28"/>
          <w:szCs w:val="28"/>
        </w:rPr>
        <w:t xml:space="preserve">  2016 г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697"/>
        <w:gridCol w:w="567"/>
        <w:gridCol w:w="2692"/>
        <w:gridCol w:w="1842"/>
        <w:gridCol w:w="1418"/>
        <w:gridCol w:w="2552"/>
        <w:gridCol w:w="354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ворческой работ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уководител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днепровская С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буж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бразования пос. Верхнеднепровск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атова Евг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саковская С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учителя в судьбе стран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ченкова Лариса Владимиро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ова Ольг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орошовская С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 памя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вский Михаил Сергееви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Елизавет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ц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и Ярцевскогорайона как источники питьевой вод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Лилия Ивано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енко Николай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 горо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Анжелла Владимиро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шкина Н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ереснянская С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ытые деревни Переснянского сельского поселения Починковского р-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шкина С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ова М.В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Мари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га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вышивки на смоленских рушника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вгения Вячеславо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ва 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СЮ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наты: связь поколен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ва Людмила Геннадье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врина Мария Игор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етян Роза Малхаз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Ш № 3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лагеря на территории города Вязьм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Фируза Сабирулло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ина Кристина Игор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ль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ы ельнинской земли. Алексей Анись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Ольга Алексее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кова Е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дымовская С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рды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та как мотиватор к действию. Выпускники нашей школы – моряки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Е.Ф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 Олег Ж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адинская С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й семьи война коснулась тож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уолис Татьяна Зигмасо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а Юлия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рилловская С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имя носит наша школ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лена Леонидо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чук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7 им. Э. Хил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ня – город воинской слав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Г.П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ва Анастасия Вита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чи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уризма в Починковском район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Ольга Викторо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итнев Антон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озефовская 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лавич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юкова А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одолищенская С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ая одежда Рославльского у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Нина Николае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аченкова Кристи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ль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 России Ключников Егор Ивано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М.В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ева Ан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щенко Ирина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ч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ветеран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Маргарита Николае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ва Дарья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ерхнеднепр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тво и разнообразие лексики как одна из особенностей исторического романа «Башня Веселу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рина Валентина Владимиро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сер Роман Яковл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учесская 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музе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 школьного краеведческого музея «Быт русского крестьян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кратов Иван Владимирови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енко Да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ивинская С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е движение в Починковском район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енкова Наталья Николае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ова 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Анастасия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ели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. Наш поиск – наше покаянье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нко Александр Иванови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 Максим Валер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щинская С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глубь веков с волнением гляжу…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Елена Николае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Егор Юр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упиковская С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-Жир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земляки. Учителя – участники ВОВ. Ассонов Андрей Ивано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жевская Галина Константино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енков Максим Олег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8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край в августе 1943 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Геннадий Павлови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гурина Ксения Юрьевна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ржевальская 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е и обрядовые песни Смоленского Поозерья (из опыта работы кабинета литературного краеведения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Зоя Владисла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Ксения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Рачевка в жизни Смоленс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ер Людмила Станиславо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 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ова 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дымовская С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рды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музе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ли медаль «За успехи в учении» стимулом для хорошей успеваемости школьник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Е.Ф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Алексей Павлович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жевальская С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дного гнез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льга Анатолье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дымовская С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рды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хозяйство. Династия Бычин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Е.Ф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астасия Андр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авловская 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обелиск в нашей деревн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Юлия Сергее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алерия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авловская основ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го начинается Родина?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И.Н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буль Вероник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удницкая 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ж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 и традиции малой Родин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Светлана Николае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унина Кари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умячская СШ им. В.Ф. Алеш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умя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й мастер ки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Елена Владимиро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нова Мар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ников Андрей Анатольевич 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святская С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буж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рянный храм во имя Иконы Божией Матери Смоленской в Ректа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ова Еле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Ирина Николае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Иван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умячская СШ им. В.Ф. Алеш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умя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то не забыт, ничто не забыто…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Наталья Михайло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енко Алина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ргинская С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ич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жная партизан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ышев Юрий Александрови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Анн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истор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легина Татьяна Федоро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язин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ц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ЧС в жизни нашего горо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а Татьяна Ивано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ич Ан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жевальская С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кологического состояния оз. Сапш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льга Анатолье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шев Николай Игор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ль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ое неизвестное сражение. Битва на реке Ведр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хатов Рафаэль Андрееви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тченкова Елизавета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чи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таринной усадьбы Энгельгард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рова Инна Викторо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нкова Улья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ябцевская 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кологического состояния оз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оненкова Светлана Александро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Александра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ая семейный альбом (история одной фотографи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кевич Нина Михайло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ова Веро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ий цен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дел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атьяна Анатолье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това Анастас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Ш № 5»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 Смоленщины: от древности до наших дн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юцкая   Светлана Валерьевна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ина Евгенье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лександр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Его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история латышских семей Дарьян и Фоге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нина Татья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Оксана Викторо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елева Дарья Вячеслав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озефовская 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лавич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музе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еева Дарья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ушковичская 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лая Родина – д. Мушкович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енкова Наталья Петро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кова Дарина Тарас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авловская 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остояния окружающей среды в деревне Павлов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Юлия Сергее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ская Карина Ю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6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или в поход партизаны…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Зоя Геннадье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еев Никита 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ОУ «Смоленский фельдмаршала Кутузува кадетский корпу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исследовательская экспедиция «Литературная география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нкова Маргарита Николае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овец 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урыгинская С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тория создания и деятельности ученической производственной бриг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рыгинской СШ в 70 – 80-ые г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ва Ирина Владимиро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икина Алиса Денис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ст Георгиевич Верейск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иенко Татьяна Николае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рьева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рогобу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ная моей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Татьяна Александро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ченкова Екатерина Николаевна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ржевальская 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яная посуда жителей Поречского уез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аева Раиса Леонидо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Алин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зымянной высот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икова Анна Павло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а Июлина Валенти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а счастливого дет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ова Лидия Василье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Анна Константи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умячская СШ им. В.Ф. Алеш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умя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школьная форм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адежда Федоро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Юлия 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здешковская С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здешковской С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ова Евгения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енцева Галина Анатолье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ьченков Се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ОУИ «Лицей им. Кирилла и Мефод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Лесли и икона Св. Николая Угодн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льга Викторо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нина Екатери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ва Екатерина Игор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чи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нство бра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ва Ирина Николае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сеенкова Людмила Геннадьевна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детских домов на Смоленщине в 1941-1947 г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ина Ольга Викторо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упова Юлия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хотим, чтоб наши папы не ходили на войну!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Гал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на Наталья Александро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юдова Диа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ыр-Липецкая С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е святыни села Сырокоренские Лип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Валентина Александро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ья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нинский филиал МКОУ «Дуровская СШ»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музе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 истор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Валент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ш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пырева А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м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зненный солдат позн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шко С.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юченкова Светлана Евгеньевна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чи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Станкевич – смоленская подвижниц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ва Ирина Николае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Анна Вита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ргинская С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ич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ольный завод в судьбе сел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ышев  Юрий Александрови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ченкова Кристин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Сычевск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нивска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щ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Щелкан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еева  Екатерина Николае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ладимир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КК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патриот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при Лубино и Валутиной гор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енко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е граждане Краснинского района. Супруги Ерашов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лецкая Ирина Павло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скова  Анастасия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ихейковская С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ое наследие родного сел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а И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ова Лидия Василье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юшкова Елизавета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здешковская С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 в истории моей семь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юшкова Лариса Геннадье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кина 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Ш№ 38»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состояние воздушной среды района расположения ДОЛ «Факел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Сергей Валерьеви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Елизавет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Монастырщинский ЦВ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онасты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Цент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Анжела Ивано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кевич Светлана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растений Красной книг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Фируза Сабирулло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утина Александра Пав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ч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музе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я традиции пожарного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юбовь Яковле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Алина Тамаз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ч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на Пальшина – легенда и быль Первой мировой войн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шина Антонина Григорье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Диана Ю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чи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поэтессы Т. Атрохово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ва Ирина Николае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 Владимир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ли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ая разведчиц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а Галина Михайло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Вик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емкинская С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к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вшие дети невоевавших отц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нчик Ольга Николае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Оксана Ю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сн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нит Родина всех моряков…(памятник морякам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Елена Виталье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Ксения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ч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и с пользой, когда жизнь становится невыносимой…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еенкова Оксана Викторо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ева Алина Олег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робецкая С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н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оробецкой школ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н Марина Александро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Татьяна Дмитр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и славится Россия…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кевич Нина Михайло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чук Евгений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утовская 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ж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и, Крутое, живи!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 Нина Ивано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ар Кристина Ярослав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осненская С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памя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Юлиана Вадимо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нна Ю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ч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х здесь предков корн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юбовь Яковле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Никита 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осненская С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й Меркурий Смоленск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Юлиана Вадимо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Наталья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аповская 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нные деревни Демидовского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Валентина Григорье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Е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одолищенская С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Голгофа. Вяземский коте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Нина Николае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угова Вероника 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им. Н.М. Пржевальског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нный пу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Ровинского: от гимназиста до ученог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й Людмила Дмитрие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Кир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менская 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ым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школа, я скучаю…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Татьяна Леонидо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сн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моей семьи в победу над фашизмо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хтамуратов Умид Равш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осевская 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амятника в деревне Кро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енкова Татьяна Александро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к Анастасия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ли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Лаврентьевна Поп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а Инна Василье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ова Наталья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угинская С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ой путь партизанского отряда «Родин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Сергей Валерьеви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 Сергей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одолищенская С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храма в селе Череп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ва Тамара Алексее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елева Мария Дмитр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тынская С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 музе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 МБОУ «Катынской СШ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якова Нина Александро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овани Валерия Вале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умановская С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и славится Россия: педагогические династии Тумановской школ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еева Светлана Алексее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 Никита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великого писателя-фантаста А.Р. Беляе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 Александр Алексееви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 Маргарит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ли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купированной территор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а Инна Василье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 Юлия Геннад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днепровская С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буж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бужская песня как важнейшая часть культуры земли Смоленско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Ангелина Вале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шковская 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орловской школ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ева Татьяна Михайлов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Мария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6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сорок первый…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адежда Иосифовн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26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36:00Z</dcterms:created>
  <dc:creator>User</dc:creator>
  <dc:description/>
  <dc:language>en-US</dc:language>
  <cp:lastModifiedBy>User</cp:lastModifiedBy>
  <cp:lastPrinted>2016-12-01T10:52:00Z</cp:lastPrinted>
  <dcterms:modified xsi:type="dcterms:W3CDTF">2016-12-05T07:36:00Z</dcterms:modified>
  <cp:revision>2</cp:revision>
  <dc:subject/>
  <dc:title/>
</cp:coreProperties>
</file>