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епартамента Смоленской област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образованию науке и делам молодеж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т 27.08.2013г. № 7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ластном «Олимпийском фестива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ластного «Олимпийского фестиваля» (далее - Фестиваль) является активизация деятельности образовательных учреждений по развитию физической культуры и спорта, внедрению олимпийского образова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спорта, здорового образа жизни и олимпийского образования среди обучающихся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наний обучающихся образовательных учреждений в сфере олимпийск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Фестивале допускаются сборные команды образовательных учреждений Рославльского, Починковского Шумячского, Хиславичского, Ельнинского районов и                       г. Десногорска, представившие работы на конкурс детского творчества «Олимпиада - 2014», проведенный с 26 марта по 26 апреля 2013 года. Команда школы формируется из 6 участников (по 2 юношей и 1 девушке параллели 5-6 классов; по 2 юношей и 1 девушке параллели 7-8 классов)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в г. Рославль 14 сентября 2013 года на стадионе МБОУДОД «ДЮСШ-Торпедо». Заезд команд 14 сентября к 10:00 по адресу: г. Рославль, ул. Карла Маркса д. 47а. Работа мандатной комиссии – с 10:00 до 11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 – в 11: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пневматической винтов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ёлые старты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конкур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(дополнительный вид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сех соревнованиях и конкурсах принимает участие вся коман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ельба из пневматической винтовки</w:t>
      </w:r>
      <w:r>
        <w:rPr>
          <w:rFonts w:cs="Times New Roman" w:ascii="Times New Roman" w:hAnsi="Times New Roman"/>
          <w:sz w:val="24"/>
          <w:szCs w:val="24"/>
        </w:rPr>
        <w:t>. Результат определяется по суммарному очковому показателю всех участников команды. Стрельба ведется по стандартным мишеня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тс.</w:t>
      </w:r>
      <w:r>
        <w:rPr>
          <w:rFonts w:cs="Times New Roman" w:ascii="Times New Roman" w:hAnsi="Times New Roman"/>
          <w:sz w:val="24"/>
          <w:szCs w:val="24"/>
        </w:rPr>
        <w:t xml:space="preserve"> Результат определяетс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рному очковому показателю всех участников команды. Соревнования проводятся в соответствии с правилами по дартс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ые старты»</w:t>
      </w:r>
      <w:r>
        <w:rPr>
          <w:rFonts w:cs="Times New Roman" w:ascii="Times New Roman" w:hAnsi="Times New Roman"/>
          <w:sz w:val="24"/>
          <w:szCs w:val="24"/>
        </w:rPr>
        <w:t xml:space="preserve">. Эстафеты различной направленности и с различными предметами (теннисные ракетки, баскетбольные и волейбольные мячи, гимнастические палки и т.д.)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конкур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викторины (25 вопросов по олимпийской тематике). Викторина состоит из тестовых заданий разной направленности и степени сложности, а также из вопросов, на которые следует ответить самостоятельно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зрабатываются по следующим темам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Олимпийских игр и Олимпийского движени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ое движение в Росси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достижения отечественных спортсменов на Олимпийских играх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е и летние Олимпийские игры современно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мпийские игры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Фестиваля осуществляет СОГБОУДОД «Детско-юношеский центр туризма, краеведения и спорта» совместно с Комитетом образования Администрации МО «Рославльский район»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водятся отдельно среди городских и сельск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омандный результат определяется по наименьшей сумме мест-очков в каждом виде программы (за исключением дополнительного вида). В случае равенства очков у двух и более команд преимущество получает команда, показавшая лучший результат в теоретическом конкурсе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1-3 места в общекомандном зачете отдельно среди сельских и городских команд, награждаются призами, медалями и грамотами Департамента Смоленской области по образованию, науке и делам молодежи (далее - Департамент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1-3 места в теоретическом конкурсе отдельно среди сельских и городских команд, награждаются призами и грамотами Департамента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Фестиваля финансируется за счет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ходы по проезду команд к месту соревнований и обратно, командированию руководителей и дополнительного персонала (водитель и др.) несут командирующ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команды несет ответственность за жизнь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НА УЧАСТ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варительные заявки на участие присылаю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11 сентября 201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электронном вид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smolsytou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у в установленной форме, заверенную врачом (приложение), сдают в мандатную комиссию в день соревнований. Также при себе иметь страховой медицинский полис на каждого участ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лефоны для справок (4812) 41-96-43, 27-04-59; наш сай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u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к положению </w:t>
      </w:r>
    </w:p>
    <w:p>
      <w:pPr>
        <w:pStyle w:val="Normal"/>
        <w:suppressAutoHyphens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ластном «Олимпийском фестивал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 участие в областном «Олимпийском фестивале» 14 сентября 2013 года</w:t>
      </w:r>
    </w:p>
    <w:p>
      <w:pPr>
        <w:pStyle w:val="Normal"/>
        <w:tabs>
          <w:tab w:val="clear" w:pos="708"/>
          <w:tab w:val="left" w:pos="104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__________________________________________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Школа (название, индекс, адрес, телефон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24"/>
        <w:gridCol w:w="1440"/>
        <w:gridCol w:w="3754"/>
        <w:gridCol w:w="3624"/>
        <w:gridCol w:w="269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спорт или свидетельство о рож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№, серия, кем и когда выдан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индекс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4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опущено к соревнованию 6 человек                                                       ____________________________________</w:t>
      </w:r>
    </w:p>
    <w:p>
      <w:pPr>
        <w:pStyle w:val="Normal"/>
        <w:suppressAutoHyphens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 врач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оманды: ______________________________________________________________________________________________________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  полные паспортные данные: №, серия, кем и когда выдан; адрес (индекс))</w:t>
      </w: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               </w:t>
        <w:tab/>
        <w:t xml:space="preserve">                                                                                                   Подпис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ь     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Wingdings 2" w:hAnsi="Wingdings 2" w:cs="Wingdings 2"/>
      <w:b w:val="false"/>
    </w:rPr>
  </w:style>
  <w:style w:type="character" w:styleId="WW8Num6z0">
    <w:name w:val="WW8Num6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0:00Z</dcterms:created>
  <dc:creator>User</dc:creator>
  <dc:description/>
  <dc:language>en-US</dc:language>
  <cp:lastModifiedBy>User</cp:lastModifiedBy>
  <cp:lastPrinted>2013-08-21T14:16:00Z</cp:lastPrinted>
  <dcterms:modified xsi:type="dcterms:W3CDTF">2013-09-16T08:10:00Z</dcterms:modified>
  <cp:revision>2</cp:revision>
  <dc:subject/>
  <dc:title/>
</cp:coreProperties>
</file>