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ание по выбо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Техническая информа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асштаб карт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:7500, сечение рельефа 2,5 м, год выпуска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стно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редне пересеченная. Лес с сильно развитым подлеском от хорошей до средней проходимости. Дорожная сеть развита хорош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раницы полиго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вер –  железная дор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г -автодорога Смоленск - Витебс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ток – Центр туриз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пад – Грунтовая дор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варийный азиму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юг шоссе Смоленск - Витебск, далее до остановки Нижняя Дубровен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пасные мес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поваленные деревья на склонах, бытовой мусор, собаки в частном секто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нтрольное врем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90 минут. На местности установлено 15 КП, отметка компостером в карточках участников,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клетке с соответствующим номером! В зависимости от класса выступления участники должны взять разное количество К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 класс - 8 КП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 класс – 10 КП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 класс -  13 К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Финиш обозначен в карте двумя кружками!!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1:00Z</dcterms:created>
  <dc:creator>User</dc:creator>
  <dc:description/>
  <dc:language>en-US</dc:language>
  <cp:lastModifiedBy>User</cp:lastModifiedBy>
  <dcterms:modified xsi:type="dcterms:W3CDTF">2013-09-12T10:41:00Z</dcterms:modified>
  <cp:revision>2</cp:revision>
  <dc:subject/>
  <dc:title/>
</cp:coreProperties>
</file>