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8"/>
          <w:szCs w:val="28"/>
        </w:rPr>
        <w:t>Отчет о проведении областного этапа Всероссийских спортивных игр школьни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2013 год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МОЛЕНСКАЯ ОБЛАСТЬ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93"/>
        <w:gridCol w:w="1417"/>
        <w:gridCol w:w="851"/>
        <w:gridCol w:w="1417"/>
        <w:gridCol w:w="1418"/>
        <w:gridCol w:w="1417"/>
        <w:gridCol w:w="1418"/>
        <w:gridCol w:w="1701"/>
        <w:gridCol w:w="1559"/>
        <w:gridCol w:w="184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униципальных образований в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чающихся 5-11 классов общеобразовательных учреждений Смоленской области, принявших участие в региональном этапе Президентских спортивных иг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ые виды соревнований регионального этапа Президентских спортивных иг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проведения регионального этапа Президентских спортивных иг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вещение в С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rStyle w:val="FontStyle19"/>
                <w:sz w:val="18"/>
                <w:szCs w:val="18"/>
              </w:rPr>
              <w:t>Участие официальных лиц, известных спортсменов, олимпийских чемпион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ло участие в региональном этапе Президентских спортив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Количество команд-школ, принявших участие в региональном этапе Президентских спортивн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ло участие в региональном этапе Президентских спортив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 от общего числа обучающихся 5-11 клас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тритбо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ая атлет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-28 ма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артамент Смоленской области по образованию, науке и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сайтах ОУ, на сайте СОГБОУДОД «Детско-юношеский центр туризма, краеведения и спорта», Теле-, радио- репорта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7" w:hanging="7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иректор  СДЮСШОР им. М.Ф. Михеенко</w:t>
            </w:r>
          </w:p>
          <w:p>
            <w:pPr>
              <w:pStyle w:val="Normal"/>
              <w:autoSpaceDE w:val="false"/>
              <w:spacing w:lineRule="exact" w:line="204"/>
              <w:ind w:left="7" w:hanging="7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колов В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Директор СОГБОУДОД «Детско-юношеский центр туризма, краеведения и спорта» Малахов М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1:00Z</dcterms:created>
  <dc:creator>User</dc:creator>
  <dc:description/>
  <dc:language>en-US</dc:language>
  <cp:lastModifiedBy>User</cp:lastModifiedBy>
  <dcterms:modified xsi:type="dcterms:W3CDTF">2013-06-07T10:36:00Z</dcterms:modified>
  <cp:revision>3</cp:revision>
  <dc:subject/>
  <dc:title/>
</cp:coreProperties>
</file>