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БЛАГОДАРНАЯ РОССИЯ ГЕРОЯМ 1812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-й вопро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 территории Смоленской губернии произошел первый бой между русскими войсками и войсками армии Наполеона?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рестностях дд. Валутино – Лубино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в окрестностях д. Иньково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. Корытня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. Гедео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-й вопро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ействия предпринял Наполеон в ответ на наступательный маневр 1-й и 2-й Западных армий в район Рудня-Поречье?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наступление на Смоленск через Красный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ление на Санкт-Петербург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ил засаду авангарду 1-й Западной армии у Поречья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их действий не стал предприним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-й вопро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ки какого корпуса Великой Армии отражала 27-я пехотная дивизия генерала Неверовского, отступавшая от Красного в сторону Смоленска 2 августа 1812 года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го корпуса маршала Даву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го корпуса маршала Не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кавалерийского корпуса маршала Мюрат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ардейской кавалерии маршала Бессь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-й вопро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усский генерал и писатель-мемуарист Генрих Брандт писал: «Во всей военной истории это едва ли не единственный пример столь плохого применения кавалерии и такого небрежного и безрассудного использования этого рода войск». О каком бое на Смоленщине писал Г. Брандт?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бой в августе под Красным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 в августе в окрестностях дд. Валутино-Лубино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 в августе у д. Михайловка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и в ноябре под Крас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-й вопро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о, что в ходе Смоленского сражения 4-6 августа погибли два русских генерала. Имя одного из них, Антона Антоновича Скалона, хорошо известно. Как звали второго генерала, в память о котором на смоленской крепостной стене установлена памятная скрижаль?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Адам Иванович Балла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 Петрович Кульнев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 Алексеевич Тучков 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Иванович Кутай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-й вопро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, где и под чьим командованием смоленское ополчение приняло боевой крещение?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2 августа под Красным под командованием Е.И. Оленина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августа при оборе Смоленска под командованием С.И. Лесли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августа в Смоленске под командованием П.И. Энгельгардта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августа в Гедеоновке под командованием М.А. Кор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-й вопро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мять об этом помещике в Смоленске был открыт первый памятник, увековечивший события Отечественной войны 1812 года, а также в его честь была названа одна из улиц города. Как звали этого смоленского дворянина?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авел Иванович Энгельгардт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Андреевич Гедеонов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ий Васильевич Энгельгардт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ий Иванович Оле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-й вопро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того сражения, которое не планировалось заранее, 1-я Западная армия избежала выхода войск неприятеля в свой тыл. В 2009 году на месте этого сражения прошла первая военно-историческая реконструкция. О каком сражении идёт речь?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жение при Красном 2 августа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Сражение при Валутино-Лубино 7 августа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 у Гедеоновки 7 августа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 у Михайловки 10 авгу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-й вопро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этот монумент является старейшим на бывшей территории Российской империи памятником, посвященным событиям Отечественной войны 1812 года. Как называется этот памятник?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 «Благодарная Россия героям 1812 года» в в Смоленске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 «Доблестным предкам от благодарных потомков» в Вязьме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амятник «Защитникам Смоленска 4-5 августа 1812 года» в Смоленске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ый знак от Краснинского земства на границе Смоленской и Витебской обла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-й вопро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9530" cy="8801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мятный знак посвящён командиру одного из крестьянских партизанских отрядов, действовавших на территории Смоленской губернии во время Отечественной войны 1812 года. Как звали этого известного героя партизанской войны 1812 года?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а Минченков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ай Четвертаков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ёдор Потапов (Самусь)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Василиса Кожин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-й вопро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памятник на территории Смоленской губернии, посвященный событиям Отечественной войны 1812 года, был изготовлен при личном участии императрицы Александры Федоровны?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амятник русским солдатам, павшим в августе-ноябре 1812 года в Красном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 «Благодарная Россия героям 1812 года» в Смоленске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 Перновскоиу полку в Вязьме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мятник Отечественной войне 1812 года в Дорогобу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-й вопро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но, что основные силы Великой армии осенью 1812 года отступали по Старой Смоленской дороге через Смоленск. Какой приказ Наполеона получил командующий 4-м армейским корпусом Евгений Богарнэ, двигавшийся от Дорогобужа через Ярцов перевоз и разбитый атаманом Платовым при переправе через р. Вопь? Ведь Ярцов перевоз находится в стороне от Старой Смоленской дороги.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двигаться на Витебск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ься на Санкт-Петербург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ься на Красный в обход Смоленска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ься на Ри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-й вопро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святыня, отбитая у противника русскими войсками при отступлении Великой армии и хранящаяся ныне в Свято-Успенском кафедральном соборе г. Смоленска?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уновский список иконы Смоленской Божией Матери «Одигитрия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лащаница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века из мастерских княгини Старицкой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далии воина-мученика Меркур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кона Спас Нерукотворный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4-й вопро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крижалях одного из памятников Отечественной войны 1812 года, расположенных на территории Смоленской области, есть такая запись: «..… августа 1812 года у деревни ….. в продолжении восьмичасового сражения с превосходящими силами авангарда противника русские войска не только удержали, но и отразили неприятеля с большим для него уроном. Со стороны россиян в сражении приняло участие  семи батальонов егерей в 800 штыков при 24 орудиях». Укажите дату указанного сра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название деревни, в окрестностях которой оно произошло.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августа у д. Корытня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августа у дд. Валутино-Лубино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10 августа у д. Михайловка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августа у д. Царёво-Займи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-й вопро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тступления в августе из Смоленска командующие 1-й и 2-й Западными армиями Барклай де Толли и Багратион планировали дать генеральное сражение под Дорогобужем, но после осмотра позиций признали их неудовлетворительными. 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е в этом месте режиссер С. Бондарчук снимал батальные сцены Бородинского сражения для фильма «Война и мир». В окрестностях какой деревни в августе 1812 года планировали дать генеральное сражение Барклай де Толли и Багратион?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в окрестностях д. Усвятье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рестностях д. Михайловка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рестностях д. Болдино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рестностях д. Алекс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6-й вопро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акого храма отступавшие из Смоленска русские войска выносили надвратный образ Пресвятой Богородицы (т.н. годуновский список), ставший главной иконой в русской армии в последующие три месяца войны?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-Успенский кафедральный собор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вратный храм Смоленской иконы Божией Матери «Одигитрия»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Церковь Благовещения Пресвятой Богородицы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 Архангела Миха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7-й вопро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4835" cy="14503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одвиг увековечен на этой картине художника Х.В. Фабер дю Фора?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одвиг русского егеря в Смоленске 6 августа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г русского стрелка в Красном 4 августа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г неизвестного русского унтер-офицера в Вязьме 22 октября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г неизвестного русского солдата 7 августа у Валутиной г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8-й вопро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7840" cy="10566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армия Наполеона отступала по Старой Смоленской дороге в условиях суровой русской зимы, запечатлённой на картине «Бивак около Михайловки» художника Х.В. Фабер дю Фора. В окрестностях какого города Смоленской губернии Великую армию застала зима?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рестностях Гжатска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рестностях Вязьмы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В окрестностях Дорогобужа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рестностях Красного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-й вопро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олководец никогда не был в Смоленске, но в настоящее время ему посвящены несколько памятников в нашем городе? Назовите имя этого полководц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Михаил Илларионович Кутузов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 Иванович Багратион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ил Богданович Барклай де Толи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й Сергеевич Дохту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-й вопро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 М.И. Кутузову к его фамилии была пожалована почетная приставка «Смоленский»?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нятие командования Русской армией 17 августа в д. Царёво-Займище Вяземского уезд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несение урона Великой армии на территории Смоленской губернии в ходе отступления Наполеона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вобождение территории Смоленской губернии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за бои под Красным 3-6 нояб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49:00Z</dcterms:created>
  <dc:creator>User</dc:creator>
  <dc:description/>
  <dc:language>en-US</dc:language>
  <cp:lastModifiedBy>User</cp:lastModifiedBy>
  <dcterms:modified xsi:type="dcterms:W3CDTF">2022-10-31T11:49:00Z</dcterms:modified>
  <cp:revision>2</cp:revision>
  <dc:subject/>
  <dc:title/>
</cp:coreProperties>
</file>