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98"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ЛИТЕРАТУРНО-КРАЕВЕДЧЕСКИЙ КОНКУРС </w:t>
      </w:r>
    </w:p>
    <w:p>
      <w:pPr>
        <w:pStyle w:val="Normal"/>
        <w:spacing w:lineRule="auto" w:line="240" w:before="0" w:after="0"/>
        <w:ind w:left="-567" w:right="-598" w:hanging="0"/>
        <w:jc w:val="center"/>
        <w:rPr>
          <w:rFonts w:ascii="Times New Roman" w:hAnsi="Times New Roman" w:cs="Times New Roman"/>
          <w:sz w:val="28"/>
          <w:szCs w:val="28"/>
        </w:rPr>
      </w:pPr>
      <w:r>
        <w:rPr>
          <w:rFonts w:cs="Times New Roman" w:ascii="Times New Roman" w:hAnsi="Times New Roman"/>
          <w:b/>
          <w:sz w:val="28"/>
          <w:szCs w:val="28"/>
        </w:rPr>
        <w:t>«РАДИ ЖИЗНИ НА ЗЕМЛЕ: ВОЕННАЯ ТЕМА В ПРОИЗВЕДЕНИЯХ СМОЛЕНСКИХ ПОЭТОВ»</w:t>
      </w:r>
      <w:r>
        <w:rPr>
          <w:rFonts w:cs="Times New Roman" w:ascii="Times New Roman" w:hAnsi="Times New Roman"/>
          <w:sz w:val="28"/>
          <w:szCs w:val="28"/>
        </w:rPr>
        <w:t xml:space="preserve">,  </w:t>
      </w:r>
    </w:p>
    <w:p>
      <w:pPr>
        <w:pStyle w:val="Style17"/>
        <w:spacing w:lineRule="auto" w:line="240" w:before="0" w:after="0"/>
        <w:ind w:left="153" w:right="-598" w:hanging="0"/>
        <w:contextualSpacing/>
        <w:jc w:val="center"/>
        <w:rPr>
          <w:rFonts w:ascii="Times New Roman" w:hAnsi="Times New Roman" w:cs="Times New Roman"/>
          <w:sz w:val="28"/>
          <w:szCs w:val="28"/>
        </w:rPr>
      </w:pPr>
      <w:r>
        <w:rPr>
          <w:rFonts w:cs="Times New Roman" w:ascii="Times New Roman" w:hAnsi="Times New Roman"/>
          <w:sz w:val="28"/>
          <w:szCs w:val="28"/>
        </w:rPr>
        <w:t>ПОСВЯЩЕННОГО 120-ЛЕТИЮ СО ДНЯ РОЖДЕНИЯ М.В. ИСАКОВСКОГО</w:t>
      </w:r>
    </w:p>
    <w:p>
      <w:pPr>
        <w:pStyle w:val="Normal"/>
        <w:ind w:right="-598" w:hanging="0"/>
        <w:jc w:val="center"/>
        <w:rPr>
          <w:rFonts w:ascii="Times New Roman" w:hAnsi="Times New Roman" w:cs="Times New Roman"/>
          <w:sz w:val="28"/>
          <w:szCs w:val="28"/>
        </w:rPr>
      </w:pPr>
      <w:r>
        <w:rPr>
          <w:rFonts w:cs="Times New Roman" w:ascii="Times New Roman" w:hAnsi="Times New Roman"/>
          <w:sz w:val="28"/>
          <w:szCs w:val="28"/>
        </w:rPr>
        <w:t>И 110-ЛЕТИЮ СО ДНЯ РОЖДЕНИЯ А.Т. ТВАРДОВСКОГО</w:t>
      </w:r>
    </w:p>
    <w:p>
      <w:pPr>
        <w:pStyle w:val="Normal"/>
        <w:ind w:right="-598" w:hanging="0"/>
        <w:rPr/>
      </w:pPr>
      <w:r>
        <w:rPr/>
      </w:r>
    </w:p>
    <w:tbl>
      <w:tblPr>
        <w:tblW w:w="15134" w:type="dxa"/>
        <w:jc w:val="left"/>
        <w:tblInd w:w="-113" w:type="dxa"/>
        <w:tblLayout w:type="fixed"/>
        <w:tblCellMar>
          <w:top w:w="0" w:type="dxa"/>
          <w:left w:w="108" w:type="dxa"/>
          <w:bottom w:w="0" w:type="dxa"/>
          <w:right w:w="108" w:type="dxa"/>
        </w:tblCellMar>
      </w:tblPr>
      <w:tblGrid>
        <w:gridCol w:w="675"/>
        <w:gridCol w:w="7938"/>
        <w:gridCol w:w="65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50" w:hanging="14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426" w:right="-250" w:hanging="141"/>
              <w:jc w:val="center"/>
              <w:rPr>
                <w:rFonts w:ascii="Times New Roman" w:hAnsi="Times New Roman" w:cs="Times New Roman"/>
                <w:sz w:val="24"/>
                <w:szCs w:val="24"/>
              </w:rPr>
            </w:pP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ы кон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ие 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вестно, что </w:t>
            </w:r>
            <w:r>
              <w:rPr>
                <w:rFonts w:cs="Times New Roman" w:ascii="Times New Roman" w:hAnsi="Times New Roman"/>
                <w:sz w:val="24"/>
                <w:szCs w:val="24"/>
                <w:shd w:fill="FFFFFF" w:val="clear"/>
              </w:rPr>
              <w:t xml:space="preserve">А.Т. Твардовский прошел всю войну как спецкорреспондент самых популярных фронтовых газет «Красная Армия» и «Красноармейская правда». Закончил войну в звании подполковника, был награжден орденами Отечественной войны I и II степени, а также орденом Красной Звезды. </w:t>
            </w:r>
            <w:r>
              <w:rPr>
                <w:rFonts w:cs="Times New Roman" w:ascii="Times New Roman" w:hAnsi="Times New Roman"/>
                <w:b/>
                <w:sz w:val="24"/>
                <w:szCs w:val="24"/>
                <w:shd w:fill="FFFFFF" w:val="clear"/>
              </w:rPr>
              <w:t>В каком городе, куда поэт вошел в составе 3-го Белорусского фронта, он встретил Побед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Назовите поэму,</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ставшую атрибутом фронтовой жизни, последнюю главу которой,</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он написал тогда же буквально за один день под впечатлением от этого событ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беду А.Т. Твардовский встретил в </w:t>
            </w:r>
            <w:r>
              <w:rPr>
                <w:rFonts w:cs="Times New Roman" w:ascii="Times New Roman" w:hAnsi="Times New Roman"/>
                <w:b/>
                <w:sz w:val="24"/>
                <w:szCs w:val="24"/>
                <w:shd w:fill="FFFFFF" w:val="clear"/>
              </w:rPr>
              <w:t>городе Тапиау</w:t>
            </w:r>
            <w:r>
              <w:rPr>
                <w:rFonts w:cs="Times New Roman" w:ascii="Times New Roman" w:hAnsi="Times New Roman"/>
                <w:sz w:val="24"/>
                <w:szCs w:val="24"/>
                <w:shd w:fill="FFFFFF" w:val="clear"/>
              </w:rPr>
              <w:t xml:space="preserve"> в Восточной Пруссии (ныне г. Гвардейск  Калининградская область),</w:t>
            </w:r>
            <w:r>
              <w:rPr>
                <w:rFonts w:cs="Times New Roman" w:ascii="Times New Roman" w:hAnsi="Times New Roman"/>
                <w:sz w:val="24"/>
                <w:szCs w:val="24"/>
              </w:rPr>
              <w:t xml:space="preserve"> куда поэт вошёл в составе 3-го Белорусского фронта.</w:t>
            </w:r>
          </w:p>
          <w:p>
            <w:pPr>
              <w:pStyle w:val="Normal"/>
              <w:spacing w:lineRule="auto" w:line="240" w:before="0" w:after="0"/>
              <w:ind w:firstLine="176"/>
              <w:jc w:val="both"/>
              <w:rPr/>
            </w:pPr>
            <w:r>
              <w:rPr>
                <w:rFonts w:cs="Times New Roman" w:ascii="Times New Roman" w:hAnsi="Times New Roman"/>
                <w:sz w:val="24"/>
                <w:szCs w:val="24"/>
              </w:rPr>
              <w:t xml:space="preserve">И тогда же на одном дыхании под впечатлением от этого события буквально за один день </w:t>
            </w:r>
            <w:r>
              <w:rPr>
                <w:rFonts w:cs="Times New Roman" w:ascii="Times New Roman" w:hAnsi="Times New Roman"/>
                <w:sz w:val="24"/>
                <w:szCs w:val="24"/>
                <w:shd w:fill="FFFFFF" w:val="clear"/>
              </w:rPr>
              <w:t xml:space="preserve">он написал </w:t>
            </w:r>
            <w:hyperlink r:id="rId2" w:tgtFrame="blank">
              <w:r>
                <w:rPr>
                  <w:rStyle w:val="InternetLink"/>
                  <w:rFonts w:cs="Times New Roman" w:ascii="Times New Roman" w:hAnsi="Times New Roman"/>
                  <w:b/>
                  <w:color w:val="000000"/>
                  <w:sz w:val="24"/>
                  <w:szCs w:val="24"/>
                  <w:u w:val="none"/>
                  <w:shd w:fill="FFFFFF" w:val="clear"/>
                </w:rPr>
                <w:t>последнюю главу</w:t>
              </w:r>
            </w:hyperlink>
            <w:r>
              <w:rPr>
                <w:rFonts w:cs="Times New Roman" w:ascii="Times New Roman" w:hAnsi="Times New Roman"/>
                <w:b/>
                <w:sz w:val="24"/>
                <w:szCs w:val="24"/>
                <w:shd w:fill="FFFFFF" w:val="clear"/>
              </w:rPr>
              <w:t xml:space="preserve"> поэмы «Василий Тёркин» </w:t>
            </w:r>
          </w:p>
          <w:p>
            <w:pPr>
              <w:pStyle w:val="Normal"/>
              <w:spacing w:lineRule="auto" w:line="240" w:before="0" w:after="0"/>
              <w:jc w:val="both"/>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 пением какой песни Исаковского в дни победы вошли в Ватикан советские воины, сражавшиеся в партизанских отрядах Италии,  когда их пожелал увидеть Папа Римский?</w:t>
            </w: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176"/>
              <w:rPr/>
            </w:pPr>
            <w:r>
              <w:rPr>
                <w:shd w:fill="FFFFFF" w:val="clear"/>
              </w:rPr>
              <w:t xml:space="preserve">Советские воины, сражавшиеся в партизанских отрядах Италии, в дни Победы, когда их пожелал увидеть Папа Римский, вошли в Ватикан </w:t>
            </w:r>
            <w:r>
              <w:rPr>
                <w:b/>
                <w:shd w:fill="FFFFFF" w:val="clear"/>
              </w:rPr>
              <w:t>с пением «Катюши».</w:t>
            </w:r>
            <w:r>
              <w:rPr>
                <w:shd w:fill="FFFFFF" w:val="clear"/>
              </w:rPr>
              <w:t xml:space="preserve"> </w:t>
            </w:r>
          </w:p>
          <w:p>
            <w:pPr>
              <w:pStyle w:val="Style16"/>
              <w:shd w:fill="FFFFFF" w:val="clear"/>
              <w:spacing w:before="0" w:after="0"/>
              <w:ind w:firstLine="176"/>
              <w:rPr/>
            </w:pPr>
            <w:r>
              <w:rPr>
                <w:shd w:fill="FFFFFF" w:val="clear"/>
              </w:rPr>
              <w:t xml:space="preserve">Существует также легенда, что </w:t>
            </w:r>
            <w:r>
              <w:rPr/>
              <w:t>группа советских бойцов бежала из фашистского плена. Тёмной ночью постучались они в окно домика одной итальянской деревушки.</w:t>
            </w:r>
          </w:p>
          <w:p>
            <w:pPr>
              <w:pStyle w:val="Style16"/>
              <w:shd w:fill="FFFFFF" w:val="clear"/>
              <w:spacing w:before="0" w:after="0"/>
              <w:ind w:firstLine="176"/>
              <w:rPr>
                <w:iCs/>
              </w:rPr>
            </w:pPr>
            <w:r>
              <w:rPr>
                <w:iCs/>
              </w:rPr>
              <w:t xml:space="preserve">– </w:t>
            </w:r>
            <w:r>
              <w:rPr>
                <w:iCs/>
              </w:rPr>
              <w:t>Кто это? – спросили по-итальянски хозяева.</w:t>
            </w:r>
          </w:p>
          <w:p>
            <w:pPr>
              <w:pStyle w:val="Style16"/>
              <w:shd w:fill="FFFFFF" w:val="clear"/>
              <w:spacing w:before="0" w:after="0"/>
              <w:ind w:firstLine="176"/>
              <w:rPr>
                <w:iCs/>
              </w:rPr>
            </w:pPr>
            <w:r>
              <w:rPr>
                <w:iCs/>
              </w:rPr>
              <w:t xml:space="preserve">– </w:t>
            </w:r>
            <w:r>
              <w:rPr>
                <w:iCs/>
              </w:rPr>
              <w:t>Мы – русские.</w:t>
            </w:r>
          </w:p>
          <w:p>
            <w:pPr>
              <w:pStyle w:val="Style16"/>
              <w:shd w:fill="FFFFFF" w:val="clear"/>
              <w:spacing w:before="0" w:after="0"/>
              <w:ind w:firstLine="176"/>
              <w:rPr>
                <w:iCs/>
              </w:rPr>
            </w:pPr>
            <w:r>
              <w:rPr>
                <w:iCs/>
              </w:rPr>
              <w:t xml:space="preserve">– </w:t>
            </w:r>
            <w:r>
              <w:rPr>
                <w:iCs/>
              </w:rPr>
              <w:t>Не понимаем.</w:t>
            </w:r>
          </w:p>
          <w:p>
            <w:pPr>
              <w:pStyle w:val="Style16"/>
              <w:shd w:fill="FFFFFF" w:val="clear"/>
              <w:spacing w:before="0" w:after="0"/>
              <w:ind w:firstLine="176"/>
              <w:rPr/>
            </w:pPr>
            <w:r>
              <w:rPr/>
              <w:t>Тогда бойцы запели «Катюшу».</w:t>
            </w:r>
          </w:p>
          <w:p>
            <w:pPr>
              <w:pStyle w:val="Style16"/>
              <w:shd w:fill="FFFFFF" w:val="clear"/>
              <w:spacing w:before="0" w:after="0"/>
              <w:ind w:firstLine="176"/>
              <w:rPr/>
            </w:pPr>
            <w:r>
              <w:rPr>
                <w:iCs/>
              </w:rPr>
              <w:t xml:space="preserve">– </w:t>
            </w:r>
            <w:r>
              <w:rPr>
                <w:iCs/>
              </w:rPr>
              <w:t>О, входите, входите</w:t>
            </w:r>
            <w:r>
              <w:rPr>
                <w:i/>
                <w:iCs/>
              </w:rPr>
              <w:t>,</w:t>
            </w:r>
            <w:r>
              <w:rPr/>
              <w:t xml:space="preserve"> – сказали хозяева и этой же ночью проводили советских солдат к итальянским партиз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34"/>
              <w:jc w:val="both"/>
              <w:rPr>
                <w:rFonts w:ascii="Arial" w:hAnsi="Arial" w:cs="Arial"/>
              </w:rPr>
            </w:pPr>
            <w:r>
              <w:rPr>
                <w:rStyle w:val="C0"/>
              </w:rPr>
              <w:t>Известно, что военная биография Твардовского начинается осенью 1939 года, когда он был призван в ряды РККА и участвовал в освободительном походе наших войск на западе в Белоруссии. «По окончании похода я был уволен в запас, но вскоре вновь призван и уже в офицерском звании, но в той же должности корреспондента военной газеты участвовал в другой войне», - так пишет А. Твардовский в своей автобиографии.</w:t>
            </w:r>
          </w:p>
          <w:p>
            <w:pPr>
              <w:pStyle w:val="C1"/>
              <w:shd w:fill="FFFFFF" w:val="clear"/>
              <w:spacing w:before="0" w:after="0"/>
              <w:ind w:firstLine="459"/>
              <w:jc w:val="both"/>
              <w:rPr/>
            </w:pPr>
            <w:r>
              <w:rPr>
                <w:rStyle w:val="C0"/>
              </w:rPr>
              <w:t>В суровые годы Великой Отечественной он вновь и вновь возвращался к размышлениям об этой военной «кампании» и приходит к выводу о её непопулярности. В 1943 году он написал об этом стихотворение.</w:t>
            </w:r>
          </w:p>
          <w:p>
            <w:pPr>
              <w:pStyle w:val="C1"/>
              <w:shd w:fill="FFFFFF" w:val="clear"/>
              <w:spacing w:before="0" w:after="0"/>
              <w:ind w:firstLine="459"/>
              <w:jc w:val="both"/>
              <w:rPr>
                <w:rFonts w:ascii="Arial" w:hAnsi="Arial" w:cs="Arial"/>
              </w:rPr>
            </w:pPr>
            <w:r>
              <w:rPr>
                <w:rStyle w:val="C0"/>
              </w:rPr>
              <w:t>«Месяцы фронтовой работы в условиях суровой зимы сорокового года, -подчеркивает в биографии поэт, - в какой-то мере предварили для меня собственно военные впечатления Великой Отечественной войны».</w:t>
            </w:r>
          </w:p>
          <w:p>
            <w:pPr>
              <w:pStyle w:val="Normal"/>
              <w:spacing w:lineRule="auto" w:line="240" w:before="0" w:after="0"/>
              <w:jc w:val="both"/>
              <w:rPr/>
            </w:pPr>
            <w:r>
              <w:rPr>
                <w:rFonts w:cs="Times New Roman" w:ascii="Times New Roman" w:hAnsi="Times New Roman"/>
                <w:b/>
                <w:sz w:val="24"/>
                <w:szCs w:val="24"/>
              </w:rPr>
              <w:t>В какой «другой» войне участвовал Твардовский? Как называлось стихотворение</w:t>
            </w:r>
            <w:r>
              <w:rPr>
                <w:b/>
                <w:sz w:val="24"/>
                <w:szCs w:val="24"/>
              </w:rPr>
              <w:t xml:space="preserve">, </w:t>
            </w:r>
            <w:r>
              <w:rPr>
                <w:rFonts w:cs="Times New Roman" w:ascii="Times New Roman" w:hAnsi="Times New Roman"/>
                <w:b/>
                <w:sz w:val="24"/>
                <w:szCs w:val="24"/>
              </w:rPr>
              <w:t>написанное об этом событии в 1943 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А.Т. Твардовский качестве спецкорреспондента фронтовой газеты участвовал </w:t>
            </w:r>
            <w:r>
              <w:rPr>
                <w:rFonts w:cs="Times New Roman" w:ascii="Times New Roman" w:hAnsi="Times New Roman"/>
                <w:b/>
                <w:sz w:val="24"/>
                <w:szCs w:val="24"/>
                <w:shd w:fill="FFFFFF" w:val="clear"/>
              </w:rPr>
              <w:t>в Советско-финской войне</w:t>
            </w:r>
            <w:r>
              <w:rPr>
                <w:rFonts w:cs="Times New Roman" w:ascii="Times New Roman" w:hAnsi="Times New Roman"/>
                <w:sz w:val="24"/>
                <w:szCs w:val="24"/>
                <w:shd w:fill="FFFFFF" w:val="clear"/>
              </w:rPr>
              <w:t xml:space="preserve"> (1939-1940 гг) и в 1943 году написал стихотворение </w:t>
            </w:r>
            <w:r>
              <w:rPr>
                <w:rFonts w:cs="Times New Roman" w:ascii="Times New Roman" w:hAnsi="Times New Roman"/>
                <w:b/>
                <w:sz w:val="24"/>
                <w:szCs w:val="24"/>
                <w:shd w:fill="FFFFFF" w:val="clear"/>
              </w:rPr>
              <w:t>«Две строч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его основу лег факт корреспондентской биографии. Поэт пишет о бойце-парнишке, которого он видел убитым, лежащим на тонком ль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записной потертой кн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строчки о бойце-парни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 в сороков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ит в Финляндии на льд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чти одновременно с «Василием Тёркиным» Твардовский писал поэму «Дом у дороги» (опубликована в 1964 г.). Тема ее – война, но с иной стороны, чем в «Тёркине», - со стороны дома, семьи, жены и детей солдата, переживших трудные годы. Действие разворачивается в Восточной Пруссии. Сюда в концлагерь попала героиня поэмы, жена солдата Настасья Маслова, здесь она батрачила вблизи Прейсиш-Эйлау (сейчас Багратионовск Калининградской области). Прототипом героини произведения явилась простая русская женщина Настасья Яковлевна Маслова, которую Советская Армия освободила из концлагеря. Твардовский встретился с ней на Кёнигсбергском шоссе. Эта встреча легла в основу очерка, опубликованного 2 марта 1945 года в «Красноармейской правде», а также дала творческий импульс для создания поэмы. </w:t>
            </w:r>
            <w:r>
              <w:rPr>
                <w:rFonts w:cs="Times New Roman" w:ascii="Times New Roman" w:hAnsi="Times New Roman"/>
                <w:b/>
                <w:sz w:val="24"/>
                <w:szCs w:val="24"/>
                <w:shd w:fill="FFFFFF" w:val="clear"/>
              </w:rPr>
              <w:t>Назовите очер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рк «Настасья Яковл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ервый год войны Твардовский начал создавать лирическую поэму «Дом у дороги», завершённую в 1946 году (Сталинская премия 1947 года). В поэме, написанной в форме путевого дневника образ дороги не только конкретен, но и символичен - лирический герой размышляет о «дороге» жизни. В стремлении к правде Твардовский затрагивает проблему ответственности своего поколения за создание и поддержку политического мифа о Сталине - мудром правителе. </w:t>
            </w:r>
            <w:r>
              <w:rPr>
                <w:rFonts w:cs="Times New Roman" w:ascii="Times New Roman" w:hAnsi="Times New Roman"/>
                <w:b/>
                <w:sz w:val="24"/>
                <w:szCs w:val="24"/>
                <w:shd w:fill="FFFFFF" w:val="clear"/>
              </w:rPr>
              <w:t>Впечатления поэта от каких поездок отразилис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 поэме? Назовите конкретную дорогу, образ которой Твардовский отразил в данном произведен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4"/>
                <w:szCs w:val="24"/>
                <w:shd w:fill="FFFFFF" w:val="clear"/>
              </w:rPr>
              <w:t xml:space="preserve">1) Речь идет не о поэме «Дом у дороги», а о произведении «За далью - даль» (1950-1960 гг). Именно здесь Твардовский А.Т.  отразил свое впечатление от поездок по Уралу и Сибири и описал образ дороги от Москвы до Владивостока. </w:t>
            </w:r>
          </w:p>
          <w:p>
            <w:pPr>
              <w:pStyle w:val="Normal"/>
              <w:spacing w:lineRule="auto" w:line="240" w:before="0" w:after="0"/>
              <w:ind w:firstLine="176"/>
              <w:rPr/>
            </w:pPr>
            <w:r>
              <w:rPr>
                <w:rFonts w:cs="Times New Roman" w:ascii="Times New Roman" w:hAnsi="Times New Roman"/>
                <w:sz w:val="24"/>
                <w:szCs w:val="24"/>
                <w:shd w:fill="FFFFFF" w:val="clear"/>
              </w:rPr>
              <w:t xml:space="preserve">2) Поэма же «Дом у дороги» написана не в форме путевого дневника, а лирического произведения, и как таковая дорога в ней не описывается. </w:t>
            </w:r>
            <w:r>
              <w:rPr>
                <w:rFonts w:cs="Times New Roman" w:ascii="Times New Roman" w:hAnsi="Times New Roman"/>
                <w:sz w:val="24"/>
                <w:szCs w:val="24"/>
              </w:rPr>
              <w:t>В данной поэме подробно описаны</w:t>
            </w:r>
            <w:r>
              <w:rPr>
                <w:rFonts w:cs="Times New Roman" w:ascii="Times New Roman" w:hAnsi="Times New Roman"/>
                <w:bCs/>
                <w:sz w:val="24"/>
                <w:szCs w:val="24"/>
              </w:rPr>
              <w:t xml:space="preserve"> впечатления</w:t>
            </w:r>
            <w:r>
              <w:rPr>
                <w:rFonts w:cs="Times New Roman" w:ascii="Times New Roman" w:hAnsi="Times New Roman"/>
                <w:sz w:val="24"/>
                <w:szCs w:val="24"/>
              </w:rPr>
              <w:t xml:space="preserve"> </w:t>
            </w:r>
            <w:r>
              <w:rPr>
                <w:rFonts w:cs="Times New Roman" w:ascii="Times New Roman" w:hAnsi="Times New Roman"/>
                <w:bCs/>
                <w:sz w:val="24"/>
                <w:szCs w:val="24"/>
              </w:rPr>
              <w:t>поэта от</w:t>
            </w:r>
            <w:r>
              <w:rPr>
                <w:rFonts w:cs="Times New Roman" w:ascii="Times New Roman" w:hAnsi="Times New Roman"/>
                <w:sz w:val="24"/>
                <w:szCs w:val="24"/>
              </w:rPr>
              <w:t xml:space="preserve"> </w:t>
            </w:r>
            <w:r>
              <w:rPr>
                <w:rFonts w:cs="Times New Roman" w:ascii="Times New Roman" w:hAnsi="Times New Roman"/>
                <w:bCs/>
                <w:sz w:val="24"/>
                <w:szCs w:val="24"/>
              </w:rPr>
              <w:t>поездок</w:t>
            </w:r>
            <w:r>
              <w:rPr>
                <w:rFonts w:cs="Times New Roman" w:ascii="Times New Roman" w:hAnsi="Times New Roman"/>
                <w:sz w:val="24"/>
                <w:szCs w:val="24"/>
              </w:rPr>
              <w:t xml:space="preserve"> по родным местам:</w:t>
            </w:r>
            <w:r>
              <w:rPr>
                <w:sz w:val="27"/>
                <w:szCs w:val="27"/>
              </w:rPr>
              <w:t xml:space="preserve"> </w:t>
            </w:r>
            <w:r>
              <w:rPr>
                <w:rFonts w:cs="Times New Roman" w:ascii="Times New Roman" w:hAnsi="Times New Roman"/>
                <w:sz w:val="24"/>
                <w:szCs w:val="24"/>
              </w:rPr>
              <w:t>дорога, по которой он в детстве ездил с отцом в Смоленск, - ельнинский большак с березами по обочинам. Попав на эту дорогу после освобождения Смоленщины, Твардовский был потрясен увиденным: он не узнал ельнинский большак (от Ельни до Вязьмы). Берез не было, окрестных сел тоже не было. Село Язвино было полностью уничтожено (на пути от Ельни к Смоленску). Ляхово,  памятное Твардовскому тремя годами обучения в начальной школе и своими «ярмарками в Духов день» также сожжено фашистами. И конечно родное Загорье.</w:t>
            </w:r>
          </w:p>
          <w:p>
            <w:pPr>
              <w:pStyle w:val="Normal"/>
              <w:spacing w:lineRule="auto" w:line="240" w:before="0" w:after="0"/>
              <w:ind w:firstLine="176"/>
              <w:jc w:val="both"/>
              <w:rPr/>
            </w:pPr>
            <w:r>
              <w:rPr>
                <w:rFonts w:cs="Times New Roman" w:ascii="Times New Roman" w:hAnsi="Times New Roman"/>
                <w:sz w:val="24"/>
                <w:szCs w:val="24"/>
              </w:rPr>
              <w:t>Поэтому образ дороги, отражённый в данном произведении - это собирательный образ «дороги» связанный с «малой родиной» поэта. Как писал Ильин: «Именно «загорьевская» земля питала своими соками огромный талант великого русского поэта, вдохновляла его на подвиг века. Поэтому она так широко отразилась в его художественном сознании не только как «лирика родных мест», но и как важная нравственная, эстетическая и художественная категория</w:t>
            </w:r>
            <w:r>
              <w:rPr>
                <w:rFonts w:cs="Times New Roman" w:ascii="Times New Roman" w:hAnsi="Times New Roman"/>
                <w:i/>
                <w:sz w:val="24"/>
                <w:szCs w:val="24"/>
              </w:rPr>
              <w:t>. (В.В. Ильин «Не пряча гл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hd w:fill="FFFFFF" w:val="clear"/>
              </w:rPr>
              <w:t xml:space="preserve">«…Он </w:t>
            </w:r>
            <w:r>
              <w:rPr>
                <w:rFonts w:cs="Times New Roman" w:ascii="Times New Roman" w:hAnsi="Times New Roman"/>
                <w:b/>
                <w:shd w:fill="FFFFFF" w:val="clear"/>
              </w:rPr>
              <w:t>шёл в Смоленщину</w:t>
            </w:r>
            <w:r>
              <w:rPr>
                <w:rFonts w:cs="Times New Roman" w:ascii="Times New Roman" w:hAnsi="Times New Roman"/>
                <w:shd w:fill="FFFFFF" w:val="clear"/>
              </w:rPr>
              <w:t xml:space="preserve"> наза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Что так была далеч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нушала голосом молв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Дождём, погодой зол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hd w:fill="FFFFFF" w:val="clear"/>
              </w:rPr>
              <w:t>Что из–</w:t>
            </w:r>
            <w:r>
              <w:rPr>
                <w:rFonts w:cs="Times New Roman" w:ascii="Times New Roman" w:hAnsi="Times New Roman"/>
                <w:b/>
                <w:shd w:fill="FFFFFF" w:val="clear"/>
              </w:rPr>
              <w:t>под Ельни до Москвы</w:t>
            </w:r>
            <w:r>
              <w:rPr>
                <w:rFonts w:cs="Times New Roman" w:ascii="Times New Roman" w:hAnsi="Times New Roman"/>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Идти – дорога долг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Ну, смерть. Так он, бывал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Твердил: идти, ползком ползт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hd w:fill="FFFFFF" w:val="clear"/>
              </w:rPr>
              <w:t xml:space="preserve">Хотя бы </w:t>
            </w:r>
            <w:r>
              <w:rPr>
                <w:rFonts w:cs="Times New Roman" w:ascii="Times New Roman" w:hAnsi="Times New Roman"/>
                <w:b/>
                <w:shd w:fill="FFFFFF" w:val="clear"/>
              </w:rPr>
              <w:t>до Урала</w:t>
            </w:r>
            <w:r>
              <w:rPr>
                <w:rFonts w:cs="Times New Roman" w:ascii="Times New Roman" w:hAnsi="Times New Roman"/>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Ведь говори не гово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А будет легче разв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Сниматься завтра до за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hd w:fill="FFFFFF" w:val="clear"/>
              </w:rPr>
              <w:t xml:space="preserve">И пробираться </w:t>
            </w:r>
            <w:r>
              <w:rPr>
                <w:rFonts w:cs="Times New Roman" w:ascii="Times New Roman" w:hAnsi="Times New Roman"/>
                <w:b/>
                <w:shd w:fill="FFFFFF" w:val="clear"/>
              </w:rPr>
              <w:t>к Вязьме</w:t>
            </w:r>
            <w:r>
              <w:rPr>
                <w:rFonts w:cs="Times New Roman" w:ascii="Times New Roman" w:hAnsi="Times New Roman"/>
                <w:shd w:fill="FFFFFF" w:val="clear"/>
              </w:rPr>
              <w: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sz w:val="24"/>
                <w:szCs w:val="24"/>
                <w:shd w:fill="FFFFFF" w:val="clear"/>
              </w:rPr>
              <w:t xml:space="preserve">Учитывая, что в литературных источниках ответы на данный вопрос  различные, </w:t>
            </w:r>
            <w:r>
              <w:rPr>
                <w:rFonts w:cs="Times New Roman" w:ascii="Times New Roman" w:hAnsi="Times New Roman"/>
                <w:b/>
                <w:color w:val="FF0000"/>
                <w:sz w:val="24"/>
                <w:szCs w:val="24"/>
                <w:shd w:fill="FFFFFF" w:val="clear"/>
              </w:rPr>
              <w:t>при проверке они засчитывались как верные.</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Content"/>
              <w:shd w:fill="FFFFFF" w:val="clear"/>
              <w:spacing w:before="0" w:after="0"/>
              <w:ind w:firstLine="34"/>
              <w:jc w:val="both"/>
              <w:rPr/>
            </w:pPr>
            <w:r>
              <w:rPr>
                <w:b/>
              </w:rPr>
              <w:t>В каком еще городе, кроме Смоленска, и когда состоялось открытие скульптуры Василию Тёркину? Кто ее автор?</w:t>
            </w:r>
            <w:r>
              <w:rPr/>
              <w:t xml:space="preserve"> Скульптуру установили рядом с библиотекой, которая носит имя А.Т. Твардовского.</w:t>
            </w:r>
          </w:p>
          <w:p>
            <w:pPr>
              <w:pStyle w:val="Content"/>
              <w:shd w:fill="FFFFFF" w:val="clear"/>
              <w:spacing w:before="0" w:after="0"/>
              <w:ind w:firstLine="34"/>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мая 2017 года в городе Гвардейске</w:t>
            </w:r>
            <w:r>
              <w:rPr>
                <w:rFonts w:cs="Times New Roman" w:ascii="Times New Roman" w:hAnsi="Times New Roman"/>
                <w:sz w:val="24"/>
                <w:szCs w:val="24"/>
              </w:rPr>
              <w:t xml:space="preserve"> Калининградской области состоялось открытие скульптуры «Василий Теркин» рядом с библиотекой, которая носит имя А.Т. Твардовского. Автор скульптуры </w:t>
            </w:r>
            <w:r>
              <w:rPr>
                <w:rFonts w:cs="Times New Roman" w:ascii="Times New Roman" w:hAnsi="Times New Roman"/>
                <w:b/>
                <w:sz w:val="24"/>
                <w:szCs w:val="24"/>
              </w:rPr>
              <w:t>Андрей Шевцов.</w:t>
            </w:r>
          </w:p>
        </w:tc>
      </w:tr>
      <w:tr>
        <w:trPr>
          <w:trHeight w:val="4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Content"/>
              <w:shd w:fill="FFFFFF" w:val="clear"/>
              <w:spacing w:before="0" w:after="0"/>
              <w:jc w:val="both"/>
              <w:rPr/>
            </w:pPr>
            <w:r>
              <w:rPr>
                <w:b/>
              </w:rPr>
              <w:t xml:space="preserve">Назовите стихотворение А.Т. Твардовского, написанное </w:t>
            </w:r>
            <w:r>
              <w:rPr>
                <w:b/>
                <w:shd w:fill="FFFFFF" w:val="clear"/>
              </w:rPr>
              <w:t>весной 1942 года, которое народ воспринял как весть об освобождении, первую искру надежды.</w:t>
            </w:r>
            <w:r>
              <w:rPr>
                <w:shd w:fill="FFFFFF" w:val="clear"/>
              </w:rPr>
              <w:t xml:space="preserve"> Каждое слово - крик души, боль сердца. Смоленщина - родина поэта, и можно понять, чего стоили эти строки Твардовскому:</w:t>
            </w:r>
          </w:p>
          <w:p>
            <w:pPr>
              <w:pStyle w:val="Content"/>
              <w:shd w:fill="FFFFFF" w:val="clear"/>
              <w:spacing w:before="0" w:after="0"/>
              <w:ind w:left="567" w:hanging="0"/>
              <w:rPr/>
            </w:pPr>
            <w:r>
              <w:rPr>
                <w:shd w:fill="FFFFFF" w:val="clear"/>
              </w:rPr>
              <w:t>Я б вовеки грабителям</w:t>
            </w:r>
            <w:r>
              <w:rPr/>
              <w:br/>
            </w:r>
            <w:r>
              <w:rPr>
                <w:shd w:fill="FFFFFF" w:val="clear"/>
              </w:rPr>
              <w:t>Не простил бы твоим,</w:t>
            </w:r>
            <w:r>
              <w:rPr/>
              <w:br/>
            </w:r>
            <w:r>
              <w:rPr>
                <w:shd w:fill="FFFFFF" w:val="clear"/>
              </w:rPr>
              <w:t>Что они тебя видели</w:t>
            </w:r>
            <w:r>
              <w:rPr/>
              <w:br/>
            </w:r>
            <w:r>
              <w:rPr>
                <w:shd w:fill="FFFFFF" w:val="clear"/>
              </w:rPr>
              <w:t>Вражьим оком пустым;</w:t>
            </w:r>
            <w:r>
              <w:rPr/>
              <w:br/>
            </w:r>
            <w:r>
              <w:rPr>
                <w:shd w:fill="FFFFFF" w:val="clear"/>
              </w:rPr>
              <w:t>Что земли твоей на ноги</w:t>
            </w:r>
            <w:r>
              <w:rPr/>
              <w:br/>
            </w:r>
            <w:r>
              <w:rPr>
                <w:shd w:fill="FFFFFF" w:val="clear"/>
              </w:rPr>
              <w:t>Зацепили себе;</w:t>
            </w:r>
            <w:r>
              <w:rPr/>
              <w:br/>
            </w:r>
            <w:r>
              <w:rPr>
                <w:shd w:fill="FFFFFF" w:val="clear"/>
              </w:rPr>
              <w:t>Что руками погаными</w:t>
            </w:r>
            <w:r>
              <w:rPr/>
              <w:br/>
            </w:r>
            <w:r>
              <w:rPr>
                <w:shd w:fill="FFFFFF" w:val="clear"/>
              </w:rPr>
              <w:t>Прикоснулись к тебе;</w:t>
            </w:r>
            <w:r>
              <w:rPr/>
              <w:br/>
            </w:r>
            <w:r>
              <w:rPr>
                <w:shd w:fill="FFFFFF" w:val="clear"/>
              </w:rPr>
              <w:t>Что уродливым именем</w:t>
            </w:r>
            <w:r>
              <w:rPr/>
              <w:br/>
            </w:r>
            <w:r>
              <w:rPr>
                <w:shd w:fill="FFFFFF" w:val="clear"/>
              </w:rPr>
              <w:t>Заменили твое;</w:t>
            </w:r>
            <w:r>
              <w:rPr/>
              <w:br/>
            </w:r>
            <w:r>
              <w:rPr>
                <w:shd w:fill="FFFFFF" w:val="clear"/>
              </w:rPr>
              <w:t>Что в Днепре твоем вымыли</w:t>
            </w:r>
            <w:r>
              <w:rPr/>
              <w:br/>
            </w:r>
            <w:r>
              <w:rPr>
                <w:shd w:fill="FFFFFF" w:val="clear"/>
              </w:rPr>
              <w:t xml:space="preserve">Воровское тряпь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
                <w:sz w:val="24"/>
                <w:szCs w:val="24"/>
              </w:rPr>
              <w:t xml:space="preserve">«Партизанам Смоленщины» </w:t>
            </w:r>
            <w:r>
              <w:rPr>
                <w:rFonts w:cs="Times New Roman" w:ascii="Times New Roman" w:hAnsi="Times New Roman"/>
                <w:sz w:val="24"/>
                <w:szCs w:val="24"/>
              </w:rPr>
              <w:t>(весна 1942 г.).</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Народ воспринял его как весть об освобождении, первую искру надежды, люди поверили в перелом войны. 24 мая 1942 года в газете «Известия» оно было  опубликовано. Вот несколько строчек из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чинками, Гл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езде, где ни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айными троп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зоркая м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в цели смы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ожила весь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е ждут, объ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р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а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 дни с самолетов были сброшены листовки Главного Политуправления Красной армии со стихотворением А. Твардовского  на территории Дорогобужского, Ельнинского, Глинковского, Починковского и других районов, где действовали партизанские отряды. Стихотворение написано по горячим, трагическим событ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енью 1941 года в сводку Советского информбюро был включен один очень сжатый по форме партизанский рассказ (быль), в котором говорилось о том, что чтобы привлечь внимание немцев, на лесной поляне прямо у дороги выпустили поросят. Проезжавшие по дороге немцы их заметили и, остановив грузовик, начали ловить. Вот тут-то из засады и грянул партизанский залп… «Мне и самому захотелось тогда посмеяться над незадачливыми фашистами, - вспоминал Исаковский, - и я написал свое первое за время войны «смешное» стихотворение». </w:t>
            </w:r>
            <w:r>
              <w:rPr>
                <w:rFonts w:cs="Times New Roman" w:ascii="Times New Roman" w:hAnsi="Times New Roman"/>
                <w:b/>
                <w:sz w:val="24"/>
                <w:szCs w:val="24"/>
              </w:rPr>
              <w:t>Под каким названием оно было напечатано в 1941 году в газете «Правда»?</w:t>
            </w: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е </w:t>
            </w:r>
            <w:r>
              <w:rPr>
                <w:rFonts w:cs="Times New Roman" w:ascii="Times New Roman" w:hAnsi="Times New Roman"/>
                <w:b/>
                <w:sz w:val="24"/>
                <w:szCs w:val="24"/>
              </w:rPr>
              <w:t>«Поросята»</w:t>
            </w:r>
            <w:r>
              <w:rPr>
                <w:rFonts w:cs="Times New Roman" w:ascii="Times New Roman" w:hAnsi="Times New Roman"/>
                <w:sz w:val="24"/>
                <w:szCs w:val="24"/>
              </w:rPr>
              <w:t xml:space="preserve"> (партизанская бы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 утру пришёл в отряд</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ед лесной тропою.</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ару жирных порося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итащил с собою.</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усть побегают пок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нашем горном стан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 пустил у Большак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а лесной полян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то-то стал над ним шутить,</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ескать: «Что ты, стары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мца, что ли угостить</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Хочешь этой паро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А хотя бы и его» -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ед ответил смело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росята ничего,</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е испортят дело».</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смеялись, и в кусты</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крылись партизаны.</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олько старый не на шаг</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т своей поляны.</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ел на пень, достал кисе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мотрит на дорогу;</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Едут фрицы или не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 нашему порогу.</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урит, шутит сам с собо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Греясь на припёк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ад поляною лесно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ень стоит высоки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Час и два сидит старик,</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жидая срок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друг зафыркал грузовик</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Где- то недалёк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Грузовик у них тако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ымуштрован тонко.</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ормозит он сам собой,</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етив поросёнк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игом в чащу юркнул дед.</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мандиру шепче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Фрицы едут на обед,</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Угощай покрепч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идят фрицы, что за чёр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 средине бор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росята – первый сорт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Ходят без надзора.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Ходят в смирной простат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ихо землю рою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А у фрицев в животе,</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ловно волки воют.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бложили порося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зади, слева, справ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Ловят, бегают, галдя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ей своей оравой.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зяли бедных в переплё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икакой пощады.</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ут и ахнул пулемёт</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немцев из засады.</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е пока в себя пришли,</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а назад махнули,</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Уж там пятеро легли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оги протянули.</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глядел кругом старик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Чистая работа.</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Разыграли» - говорит –</w:t>
            </w:r>
          </w:p>
          <w:p>
            <w:pPr>
              <w:pStyle w:val="Normal"/>
              <w:shd w:fill="FFFFFF" w:val="clear"/>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Фрицев, как по нотам».</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80"/>
              <w:jc w:val="both"/>
              <w:rPr/>
            </w:pPr>
            <w:r>
              <w:rPr>
                <w:color w:val="000000"/>
              </w:rPr>
              <w:t xml:space="preserve">Весна 1942-го. Редакцию газеты «Красная Армия» переносят из Воронежа в </w:t>
            </w:r>
            <w:r>
              <w:rPr>
                <w:rStyle w:val="StrongEmphasis"/>
                <w:color w:val="151515"/>
              </w:rPr>
              <w:t>Валуйки</w:t>
            </w:r>
            <w:r>
              <w:rPr>
                <w:b/>
                <w:color w:val="000000"/>
              </w:rPr>
              <w:t>.</w:t>
            </w:r>
            <w:r>
              <w:rPr>
                <w:color w:val="000000"/>
              </w:rPr>
              <w:t xml:space="preserve"> Сюда, в угловой дом № 4 на ул. Толстого, всё с новыми и новыми репортажами о жизни на фронте приезжает Твардовский. И здесь же он создаёт образ народного солдата и </w:t>
            </w:r>
            <w:r>
              <w:rPr>
                <w:rStyle w:val="StrongEmphasis"/>
                <w:color w:val="151515"/>
              </w:rPr>
              <w:t>первые главы «Василия Тёркина».</w:t>
            </w:r>
            <w:r>
              <w:rPr>
                <w:color w:val="000000"/>
              </w:rPr>
              <w:t xml:space="preserve"> Кстати, в память о себе и, возможно, сам того не желая, Александр Трифонович оставил валуйчанам ироническое трёхстишие. </w:t>
            </w:r>
            <w:r>
              <w:rPr>
                <w:b/>
                <w:color w:val="000000"/>
              </w:rPr>
              <w:t>Како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Грязь по колено.</w:t>
            </w:r>
            <w:r>
              <w:rPr>
                <w:rFonts w:cs="Times New Roman" w:ascii="Times New Roman" w:hAnsi="Times New Roman"/>
                <w:b/>
                <w:bCs/>
                <w:sz w:val="24"/>
                <w:szCs w:val="24"/>
                <w:shd w:fill="FFFFFF" w:val="clear"/>
              </w:rPr>
              <w:br/>
            </w:r>
            <w:r>
              <w:rPr>
                <w:rStyle w:val="StrongEmphasis"/>
                <w:rFonts w:cs="Times New Roman" w:ascii="Times New Roman" w:hAnsi="Times New Roman"/>
                <w:sz w:val="24"/>
                <w:szCs w:val="24"/>
                <w:shd w:fill="FFFFFF" w:val="clear"/>
              </w:rPr>
              <w:t>Водки ни струйки.</w:t>
            </w:r>
            <w:r>
              <w:rPr>
                <w:rFonts w:cs="Times New Roman" w:ascii="Times New Roman" w:hAnsi="Times New Roman"/>
                <w:b/>
                <w:bCs/>
                <w:sz w:val="24"/>
                <w:szCs w:val="24"/>
                <w:shd w:fill="FFFFFF" w:val="clear"/>
              </w:rPr>
              <w:br/>
            </w:r>
            <w:r>
              <w:rPr>
                <w:rStyle w:val="StrongEmphasis"/>
                <w:rFonts w:cs="Times New Roman" w:ascii="Times New Roman" w:hAnsi="Times New Roman"/>
                <w:sz w:val="24"/>
                <w:szCs w:val="24"/>
                <w:shd w:fill="FFFFFF" w:val="clear"/>
              </w:rPr>
              <w:t>Вот что такое город Валуйки»</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before="0" w:after="180"/>
              <w:jc w:val="both"/>
              <w:rPr>
                <w:color w:val="000000"/>
              </w:rPr>
            </w:pPr>
            <w:r>
              <w:rPr>
                <w:rStyle w:val="C0"/>
                <w:b/>
              </w:rPr>
              <w:t>Впечатления от какого случая, произошедшего на передней площадке трамвая в Москве, в 1942 г, в том числе, появлением на свет стихотворения «Я убит подо Ржев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Еще мне навсегда запомнился один случай мгновенно возникшей и погасшей перебранки в московском трамвае. Я помнил о нем, даже забыв о том, что он у меня записан в тетрадке, и только теперь, спустя столько лет, перелистывая ее, напал на эту запись.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На передней площадке трамвая – теснот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Граждане, зайдите в вагон, нельзя здесь всем.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Какой-то лейтенант, прижатый к боковой решетке, парень с измученным, нервным загорелым лицом, поворачивает голову к одному «штатскому», который едва виден, по грудь.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Ну, вот вы, например, почему вы на передней площадке? Кто вы такой?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Я? – и как привычное звание: – Инвалид Великой Отечественной войны.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Инвалид? И я тоже ранен. Но мы сражаемся, а ты тут на передней площадк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Ах ты, дурак, дурак.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Я дурак? – вскрикнул нервный лейтенант и сделал страшное движение – не то за пистолет ухватиться, не то освободить руку для удара. Вмешиваюсь: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Товарищ лейтенант, спокойне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Товарищ подполковник... – В голосе такая боль и решимость, из глаз готовы брызнуть слезы, их только нет, – весь он такой выкрученный, перемятый, как его потемневшая от многих потов гимнастер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ы в форме, с вас больше спрашиваетс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Ах!.. – Он застонал, отвернулся к бульвару и с невыразимой, какой-то детской горечью и злостью сказал куда-то: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Никогда, никогда я не приеду в эту Москву...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огда я стал сходить, он протиснулся ко мне: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Товарищ подполковник, я из-подо Ржева. Я приехал на сутки хоронить жену. Я завтра должен быть в 12.00 в батальоне. Извините меня...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Это Я его должен извинить: хоть бы он меня простил как-нибуд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Однако не могу сказать, что стихи «Я убит подо Ржевом...» целиком обязаны своим появлением на свет впечатлениям этой поездки или случаю на передней площадке трамвая. Я был бы рад знать, что этот лейтенант из-под Ржева ныне здравствует, потому что его слова о том, что он «никогда, никогда не приедет в эту Москву» врезались мне в память совсем в другом смы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46 году А. Твардовский создал своеобразный реквием погибшим – стихотворение «Я убит подо Ржевом» (1945–194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убит подо Рже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езымянном бол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ятой роте, на ле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жестоком нал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му стихотворению более шестидесяти лет, а оно по-прежнему волнует читателя. Волнует потому, что литература военной поры создавалась на реальной почве. Это подтверждают живые свидетели, ставшие прототипами литературных героев. Один из них – тот, чья фронтовая судьба подвигла поэта написать это стихотворение «Я убит подо Ржевом», вошедшее в золотой фонд русской литературы. В боях за город Ржев он был ранен, и его приняли за убитого, о чем сообщили в похоронке его матери. Нашли на вторые сутки среди убитых, обнаружив шевеление под обломками. А. Твардовский встретился с ним в госпитале, и эта встреча также побудила поэта написать стихотворение. </w:t>
            </w:r>
            <w:r>
              <w:rPr>
                <w:rFonts w:cs="Times New Roman" w:ascii="Times New Roman" w:hAnsi="Times New Roman"/>
                <w:b/>
                <w:sz w:val="24"/>
                <w:szCs w:val="24"/>
              </w:rPr>
              <w:t>Назовите имя этого челове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ладимир Петрович Бросалов. </w:t>
            </w:r>
            <w:r>
              <w:rPr>
                <w:rFonts w:cs="Times New Roman" w:ascii="Times New Roman" w:hAnsi="Times New Roman"/>
                <w:sz w:val="24"/>
                <w:szCs w:val="24"/>
                <w:shd w:fill="FFFFFF" w:val="clear"/>
              </w:rPr>
              <w:t xml:space="preserve"> Именно его фронтовая судьба подтолкнула </w:t>
            </w:r>
            <w:r>
              <w:rPr>
                <w:rFonts w:cs="Times New Roman" w:ascii="Times New Roman" w:hAnsi="Times New Roman"/>
                <w:bCs/>
                <w:sz w:val="24"/>
                <w:szCs w:val="24"/>
                <w:shd w:fill="FFFFFF" w:val="clear"/>
              </w:rPr>
              <w:t xml:space="preserve">Александра Трифоновича Твардовского </w:t>
            </w:r>
            <w:r>
              <w:rPr>
                <w:rFonts w:cs="Times New Roman" w:ascii="Times New Roman" w:hAnsi="Times New Roman"/>
                <w:sz w:val="24"/>
                <w:szCs w:val="24"/>
                <w:shd w:fill="FFFFFF" w:val="clear"/>
              </w:rPr>
              <w:t>написать стихотворение «Я убит подо Ржевом», вошедшее в золотой фонд Советской литературы. Александр Трифонович Твардовский в стихотворении «Я убит подо Ржевом» воспевает судьбы многих советских воинов. Это собирательный образ судьбы русского солдата. А судьба Бросалова для него - конкретный пример, который дал толчок к творческому поры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 июня 1941 года, Твардовский, назначенный «литератором газеты редакции Киевского Особого военного округа», пробираясь к Киеву, на одной из станций  увидел страшную картину первых дней войны. Пытаясь проникнуть в вагоны, толпа беженцев чуть не свалила поезд с рельсов. Нарушив все запреты, поэт со спутниками втянули в вагон женщину с детьми и были совершенно поражены и растроганы, что, кое-как устроив измученных и сразу уснувших ребятишек, она «не только не жаловалась на судьбу, но всячески старалась,  чтобы люди, не видевшие, не испытавшие того, что уже довелось ей, не были слишком потрясены», и чуть ли не утешала их, убеждая, что у неё всё улад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В образ какой героини воплотится впоследствии это воспомин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образ Анны Сивцовой. Поэма «Дом у дороги».</w:t>
            </w:r>
            <w:r>
              <w:rPr>
                <w:rFonts w:cs="Times New Roman" w:ascii="Times New Roman" w:hAnsi="Times New Roman"/>
                <w:sz w:val="24"/>
                <w:szCs w:val="24"/>
              </w:rPr>
              <w:t xml:space="preserve">  Образ Анны отразил лучшие черты русской женщины: красоту, душевную чистоту, несгибаемую силу, выносливость, преданность и верность своему мужу, любовь к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этим комбатом без командирского звания Твардовский встретился в начале войны, а в мае 1960 года получил от него такое письмо: «С августа 1942 года и до конца 1945 я командовал полком на Дону, на Северном Донце, а дальше – Днепр и Днепропетровск, Восточная Пруссия, Кенигсберг. Много получил тяжёлых ран и в 1945 году ушёл в отставку со званием Подполковн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ее Твардовский делает пометку: «Написание этого слова с большой буквы оставляю здесь без исправления: слишком дорого, как видно, этому простому и славному русскому человеку, чтобы писать его с малень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зовите очерк. Как звали этого комбата, и почему Твардовский оставил большую букву в слове «Подполков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черк</w:t>
            </w:r>
            <w:r>
              <w:rPr>
                <w:rFonts w:cs="Times New Roman" w:ascii="Times New Roman" w:hAnsi="Times New Roman"/>
                <w:b/>
                <w:bCs/>
                <w:sz w:val="24"/>
                <w:szCs w:val="24"/>
                <w:shd w:fill="FFFFFF" w:val="clear"/>
              </w:rPr>
              <w:t xml:space="preserve"> «Комбат Красников».</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bCs/>
                <w:sz w:val="24"/>
                <w:szCs w:val="24"/>
                <w:shd w:fill="FFFFFF" w:val="clear"/>
              </w:rPr>
              <w:t xml:space="preserve">Этот очерк посвящен Александру Гавриловичу Красникову. </w:t>
            </w:r>
          </w:p>
          <w:p>
            <w:pPr>
              <w:pStyle w:val="Normal"/>
              <w:spacing w:lineRule="auto" w:line="240" w:before="0" w:after="0"/>
              <w:jc w:val="both"/>
              <w:rPr/>
            </w:pPr>
            <w:r>
              <w:rPr>
                <w:rFonts w:cs="Times New Roman" w:ascii="Times New Roman" w:hAnsi="Times New Roman"/>
                <w:sz w:val="24"/>
                <w:szCs w:val="24"/>
              </w:rPr>
              <w:t xml:space="preserve">В 1937 году он был майором, учился на третьем курсе в академии, но из-за своей слабости потерял все, даже побывал в тюрьме. В 1941 году пошел служить </w:t>
            </w:r>
            <w:r>
              <w:rPr>
                <w:rFonts w:cs="Century" w:ascii="Century" w:hAnsi="Century"/>
                <w:sz w:val="2"/>
                <w:szCs w:val="2"/>
                <w:shd w:fill="FFFFFF" w:val="clear"/>
              </w:rPr>
              <w:t xml:space="preserve"> </w:t>
            </w:r>
            <w:r>
              <w:rPr>
                <w:rFonts w:cs="Times New Roman" w:ascii="Times New Roman" w:hAnsi="Times New Roman"/>
                <w:sz w:val="24"/>
                <w:szCs w:val="24"/>
              </w:rPr>
              <w:t>рядовым в ополчение, где по своим военным знаниям и опыту скоро выделился. Человек дельный, старательный и знающий, несмотря на отсутствие командирского звания. Замещая выбывавших из строя командиров взвода, роты и, наконец, батальона, он достиг нынешней своей должности. Поэтому Твардовский пишет: «слишком дорого, как видно, звание  этому простому и славному русскому человеку, чтобы писать его с маленькой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аск-Деменск. Одноэтажный деревянный дом на Советской улице, переименованной немцами в Гауптштрассе. В комнатах узкие нары в два яруса, с высокими дощатыми бортами, более всего похожие на гробы. Тесно, как в купе вагона. «Здесь жила несчастная колонна», – написано на белой голландской печи…»  </w:t>
            </w:r>
            <w:r>
              <w:rPr>
                <w:rFonts w:cs="Times New Roman" w:ascii="Times New Roman" w:hAnsi="Times New Roman"/>
                <w:b/>
                <w:sz w:val="24"/>
                <w:szCs w:val="24"/>
              </w:rPr>
              <w:t>Из кого состояла «несчастная колон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Женщинам на войне посвящён очерк «Несчастная колонна». В нём речь идёт о пленных девушках и женщинах из Тёмкинского района (знаменских, всходских и др.) Смоленской области, захваченных фашистами и используемых на фронте для рытья окопов и блиндажей. По мере передвижения фронта их под охраной везут на новые рубежи. В очерке А. Твардовский использовал оставленные ими письма.</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освобождённом от немцев Спас-Деменске, в одном из деревянных домов, на белой голландской печи, высоко вверху осталась</w:t>
              <w:br/>
              <w:t>надпись: «Здесь жила несчастная колонна. Дорогие бойцы, скорее освободите нас». В  руки А. Твардовского попало это письмо при освобождении Спас-Деминска, поэт выполнил просьбу несчастных невольниц, он написал о них задушевный рассказ и опубликовал их письма в газете «Красноармейская правда» 23 августа 194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то приехал человек в город, где год назад сам похоронил ребёнка-сына, и, к стыду, горю и страшному для себя ещё какому-то чувству, не нашёл на кладбище его могилки. На кладбище, где он столько гулял, бывал, выпивал, – словом, знал его, как садик при доме. Что-то подобное испытал я…».  </w:t>
            </w:r>
            <w:r>
              <w:rPr>
                <w:rFonts w:cs="Times New Roman" w:ascii="Times New Roman" w:hAnsi="Times New Roman"/>
                <w:b/>
                <w:sz w:val="24"/>
                <w:szCs w:val="24"/>
              </w:rPr>
              <w:t>При каких обстоятельствах вспомнил Твардовский эту историю? Что и когда он не мог отыскать?  Назовите очерк.</w:t>
            </w:r>
          </w:p>
        </w:tc>
        <w:tc>
          <w:tcPr>
            <w:tcW w:w="652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Очерк </w:t>
            </w:r>
            <w:r>
              <w:rPr>
                <w:rFonts w:cs="Times New Roman" w:ascii="Times New Roman" w:hAnsi="Times New Roman"/>
                <w:b/>
                <w:sz w:val="24"/>
                <w:szCs w:val="24"/>
              </w:rPr>
              <w:t>«На родных пепелищах»</w:t>
            </w:r>
            <w:r>
              <w:rPr>
                <w:rFonts w:cs="Times New Roman" w:ascii="Times New Roman" w:hAnsi="Times New Roman"/>
                <w:sz w:val="24"/>
                <w:szCs w:val="24"/>
              </w:rPr>
              <w:t xml:space="preserve"> из рассказа «Родина и чужбина». А.Т. Твардовский вспоминает родные места, дорогу, по которой в детстве ездил с отцом в Смоленск. Осенью 1943 года, когда Твардовский вместе с частями 32-й кавалерийской дивизии, в рядах освободителей, шел к родному хутору (в годы Великой Отечественной войны деревня была оккупирована гитлеровскими войсками в июле 1941 года, освобождена в сентябре 1943 года), он был  потрясён увиденным. «Что-то подобное испытал я, когда не смог «на местности», как говорят военные люди, на местности, поросшей всякой дрянью запустения, найти место, где был наш двор и сад, где росли деревья, посаженные отцом и мною самим. Я не узнал даже пепелище отцовского дома. Ни деревца, ни сада, ни кирпичика или столбика от построек – все занесено дурной, высокой, как конопля, травой, что обычно растет на пепелищах. Не нашел вообще ни одной приметы того клочка земли, который, закрыв глаза, могу представить себе весь до пятнышка и с которым связано все лучшее, что есть во мне. Более того - это сам я как личность. Эта связь всегда была дорога для меня и даже томительна».</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дьба военной поэмы Твардовского «Дом у дороги» схожа с судьбой одного из стихотворений Исаковского, ставшего после войны всенародно любимой песней. Твардовский, прослушав её, сказал: «Ты в двадцать строк вкладываешь столько, что мне в поэму не вложить».  </w:t>
            </w:r>
            <w:r>
              <w:rPr>
                <w:rFonts w:cs="Times New Roman" w:ascii="Times New Roman" w:hAnsi="Times New Roman"/>
                <w:b/>
                <w:sz w:val="24"/>
                <w:szCs w:val="24"/>
              </w:rPr>
              <w:t>Назовите стихотворение и в чём сход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4"/>
                <w:szCs w:val="24"/>
              </w:rPr>
              <w:t>Судьба военной поэмы  А. Т. Твардовского «Дом у дороги» схожа с судьбой одного из стихотворений земляка поэта Ми</w:t>
              <w:softHyphen/>
              <w:t xml:space="preserve">хаила Исаковского </w:t>
            </w:r>
            <w:r>
              <w:rPr>
                <w:rFonts w:cs="Times New Roman" w:ascii="Times New Roman" w:hAnsi="Times New Roman"/>
                <w:b/>
                <w:sz w:val="24"/>
                <w:szCs w:val="24"/>
              </w:rPr>
              <w:t>«Враги сожгли родную хату».</w:t>
            </w:r>
            <w:r>
              <w:rPr>
                <w:rFonts w:cs="Times New Roman" w:ascii="Times New Roman" w:hAnsi="Times New Roman"/>
                <w:sz w:val="24"/>
                <w:szCs w:val="24"/>
              </w:rPr>
              <w:t xml:space="preserve"> В поэме прозвучала та же горькая, трагическая мелодия, что и в стихотворении. Главным героем является солдат, вернувшийся живым с войны в свою деревню, семья которого погибла во время войны.  И в том, и в другом произведении описываются чувства человека выжившего, но потерявшего близких ему людей. Время, когда были созданы эти произведения, оказалось совсем не благоприятным для размышлений о цене нашей победы, о горе солдат-освободителей, вернувшихся домой и нашедших лишь «травой заросший бугорок». </w:t>
            </w:r>
          </w:p>
          <w:p>
            <w:pPr>
              <w:pStyle w:val="Normal"/>
              <w:spacing w:lineRule="auto" w:line="240" w:before="0" w:after="0"/>
              <w:ind w:firstLine="318"/>
              <w:jc w:val="both"/>
              <w:rPr>
                <w:rFonts w:ascii="Times New Roman" w:hAnsi="Times New Roman" w:cs="Times New Roman"/>
                <w:sz w:val="24"/>
                <w:szCs w:val="24"/>
              </w:rPr>
            </w:pPr>
            <w:r>
              <w:rPr>
                <w:rFonts w:eastAsia="Times New Roman" w:cs="Times New Roman" w:ascii="Times New Roman" w:hAnsi="Times New Roman"/>
                <w:sz w:val="24"/>
                <w:szCs w:val="24"/>
                <w:shd w:fill="FEFEFE" w:val="clear"/>
                <w:lang w:eastAsia="ru-RU"/>
              </w:rPr>
              <w:t>Шла вторая половина 40-х годов, период партийных постановлений о журналах «Звезда» и «Ленинград», время очередного «закручивания» идеологических «гаек», ужесточения цензуры. Как и стихотворение Исаковского, поэма Твардовского «Дом у дороги», а затем и его записки «Родина и чужбина» вызвали критику в печати за пессимизм и «упаднические настроения», которые, по мнению официальной пропаганды, не должны были быть свойственны побе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В черновых автографах «Василия Тёркина» сохранилась глава, полностью основанная на материале Смоленщины. В ней поэт-рассказчик с волнением наблюдает, как идёт изгнание непрошенных гостей с его родной земли. И он гордится тем, что его Смоленщину освобождают бойцы разных национальностей, которым он великодушно прощает все их сетования на плохие дороги, на неправильно произнесенные слова, «что для них без интереса</w:t>
            </w:r>
          </w:p>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окрестная краса.</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прочтут: «Река Луч</w:t>
            </w:r>
            <w:r>
              <w:rPr>
                <w:rFonts w:cs="Times New Roman" w:ascii="Times New Roman" w:hAnsi="Times New Roman"/>
                <w:b/>
                <w:sz w:val="24"/>
                <w:szCs w:val="24"/>
              </w:rPr>
              <w:t>е</w:t>
            </w:r>
            <w:r>
              <w:rPr>
                <w:rFonts w:cs="Times New Roman" w:ascii="Times New Roman" w:hAnsi="Times New Roman"/>
                <w:sz w:val="24"/>
                <w:szCs w:val="24"/>
              </w:rPr>
              <w:t xml:space="preserve">са», </w:t>
            </w:r>
          </w:p>
          <w:p>
            <w:pPr>
              <w:pStyle w:val="Normal"/>
              <w:spacing w:lineRule="auto" w:line="240" w:before="0" w:after="0"/>
              <w:ind w:left="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ка-то Лучес</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 бродя в грязи по кладкам,</w:t>
            </w:r>
          </w:p>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омившись до темна,</w:t>
            </w:r>
          </w:p>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ду отметят кратко:</w:t>
            </w:r>
          </w:p>
          <w:p>
            <w:pPr>
              <w:pStyle w:val="Normal"/>
              <w:spacing w:lineRule="auto" w:line="240" w:before="0" w:after="0"/>
              <w:ind w:left="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и дрянь же сторона…»</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Как называлась эта глава в черновиках Твардовского, и почему автор не включил её в поэм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азывалась </w:t>
            </w:r>
            <w:r>
              <w:rPr>
                <w:rFonts w:cs="Times New Roman" w:ascii="Times New Roman" w:hAnsi="Times New Roman"/>
                <w:b/>
                <w:sz w:val="24"/>
                <w:szCs w:val="24"/>
              </w:rPr>
              <w:t>«Отчий дом».</w:t>
            </w:r>
            <w:r>
              <w:rPr>
                <w:rFonts w:cs="Times New Roman" w:ascii="Times New Roman" w:hAnsi="Times New Roman"/>
                <w:sz w:val="24"/>
                <w:szCs w:val="24"/>
              </w:rPr>
              <w:t xml:space="preserve"> Причиной не включения главы «Отчий дом» послужило то, что автор посчитал, что это снизит обобщающую, типизирующую силу произведения. Сам же А.Т. Твардовский ответил, что по его задумке его герой должен был действовать в тылу противника на Смоленщине. Но опубликовав отрывки, где речь шла о жизни Теркина за линией фронта, он понял, что сводит книгу к частной истории, и лишает книгу той  фронтовой всеобщности   </w:t>
            </w:r>
            <w:r>
              <w:rPr>
                <w:rFonts w:cs="Times New Roman" w:ascii="Times New Roman" w:hAnsi="Times New Roman"/>
                <w:sz w:val="24"/>
                <w:szCs w:val="24"/>
                <w:shd w:fill="FFFFFF" w:val="clear"/>
              </w:rPr>
              <w:t>содержания, которая уже наметилась и уже делала имя Теркина нарицательным в отношении живых бойцов такого типа. Он решительно повернул с этой тропы, выбросил то, что относилось к вражескому тылу, переработал главу «Генерал» и опять стал строить судьбу героя в сложившемся ранее пл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умывалась тема очередного фельетона. Художники разносили её на шесть клеток, выполняли в рисунках, а уж потом являлись стихи-подписи». </w:t>
            </w:r>
          </w:p>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b/>
                <w:sz w:val="24"/>
                <w:szCs w:val="24"/>
              </w:rPr>
              <w:t>Работу над каким произведением так описал Твардовский? Назовите имена художников и поэтов, выполнявших эту работ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льетоны «Вася Теркин» в газете Ленинградского военного округа «На страже Родины». </w:t>
            </w:r>
          </w:p>
          <w:p>
            <w:pPr>
              <w:pStyle w:val="Normal"/>
              <w:spacing w:lineRule="auto" w:line="240" w:before="0" w:after="0"/>
              <w:rPr/>
            </w:pPr>
            <w:r>
              <w:rPr>
                <w:rFonts w:cs="Times New Roman" w:ascii="Times New Roman" w:hAnsi="Times New Roman"/>
                <w:sz w:val="24"/>
                <w:szCs w:val="24"/>
              </w:rPr>
              <w:t xml:space="preserve">Авторы стихов–подписей: </w:t>
            </w:r>
            <w:r>
              <w:rPr>
                <w:rFonts w:cs="Times New Roman" w:ascii="Times New Roman" w:hAnsi="Times New Roman"/>
                <w:b/>
                <w:sz w:val="24"/>
                <w:szCs w:val="24"/>
              </w:rPr>
              <w:t>Николай Щербаков</w:t>
            </w:r>
            <w:r>
              <w:rPr>
                <w:rFonts w:cs="Times New Roman" w:ascii="Times New Roman" w:hAnsi="Times New Roman"/>
                <w:sz w:val="24"/>
                <w:szCs w:val="24"/>
              </w:rPr>
              <w:t xml:space="preserve"> (основной автор), </w:t>
            </w:r>
            <w:r>
              <w:rPr>
                <w:rFonts w:cs="Times New Roman" w:ascii="Times New Roman" w:hAnsi="Times New Roman"/>
                <w:b/>
                <w:sz w:val="24"/>
                <w:szCs w:val="24"/>
              </w:rPr>
              <w:t>Александр Твардовский</w:t>
            </w:r>
            <w:r>
              <w:rPr>
                <w:rFonts w:cs="Times New Roman" w:ascii="Times New Roman" w:hAnsi="Times New Roman"/>
                <w:sz w:val="24"/>
                <w:szCs w:val="24"/>
              </w:rPr>
              <w:t xml:space="preserve"> («Вася Теркин? Кто такой? …»), </w:t>
            </w:r>
            <w:r>
              <w:rPr>
                <w:rFonts w:cs="Times New Roman" w:ascii="Times New Roman" w:hAnsi="Times New Roman"/>
                <w:b/>
                <w:sz w:val="24"/>
                <w:szCs w:val="24"/>
              </w:rPr>
              <w:t>Самуил  Маршак</w:t>
            </w:r>
            <w:r>
              <w:rPr>
                <w:rFonts w:cs="Times New Roman" w:ascii="Times New Roman" w:hAnsi="Times New Roman"/>
                <w:sz w:val="24"/>
                <w:szCs w:val="24"/>
              </w:rPr>
              <w:t xml:space="preserve"> («Биография Василия Ивановича Теркина»),  </w:t>
            </w:r>
            <w:r>
              <w:rPr>
                <w:rStyle w:val="StrongEmphasis"/>
                <w:rFonts w:cs="Times New Roman" w:ascii="Times New Roman" w:hAnsi="Times New Roman"/>
                <w:sz w:val="24"/>
                <w:szCs w:val="24"/>
                <w:shd w:fill="FFFFFF" w:val="clear"/>
              </w:rPr>
              <w:t xml:space="preserve">Николай Тихонов </w:t>
            </w:r>
            <w:r>
              <w:rPr>
                <w:rFonts w:cs="Times New Roman" w:ascii="Times New Roman" w:hAnsi="Times New Roman"/>
                <w:sz w:val="24"/>
                <w:szCs w:val="24"/>
                <w:shd w:fill="FFFFFF" w:val="clear"/>
              </w:rPr>
              <w:t xml:space="preserve">(псевдоним «Николай Семеныч»), </w:t>
            </w:r>
            <w:r>
              <w:rPr>
                <w:rStyle w:val="StrongEmphasis"/>
                <w:rFonts w:cs="Times New Roman" w:ascii="Times New Roman" w:hAnsi="Times New Roman"/>
                <w:sz w:val="24"/>
                <w:szCs w:val="24"/>
                <w:shd w:fill="FFFFFF" w:val="clear"/>
              </w:rPr>
              <w:t>Цезарь Солодарь</w:t>
            </w:r>
            <w:r>
              <w:rPr>
                <w:rFonts w:cs="Times New Roman" w:ascii="Times New Roman" w:hAnsi="Times New Roman"/>
                <w:sz w:val="24"/>
                <w:szCs w:val="24"/>
                <w:shd w:fill="FFFFFF" w:val="clear"/>
              </w:rPr>
              <w:t xml:space="preserve"> (псевдоним «Иван Соленый»), </w:t>
            </w:r>
            <w:r>
              <w:rPr>
                <w:rStyle w:val="StrongEmphasis"/>
                <w:rFonts w:cs="Times New Roman" w:ascii="Times New Roman" w:hAnsi="Times New Roman"/>
                <w:sz w:val="24"/>
                <w:szCs w:val="24"/>
                <w:shd w:fill="FFFFFF" w:val="clear"/>
              </w:rPr>
              <w:t>Сергей Вашенцев</w:t>
            </w:r>
            <w:r>
              <w:rPr>
                <w:rFonts w:cs="Times New Roman" w:ascii="Times New Roman" w:hAnsi="Times New Roman"/>
                <w:sz w:val="24"/>
                <w:szCs w:val="24"/>
                <w:shd w:fill="FFFFFF" w:val="clear"/>
              </w:rPr>
              <w:t xml:space="preserve"> (псевдоним «Сергей Ваш), </w:t>
            </w:r>
            <w:r>
              <w:rPr>
                <w:rStyle w:val="StrongEmphasis"/>
                <w:rFonts w:cs="Times New Roman" w:ascii="Times New Roman" w:hAnsi="Times New Roman"/>
                <w:sz w:val="24"/>
                <w:szCs w:val="24"/>
                <w:shd w:fill="FFFFFF" w:val="clear"/>
              </w:rPr>
              <w:t xml:space="preserve">Сергей Михалков, </w:t>
            </w:r>
            <w:r>
              <w:rPr>
                <w:rFonts w:cs="Times New Roman" w:ascii="Times New Roman" w:hAnsi="Times New Roman"/>
                <w:sz w:val="24"/>
                <w:szCs w:val="24"/>
                <w:shd w:fill="FFFFFF" w:val="clear"/>
              </w:rPr>
              <w:t xml:space="preserve">командиры Красной Армии </w:t>
            </w:r>
            <w:r>
              <w:rPr>
                <w:rFonts w:cs="Times New Roman" w:ascii="Times New Roman" w:hAnsi="Times New Roman"/>
                <w:b/>
                <w:sz w:val="24"/>
                <w:szCs w:val="24"/>
                <w:shd w:fill="FFFFFF" w:val="clear"/>
              </w:rPr>
              <w:t>–</w:t>
            </w:r>
            <w:r>
              <w:rPr>
                <w:rStyle w:val="StrongEmphasis"/>
                <w:rFonts w:cs="Times New Roman" w:ascii="Times New Roman" w:hAnsi="Times New Roman"/>
                <w:sz w:val="24"/>
                <w:szCs w:val="24"/>
                <w:shd w:fill="FFFFFF" w:val="clear"/>
              </w:rPr>
              <w:t>замполитрук Кутько</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w:t>
            </w:r>
            <w:r>
              <w:rPr>
                <w:rFonts w:cs="Times New Roman" w:ascii="Times New Roman" w:hAnsi="Times New Roman"/>
                <w:b/>
                <w:sz w:val="24"/>
                <w:szCs w:val="24"/>
                <w:shd w:fill="FFFFFF" w:val="clear"/>
              </w:rPr>
              <w:t xml:space="preserve"> </w:t>
            </w:r>
            <w:r>
              <w:rPr>
                <w:rStyle w:val="StrongEmphasis"/>
                <w:rFonts w:cs="Times New Roman" w:ascii="Times New Roman" w:hAnsi="Times New Roman"/>
                <w:sz w:val="24"/>
                <w:szCs w:val="24"/>
                <w:shd w:fill="FFFFFF" w:val="clear"/>
              </w:rPr>
              <w:t>военинженер 3-го ранга С. Рыбаков</w:t>
            </w:r>
            <w:r>
              <w:rPr>
                <w:rFonts w:cs="Times New Roman" w:ascii="Times New Roman" w:hAnsi="Times New Roman"/>
                <w:b/>
                <w:sz w:val="24"/>
                <w:szCs w:val="24"/>
                <w:shd w:fill="FFFFFF" w:val="clear"/>
              </w:rPr>
              <w:t xml:space="preserve">. </w:t>
            </w:r>
          </w:p>
          <w:p>
            <w:pPr>
              <w:pStyle w:val="Normal"/>
              <w:spacing w:lineRule="auto" w:line="240"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вторы рисунков: художник </w:t>
            </w:r>
            <w:r>
              <w:rPr>
                <w:rFonts w:cs="Times New Roman" w:ascii="Times New Roman" w:hAnsi="Times New Roman"/>
                <w:b/>
                <w:sz w:val="24"/>
                <w:szCs w:val="24"/>
                <w:shd w:fill="FFFFFF" w:val="clear"/>
              </w:rPr>
              <w:t>Вениамин Брискин</w:t>
            </w:r>
            <w:r>
              <w:rPr>
                <w:rFonts w:cs="Times New Roman" w:ascii="Times New Roman" w:hAnsi="Times New Roman"/>
                <w:sz w:val="24"/>
                <w:szCs w:val="24"/>
                <w:shd w:fill="FFFFFF" w:val="clear"/>
              </w:rPr>
              <w:t xml:space="preserve">, художник </w:t>
            </w:r>
            <w:r>
              <w:rPr>
                <w:rFonts w:cs="Times New Roman" w:ascii="Times New Roman" w:hAnsi="Times New Roman"/>
                <w:b/>
                <w:sz w:val="24"/>
                <w:szCs w:val="24"/>
                <w:shd w:fill="FFFFFF" w:val="clear"/>
              </w:rPr>
              <w:t>Василий Фомичев</w:t>
            </w:r>
            <w:r>
              <w:rPr>
                <w:rFonts w:cs="Times New Roman" w:ascii="Times New Roman" w:hAnsi="Times New Roman"/>
                <w:sz w:val="24"/>
                <w:szCs w:val="24"/>
                <w:shd w:fill="FFFFFF" w:val="clear"/>
              </w:rPr>
              <w:t xml:space="preserve"> </w:t>
            </w:r>
          </w:p>
          <w:p>
            <w:pPr>
              <w:pStyle w:val="Normal"/>
              <w:spacing w:lineRule="auto" w:line="240" w:before="0" w:after="0"/>
              <w:rPr>
                <w:rStyle w:val="StrongEmphasis"/>
                <w:rFonts w:ascii="Times New Roman" w:hAnsi="Times New Roman" w:cs="Times New Roman"/>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итатели верили, что у героини знаменитой песни «Катюша» есть своя «биография». Еще в конце 30-х годов в одном из стихотворений, ставших позднее песней, упоминается девушка с таким именем: </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озвращаться позже всех</w:t>
              <w:br/>
              <w:t>Кате неприятно,</w:t>
              <w:br/>
              <w:t>Только ноги, как на грех,</w:t>
              <w:br/>
              <w:t>Не идут обратно.</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 этом стихотворении называется и имя её провожатого. Читатели верили, что именно его ждала Катюша на крутом берегу. История их любви прослеживается в нескольких стихотворениях Исаковского.</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sz w:val="24"/>
                <w:szCs w:val="24"/>
              </w:rPr>
              <w:t xml:space="preserve">Назовите имя парня и названия стихотворений. На берегу какой реки они встречалис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ушка», «В родном краю», «Шел со службы пограничник…», «Что за славные ребята…», «Морячка», </w:t>
            </w:r>
            <w:r>
              <w:rPr>
                <w:rFonts w:cs="Times New Roman" w:ascii="Times New Roman" w:hAnsi="Times New Roman"/>
                <w:sz w:val="24"/>
                <w:szCs w:val="24"/>
                <w:shd w:fill="FFFFFF" w:val="clear"/>
              </w:rPr>
              <w:t xml:space="preserve"> «Широки весной закаты», </w:t>
            </w:r>
            <w:r>
              <w:rPr>
                <w:rFonts w:cs="Times New Roman" w:ascii="Times New Roman" w:hAnsi="Times New Roman"/>
                <w:sz w:val="24"/>
                <w:szCs w:val="24"/>
              </w:rPr>
              <w:t xml:space="preserve"> «Провожанье», «Катю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самой г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провожатого парня Николай. </w:t>
            </w:r>
          </w:p>
          <w:p>
            <w:pPr>
              <w:pStyle w:val="Normal"/>
              <w:spacing w:lineRule="auto" w:line="240" w:before="0" w:after="0"/>
              <w:jc w:val="both"/>
              <w:rPr/>
            </w:pPr>
            <w:r>
              <w:rPr>
                <w:rFonts w:cs="Times New Roman" w:ascii="Times New Roman" w:hAnsi="Times New Roman"/>
                <w:sz w:val="24"/>
                <w:szCs w:val="24"/>
              </w:rPr>
              <w:t xml:space="preserve">В стихотворении </w:t>
            </w:r>
            <w:r>
              <w:rPr>
                <w:rFonts w:eastAsia="Times New Roman" w:cs="yandex-sans;Times New Roman" w:ascii="yandex-sans;Times New Roman" w:hAnsi="yandex-sans;Times New Roman"/>
                <w:sz w:val="24"/>
                <w:szCs w:val="24"/>
                <w:lang w:eastAsia="ru-RU"/>
              </w:rPr>
              <w:t xml:space="preserve">«Провожанье» </w:t>
            </w:r>
            <w:r>
              <w:rPr>
                <w:rFonts w:cs="Times New Roman" w:ascii="Times New Roman" w:hAnsi="Times New Roman"/>
                <w:sz w:val="24"/>
                <w:szCs w:val="24"/>
              </w:rPr>
              <w:t xml:space="preserve">Катюша и Николай встречались на берегу реки У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еще в нескольких произведениях Исаковского, где есть героини-молодые девушки, упоминается река Угра: «Девушка» (1936), «Девушка из Всходского района» (1938)</w:t>
            </w:r>
          </w:p>
          <w:p>
            <w:pPr>
              <w:pStyle w:val="Normal"/>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Известно, что во время войны Исаковский по причине слабого здоровья и очень плохого зрения был эвакуирован в Чистополь. Поэт Евгений Долматовский писал: «Недавно я получил письмо от чистопольских пионеров. Это внуки тех, кто приютил в 1941 году большую группу знаменитых писателей. Теперь представители нового поколения спрашивают: «Что было написано в нашем городе Михаилом Исаковским?». Долматовский ответил: «В вашем городе, юные чистопольцы, Исаковским были написаны замечательные песни…». </w:t>
            </w:r>
            <w:r>
              <w:rPr>
                <w:rFonts w:cs="Times New Roman" w:ascii="Times New Roman" w:hAnsi="Times New Roman"/>
                <w:b/>
                <w:sz w:val="24"/>
                <w:szCs w:val="24"/>
                <w:lang w:eastAsia="ru-RU"/>
              </w:rPr>
              <w:t xml:space="preserve"> Как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ели на фронт самолеты», «В прифронтовом лесу», «Огонек», первый набросок песни «Ой, туманы мои,  растуманы»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Игорь Виноградов, литературный критик и журналист, проработавший несколько лет под руководством Твардовского в журнале «Новый мир» вспоминал об одной малоизвестной постановке 1966 года: «…Мы всей редакцией «Нового мира» вместе с Твардовским были на премьере. Хорошо помню этот вечер. Твардовскому устроили овацию. Спектакль был поставлен очень остроумно, смешно. …Буквально несколько спектаклей - и постановку запретили».   </w:t>
            </w:r>
            <w:r>
              <w:rPr>
                <w:rFonts w:cs="Times New Roman" w:ascii="Times New Roman" w:hAnsi="Times New Roman"/>
                <w:b/>
                <w:sz w:val="24"/>
                <w:szCs w:val="24"/>
              </w:rPr>
              <w:t>Как назывался спектакль? Кто его поставил? Кто был исполнителем главной роли? В каком театре состоялась премье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ь «Теркин на том свете». Постановка Валентина Николаевича Плучека.  Премьера состоялась в </w:t>
            </w:r>
            <w:r>
              <w:rPr>
                <w:rFonts w:cs="Times New Roman" w:ascii="Times New Roman" w:hAnsi="Times New Roman"/>
                <w:sz w:val="24"/>
                <w:szCs w:val="24"/>
                <w:shd w:fill="FFFFFF" w:val="clear"/>
              </w:rPr>
              <w:t xml:space="preserve"> Театре  Сатиры в 1966 году. Главную роль исполнил Анатолий Папанов. Автор музыки Родион Щедр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Content"/>
              <w:shd w:fill="FFFFFF" w:val="clear"/>
              <w:spacing w:before="0" w:after="0"/>
              <w:jc w:val="both"/>
              <w:rPr/>
            </w:pPr>
            <w:r>
              <w:rPr/>
              <w:t xml:space="preserve">В 1944 году, когда уже чувствовалось, что война вот-вот закончится, издательство «Искусство» решило выпустить в свет серию «мирных открыток». Оно попросило М.В. Исаковского сделать стихотворные подписи к некоторым из них. Одна из открыток понравилась поэту больше всех остальных. На ней была изображена очень хорошая русская девушка с открытым красивым лицом, с какой-то ясной и радостной улыбкой. Платье на ней было цветное, и стояла она в саду – на фоне цветущих яблонь или, может быть, вишен. Стояла и как бы кого-то ждала. При первом же взгляде на девушку, изображенную на рисунке, Исаковский решил, что не надо придумывать никакого стихотворного текста, лучшим текстом будет частушка, известная поэту с юношеских лет. Подпись под рисунком в издательстве понравилась, но открытка так и не вышла… </w:t>
            </w:r>
          </w:p>
          <w:p>
            <w:pPr>
              <w:pStyle w:val="Content"/>
              <w:shd w:fill="FFFFFF" w:val="clear"/>
              <w:spacing w:before="0" w:after="0"/>
              <w:jc w:val="both"/>
              <w:rPr>
                <w:rFonts w:eastAsia="Calibri"/>
              </w:rPr>
            </w:pPr>
            <w:r>
              <w:rPr/>
              <w:t xml:space="preserve">     </w:t>
            </w:r>
            <w:r>
              <w:rPr/>
              <w:t xml:space="preserve">Позднее Исаковский написал песню в полном соответствии с частушкой, в которой запечатлел певучие и задушевные слова из «несостоявшейся» открытки.  </w:t>
            </w:r>
            <w:r>
              <w:rPr>
                <w:b/>
              </w:rPr>
              <w:t>Назовите песню.  Как звучала в оригинале третья строка народной частушки, взятой для первого куплета песни, переделанная М.В. Исаковски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rPr>
                <w:sz w:val="23"/>
                <w:szCs w:val="23"/>
                <w:shd w:fill="FFFFFF" w:val="clear"/>
              </w:rPr>
            </w:pPr>
            <w:r>
              <w:rPr>
                <w:rFonts w:cs="Times New Roman" w:ascii="Times New Roman" w:hAnsi="Times New Roman"/>
                <w:sz w:val="24"/>
                <w:szCs w:val="24"/>
                <w:shd w:fill="FFFFFF" w:val="clear"/>
              </w:rPr>
              <w:t xml:space="preserve">Песня </w:t>
            </w:r>
            <w:r>
              <w:rPr>
                <w:rStyle w:val="StrongEmphasis"/>
                <w:rFonts w:cs="Times New Roman" w:ascii="Times New Roman" w:hAnsi="Times New Roman"/>
                <w:sz w:val="24"/>
                <w:szCs w:val="24"/>
                <w:shd w:fill="FFFFFF" w:val="clear"/>
              </w:rPr>
              <w:t>«Лучше нету того цвету...» (194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Третья строка народной частушки в оригинале: «Лучше нету того время,…». Исаковский, посчитав эту фразу не совсем грамотной  и переделал: «</w:t>
            </w:r>
            <w:r>
              <w:rPr>
                <w:rFonts w:cs="Roboto;Times New Roman" w:ascii="Roboto;Times New Roman" w:hAnsi="Roboto;Times New Roman"/>
                <w:sz w:val="23"/>
                <w:szCs w:val="23"/>
                <w:shd w:fill="FFFFFF" w:val="clear"/>
              </w:rPr>
              <w:t>Лучше нету той минуты,...</w:t>
            </w:r>
            <w:r>
              <w:rPr>
                <w:rFonts w:cs="Times New Roman" w:ascii="Times New Roman" w:hAnsi="Times New Roman"/>
                <w:sz w:val="24"/>
                <w:szCs w:val="24"/>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 Евгений Долматовский вспоминал: «Михаил Васильевич был человеком сдержанным; может быть, глубокая скромность не позволяла ему бурно радоваться, прилюдно волноваться или выражать горе так, чтоб было заметно. Но однажды я видел его в состоянии восторга. Это было уже не в первую встречу, а позже, в Москве, когда вызваны были на какое-то совещание поэты. Приехали с фронта Твардовский, Тихонов, Прокофьев, Симонов, и все рассказывали Исаковскому о…»</w:t>
            </w:r>
          </w:p>
          <w:p>
            <w:pPr>
              <w:pStyle w:val="Normal"/>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О чём рассказывали поэты Исаковскому, от чего он пришёл в восторг?</w:t>
            </w:r>
          </w:p>
          <w:p>
            <w:pPr>
              <w:pStyle w:val="Content"/>
              <w:shd w:fill="FFFFFF" w:val="clear"/>
              <w:spacing w:before="0" w:after="0"/>
              <w:jc w:val="both"/>
              <w:rPr>
                <w:rFonts w:ascii="Times New Roman" w:hAnsi="Times New Roman" w:cs="Times New Roman"/>
                <w:sz w:val="24"/>
                <w:szCs w:val="24"/>
                <w:lang w:eastAsia="ru-RU"/>
              </w:rPr>
            </w:pPr>
            <w:r>
              <w:rPr>
                <w:rFonts w:cs="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ардовский, Прокофьев, Тихонов, Симонов приехав с фронта рассказали Исаковскому о песне «Катюша» и о том, что И</w:t>
            </w:r>
            <w:r>
              <w:rPr>
                <w:rFonts w:cs="Times New Roman" w:ascii="Times New Roman" w:hAnsi="Times New Roman"/>
                <w:sz w:val="24"/>
                <w:szCs w:val="24"/>
                <w:shd w:fill="FFFFFF" w:val="clear"/>
              </w:rPr>
              <w:t xml:space="preserve">мя из песни дано гвардейским минометам, причем не поименованы приказом, а названы так народом. Исаковский был счастлив, чт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его  «песня на фронте, песня вою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ействительно, знаменитая боевая машина БМ-13, чудо-оружие Красной армии, была так названа солдатами именно в честь песни «Катюша». Впервые залп по врагу из БМ-13 батарея </w:t>
            </w:r>
            <w:r>
              <w:rPr>
                <w:rStyle w:val="StrongEmphasis"/>
                <w:rFonts w:cs="Times New Roman" w:ascii="Times New Roman" w:hAnsi="Times New Roman"/>
                <w:sz w:val="24"/>
                <w:szCs w:val="24"/>
                <w:shd w:fill="FFFFFF" w:val="clear"/>
              </w:rPr>
              <w:t xml:space="preserve">капитана Флёрова </w:t>
            </w:r>
            <w:r>
              <w:rPr>
                <w:rFonts w:cs="Times New Roman" w:ascii="Times New Roman" w:hAnsi="Times New Roman"/>
                <w:sz w:val="24"/>
                <w:szCs w:val="24"/>
                <w:shd w:fill="FFFFFF" w:val="clear"/>
              </w:rPr>
              <w:t>сделала под г. Оршей на крутом речном берегу, совсем как у Исаковс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941 году М.В. Исаковский написал восьмистишье «Перед боем». Эта карандашная зарисовка - один из первых поэтических откликов на грядущую войну. Ожиданием часа наступления была заполнена жизнь автора, оказавшегося вместе с другими беженцами в Чистополе.</w:t>
            </w:r>
          </w:p>
          <w:p>
            <w:pPr>
              <w:pStyle w:val="Normal"/>
              <w:suppressAutoHyphens w:val="true"/>
              <w:spacing w:lineRule="auto" w:line="240" w:before="0" w:after="0"/>
              <w:ind w:left="3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Пройдет несколько труднейших военных лет, заполненных до краев надеждами, работой, холодом, отчаянием. Радио часто передавало песни на слова Исаковского, но поэт понимал, что теперь, как хлеб насущный, как самолеты и танки, нужно песенное слово. В чистопольской разлуке с гордостью берег Исаковский прихваченный еще в Москве номер «Правды» - в нем было напечатано одно стихотворение, позже ставшее походной песней, которую пели в теплушках, на вокзальных площадях, в походах - по всей стране. </w:t>
            </w:r>
            <w:r>
              <w:rPr>
                <w:rFonts w:cs="Times New Roman" w:ascii="Times New Roman" w:hAnsi="Times New Roman"/>
                <w:b/>
                <w:sz w:val="24"/>
                <w:szCs w:val="24"/>
                <w:shd w:fill="FFFFFF" w:val="clear"/>
              </w:rPr>
              <w:t>Назовите ег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Походная песня» (опубликовано 29 июня 1941 года), начинавшееся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города и х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дорога дальняя з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смелы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ре уходим мы в п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чти сразу к этим стихам была написана музыка, причем одновременно несколькими композит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ую известность и самое широкое распространение в годы войны получила песня «До свиданья,  города и хаты», музыку которой к этим же стихам Исаковского сочинил композитор Матвей Блантер. Походная песня Исаковского и Блантера дошла до Бер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34"/>
              <w:jc w:val="both"/>
              <w:rPr>
                <w:shd w:fill="FFFFFF" w:val="clear"/>
              </w:rPr>
            </w:pPr>
            <w:r>
              <w:rPr>
                <w:rStyle w:val="C0"/>
              </w:rPr>
              <w:t xml:space="preserve">Во фронтовой лирике А.Т. Твардовского особо выделяются баллады. Баллада - жанр героический, поэтому эпоха народной борьбы вызывает широкое развитие этого жанра. Персонажи его баллад показаны в острых ситуациях. «Сама же ситуация трактована повествовательно, в манере замедленного рассказа, составляющего тот самый очень немолодой «лад баллад», который всегда «молодеет», когда передает новые, живые, как восторг и боль, чувства», - утверждал поэт. </w:t>
            </w:r>
            <w:r>
              <w:rPr>
                <w:rStyle w:val="C0"/>
                <w:b/>
              </w:rPr>
              <w:t>В какой балладе, написанной в 1942 году, Александр Твардовский раскрывает огромную нравственную силу солдатского брат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аллада о товарищ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рой «Баллады…», от имени которого автор ведёт повествование, помогает тяжело раненному другу. А.Т. Твардовский точно передаёт состояние бойцов, раскрывает огромную нравственную силу солдатского брат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доль развороченных дорог</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 разорённых сё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шли по звёздам на восток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арища я вё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отставал, он кровь теря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пулю нёс в груд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сю дорогу повторя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Ты брось меня. Ид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ерно, если б ранен бы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 шёл в степи чуж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Я точно так же говорил</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не кривил душ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сли б он тащил мен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арища-бойц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точно так же, как и 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щил б до конц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200"/>
        <w:ind w:right="-598" w:hanging="0"/>
        <w:rPr/>
      </w:pPr>
      <w:r>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yandex-sans">
    <w:altName w:val="Times New Roman"/>
    <w:charset w:val="00"/>
    <w:family w:val="roman"/>
    <w:pitch w:val="default"/>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39.ru/kray/literature/writers-2/tvardovsky/terki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0:00Z</dcterms:created>
  <dc:creator>User</dc:creator>
  <dc:description/>
  <dc:language>en-US</dc:language>
  <cp:lastModifiedBy>Брайцева Виктория</cp:lastModifiedBy>
  <dcterms:modified xsi:type="dcterms:W3CDTF">2020-04-27T10:20:00Z</dcterms:modified>
  <cp:revision>2</cp:revision>
  <dc:subject/>
  <dc:title/>
</cp:coreProperties>
</file>