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ответы на зада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возникла двойная фамилия писателя – Соколов-</w:t>
      </w:r>
      <w:r>
        <w:rPr>
          <w:rFonts w:cs="Times New Roman" w:ascii="Times New Roman" w:hAnsi="Times New Roman"/>
          <w:b/>
          <w:i/>
          <w:sz w:val="28"/>
          <w:szCs w:val="28"/>
        </w:rPr>
        <w:t>Микитó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spacing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-Микитов прожил долгую богатую событиями жизнь. Известный своими описаниями русской природы Соколов-Микитов добавил к фамилии прозвище, данное в деревне их семье по имени деда, дьякона  Никиты. </w:t>
      </w:r>
      <w:r>
        <w:rPr>
          <w:rFonts w:eastAsia="+mn-ea"/>
          <w:color w:val="000000"/>
          <w:kern w:val="2"/>
          <w:sz w:val="28"/>
          <w:szCs w:val="28"/>
        </w:rPr>
        <w:t>«Микитовыми стали нас кликать по деду моему, дьякону щекинской заштатной церкви».  (Повесть «Детство», глава «Отец»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ьим детством находил много общего И.С. Соколов-Микитов в своем раннем детстве, «хотя уже иные были времена и другие жили люди»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их «Автобиографических заметках»  Соколов-Микитов пишет: «В своем раннем детстве я нахожу много общего с детством аксаковского героя» </w:t>
      </w:r>
      <w:r>
        <w:rPr>
          <w:rFonts w:cs="Times New Roman" w:ascii="Times New Roman" w:hAnsi="Times New Roman"/>
          <w:b/>
          <w:i/>
          <w:sz w:val="28"/>
          <w:szCs w:val="28"/>
        </w:rPr>
        <w:t>(герой С.Т. Аксакова Сережа Багров и герой Соколова-Микитова Ваня живут в непосредственной близости к деревенскому люду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 матери, калужской потомственной крестьянки, я заимствовал чутьё к слову, беспокойство характера, от отца – любовь к природе, лирический склад души», - писал в своей автобиографии И.С. Соколов-Микитов. Кто еще из близких людей имел значительное влияние на судьбу будущего писателя, подобно Арине Родионовне для Пушкина или Павлу Алексеевичу Каретникову для Пржевальского? Что известно об этом человеке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ельное влияние имел на Соколова-Микитова его дядя, «крестный», старший брат отца Иван Никитич Микитов. Это был знающий начитанный человек.  К нему за советами приходили люди из дальних волостей…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называлась самое первое произведение юного Вани Соколова, написанное в 1911 году?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ль земли» - так называлась сказка девятнадцатилетнего Вани Соко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какого известного смоленского краеведа всегда лежала на полке над рабочим столом И.С. Соколова-Микитова? Из какого рассказа это стало известно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-Микитов говорит с уважением об этнографе и краеведе В.Н. Добровольском. Книга,  лежащая на полке, называлась «Смоленский областной словарь».  </w:t>
      </w:r>
      <w:r>
        <w:rPr>
          <w:rFonts w:cs="Times New Roman" w:ascii="Times New Roman" w:hAnsi="Times New Roman"/>
          <w:sz w:val="28"/>
          <w:szCs w:val="28"/>
        </w:rPr>
        <w:t>А пишет он об этом в своем рассказе «Книга в моей жизни» (из цикла «Воспоминания»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Соколов-Микитов – человек с богатой судьбой, личность очень разносторонняя. Это и охотник, и путешественник, и чуткий исследователь природы, знаток быта и характера своего народа. А что является самой главной чертой этого человека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я главная черта  И.С. Соколова-Микитова – любовь к родной земле, на которую возвращался из своих путешестви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экспедициях участвовал И.С. Соколов-Микитов? </w:t>
      </w:r>
    </w:p>
    <w:p>
      <w:pPr>
        <w:pStyle w:val="Style18"/>
        <w:spacing w:lineRule="auto" w:line="276" w:before="67" w:after="0"/>
        <w:ind w:left="-567" w:firstLine="567"/>
        <w:jc w:val="both"/>
        <w:rPr>
          <w:b/>
          <w:b/>
        </w:rPr>
      </w:pPr>
      <w:r>
        <w:rPr>
          <w:rFonts w:eastAsia="+mn-ea"/>
          <w:b/>
          <w:color w:val="000000"/>
          <w:sz w:val="28"/>
          <w:szCs w:val="28"/>
        </w:rPr>
        <w:t>В составе многих экспедиций путешествовал по Каспию, Закавказью, Тянь-Шаню, Памиру, Лапландии, участвовал в 4 полярных экспедициях: в поисках дирижабля Нобиле, на Северную Землю, Шпицберген, на землю Франца Иосифа. Иван Соколов-Микитов неоднократно участвовал в арктических экспедициях, которые возглавлял знаменитый Отто Юльевич Шмидт. На ледоколе «Георгий Седов» путешественники отправлялись в Северный Ледовитый океан и на Землю Франца-Иосифа, а однажды отправились на выручку ледокола «Малыгин». В этой экспедиции Иван Соколов-Микитов участвовал уже в качестве корреспондента газеты «Известия». Опыт арктических экспедиций подарил ему множество материала для цикла очерков «Белые берега» и очерковой повести «Спасение корабля».</w:t>
      </w:r>
    </w:p>
    <w:p>
      <w:pPr>
        <w:pStyle w:val="Style18"/>
        <w:spacing w:lineRule="auto" w:line="276" w:before="67" w:after="0"/>
        <w:ind w:left="-567" w:firstLine="567"/>
        <w:jc w:val="both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+mn-ea"/>
          <w:b/>
          <w:color w:val="000000"/>
          <w:sz w:val="28"/>
          <w:szCs w:val="28"/>
        </w:rPr>
        <w:t>Также участвовал в экспедиции по подъему в Кандалакшской губе  ледокола «Садко», затонувшего в 1916 год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судне совершил свое первое плаванье И.С. Соколов-Микитов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1910г. Соколов-Микитов переезжает в г. Ревель (Таллин), работает в должности секретаря в газете «Ревельский листок». В редакции подружился с дьяконом церкви Николы Мокрого. «Приятель дьякон, имевший связи в штабе военного флота, устроил меня  в первое плавание на посыльном судне «Могучий»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книги и рассказы писателя, в которых он описывает свои многочисленные путешеств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ране?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численные путешествия писателя по стране описаны в книгах «Ленкорань», «Пути кораблей», «Летят лебеди», «Северные рассказы», «На пробужденной земле», «Рассказы о Родине» и др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ы очерки о поездках по родной стран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ыберите правильное название парохода, на котором служил    И.С. Соколов-Микитов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Анна; 2) Ольга; 3) Жанет; 4) Золотой Рог; 5) Потемкин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рассказа «Сны» узнаем, что Соколов-Микитов служил на пароходе «Королева Ольга» («Ольга»).  «Как памятен мне этот день поступления на «Ольгу». Вот я медленно поднимаюсь по скрипучему высокому трапу, ступаю на чистую палубу…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4 основных (переломных) этапа в жизни И.С. Соколова-Микитова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 – Переезд из деревни в город (Смоленск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– Был исключен из реального училища по подозрению в принадлежности к ученическим революционным организация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 – Первая мировая вой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 – «Революция стала четвертым и окончательным переломом в моей жизни: я стал писателем»   </w:t>
      </w:r>
      <w:r>
        <w:rPr>
          <w:rFonts w:cs="Times New Roman" w:ascii="Times New Roman" w:hAnsi="Times New Roman"/>
          <w:sz w:val="28"/>
          <w:szCs w:val="28"/>
        </w:rPr>
        <w:t>(«Автобиографические заметки»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 какой книге воспоминаний, которую Соколов-Микитов писал до последнего дня, содержатся портретные очерки его друзей-писателей, художников, журналистов, ученых и других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ниге воспоминаний «Давние встречи» …высказана программная для всего творчества, всей жизни писателя заповедь: «Никогда, никогда не должно быть праздным сердце, - это  самый тяжкий порок. Полнота сердца – любви, понимания к людям – первое условие жизни, право на жизнь»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герои книги воспоминаний придерживаются позиции Соколова-Микитова, поэтому они и являются героями очерка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содержит портретные очерки писателей М. Горького,  И. Бунина, А. Куприна, М. Пришвина, К. Федина, А. Грина,  А. Твардовского, О. Форш, полярного исследователя  П. Свирненко, художника и ученого Н. Пинегина, натуралистов Н. Зворыкина, В Шишкова и др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воем произведении И.С. Соколов-Микитов рассказывает о трагических судьбах  людей, которые в результате бурных событий Первой мировой войны и Октябрьской революции оказались за пределами своего Отечества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ижикова лавра» (1926г.) – редкое по художественной силе и нравственному чувству произведение о русском человеке, ставшем эмигрантом не по своей вол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 каком известном авиаторе (штабс-капитане), своем командире написал молодой писатель, простой унтер-офицер Соколов-Микитов в одном из своих рассказов, опубликованном в газете «Биржевые ведомости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ив курсы авиамотористов, Соколов-Микитов попадает в             «эскадру воздушных кораблей» младшим мотористом на бомбардировщик  «Илья Муромец», командиром которого был известный летчик и авиаконструктор, смоленский земляк Глеб Васильевич Алехнович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ем командире Соколов-Микитов с любовью рассказывает в очерке «Глебушка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Какой награды был «удостоен» серый кот в одном из ранних рассказов писателя?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ссказе «Поэт и серый кот»: «На шее у кота был бантом завязан анненский темляк с надписью «За «храбрость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Как звали маленького волосатого друга из рассказа И.С. Соколова-Микитова, которого он купил в Порт-Саиде у араба-подростка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сказе «Яшка» мы знакомимся с героем произведения. «А еще мне помнится из этого дальнего года мой маленький друг шимпанзе Яшка. Купил я его в Порт-Саиде у кривого араба-подростка»…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Что представляла собой старинная дуда, описанная в одном из рассказов Соколова-Микитова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сказе «Дударь» действие  происходит в глухом краю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т она, старинная дуда! – сказал он, показывая свой музыкальный инструмент из телячьей, снятой мешком, шкуры, с пришитой деревянной дудкой. В руках он держал маленький пищик из камыша… - Пищик рассохся, а в пищике – главное дело, да и мех плох, стал воздух пропущать! – говорил он, беря мешок под левый локоть и его надувая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С чем, по словам Соколова-Микитова, можно сравнить человеческую жизнь? Назовите рассказ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ссказе «Мать» из цикла «Детство» Соколов-Микитов пишет: «Человеческую жизнь можно сравнивать с ручейком, берущим начало свое в недрах земли»…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 Где в 1981 году была установлена первая мемориальная доска И.С. Соколову-Микитову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1981г. на «карачаровском» домике в селе Карачарово Конаковского района Калининской области (ныне Тверская область) была установлена мемориальная доска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Где захоронен прах И.С. Соколова-Микитова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р И.С. Соколов-Микитов 20 февраля 1975г.  По завещанию, урна с его прахом захоронена на  Новом кладбище (семейном) в Гатчине (Ленинградская обл.). Здесь же похоронены и его близкие – мать Мария Ивановна Соколова и дочери Елена и Лиди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Где на Смоленщине в 2007 году открылся дом-музей И.С. Соколова-Микитова, в котором в первозданном виде восстановлен кабинет писателя, собраны вещи писатели и его семьи, а 30 мая, в день рождения писателя, здесь ежегодно проходит областной литературный праздник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, в котором жил и работал Соколов-Микитов, из деревни Кислово Угранского района был перевезен в деревню Полднево того же района в 1972 году. В 2005 году было принято решение создать музей Соколова-Микитова, который был открыт в 2007 год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 тексте одного из рассказов Соколова-Микитова (цикл «Морские рассказы»; Книга «На своей земле». – Смоленск: Маджента. - 2006 г.) </w:t>
      </w:r>
      <w:r>
        <w:rPr>
          <w:rFonts w:cs="Times New Roman" w:ascii="Times New Roman" w:hAnsi="Times New Roman"/>
          <w:sz w:val="28"/>
          <w:szCs w:val="28"/>
          <w:u w:val="single"/>
        </w:rPr>
        <w:t>10 ошибок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правильные ответы в порядке упоминания их в тексте рассказа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антинополь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молчаливых</w:t>
      </w:r>
      <w:r>
        <w:rPr>
          <w:rFonts w:cs="Times New Roman" w:ascii="Times New Roman" w:hAnsi="Times New Roman"/>
          <w:sz w:val="28"/>
          <w:szCs w:val="28"/>
        </w:rPr>
        <w:t xml:space="preserve"> турок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говорливых</w:t>
      </w:r>
      <w:r>
        <w:rPr>
          <w:rFonts w:cs="Times New Roman" w:ascii="Times New Roman" w:hAnsi="Times New Roman"/>
          <w:sz w:val="28"/>
          <w:szCs w:val="28"/>
        </w:rPr>
        <w:t xml:space="preserve"> греков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рко-желтыми </w:t>
      </w:r>
      <w:r>
        <w:rPr>
          <w:rFonts w:cs="Times New Roman" w:ascii="Times New Roman" w:hAnsi="Times New Roman"/>
          <w:b/>
          <w:i/>
          <w:sz w:val="28"/>
          <w:szCs w:val="28"/>
        </w:rPr>
        <w:t>лим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ным</w:t>
      </w:r>
      <w:r>
        <w:rPr>
          <w:rFonts w:cs="Times New Roman" w:ascii="Times New Roman" w:hAnsi="Times New Roman"/>
          <w:sz w:val="28"/>
          <w:szCs w:val="28"/>
        </w:rPr>
        <w:t xml:space="preserve"> валом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лило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ь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 стоящему на якоре </w:t>
      </w:r>
      <w:r>
        <w:rPr>
          <w:rFonts w:cs="Times New Roman" w:ascii="Times New Roman" w:hAnsi="Times New Roman"/>
          <w:b/>
          <w:i/>
          <w:sz w:val="28"/>
          <w:szCs w:val="28"/>
        </w:rPr>
        <w:t>пароходу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нимаюсь по </w:t>
      </w:r>
      <w:r>
        <w:rPr>
          <w:rFonts w:cs="Times New Roman" w:ascii="Times New Roman" w:hAnsi="Times New Roman"/>
          <w:b/>
          <w:i/>
          <w:sz w:val="28"/>
          <w:szCs w:val="28"/>
        </w:rPr>
        <w:t>штормтрапу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я стою на баке, в </w:t>
      </w:r>
      <w:r>
        <w:rPr>
          <w:rFonts w:cs="Times New Roman" w:ascii="Times New Roman" w:hAnsi="Times New Roman"/>
          <w:b/>
          <w:i/>
          <w:sz w:val="28"/>
          <w:szCs w:val="28"/>
        </w:rPr>
        <w:t>самом  носу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 надо мной </w:t>
      </w:r>
      <w:r>
        <w:rPr>
          <w:rFonts w:cs="Times New Roman" w:ascii="Times New Roman" w:hAnsi="Times New Roman"/>
          <w:b/>
          <w:i/>
          <w:sz w:val="28"/>
          <w:szCs w:val="28"/>
        </w:rPr>
        <w:t>звезды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801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05:00Z</dcterms:created>
  <dc:creator>User</dc:creator>
  <dc:description/>
  <cp:keywords/>
  <dc:language>en-US</dc:language>
  <cp:lastModifiedBy>User</cp:lastModifiedBy>
  <cp:lastPrinted>2017-05-22T11:26:00Z</cp:lastPrinted>
  <dcterms:modified xsi:type="dcterms:W3CDTF">2017-11-10T08:52:00Z</dcterms:modified>
  <cp:revision>11</cp:revision>
  <dc:subject/>
  <dc:title/>
</cp:coreProperties>
</file>