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АМЯ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у отделения по порядку проведения конкурса "Статен, строен, уважения достоин!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ение в колонну по два (командир отделения впереди) стоит на исходном поло</w:t>
        <w:softHyphen/>
        <w:t>жении. Командир подает кома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ение, равняйсь, смирно! Строевым шагом марш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оевым шагом отделение прибывает к месту проведения соревнования. Командир: - Отделение, стой! Налево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оевым шагом выходит к середине строя, поворачивается лицом к нему и подает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ение, равняйсь! Смирно! Равнение на середину! Прикладывает руку к голов</w:t>
        <w:softHyphen/>
        <w:t>ному убору, поворачивается кругом, строевым шагом подходит к судье и докладывает. Фор</w:t>
        <w:softHyphen/>
        <w:t>ма рапорта: "Товарищ .................... Отделение (называет школу, район, город) к смотру строя "Статен, строен - уважения достоин!" готово. Командир отделения - юнармеец Пет</w:t>
        <w:softHyphen/>
        <w:t>р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опуская руки от головного убора, делает шаг влево с одновременным поворотом напра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: - Здравствуйте, товарищи юнармейцы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ение: - Здравия желаем, товарищ .................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: - Вольно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 поворачивается лицом к отделению и подает команду: "Отделение, вольно!". Под</w:t>
        <w:softHyphen/>
        <w:t>ходит строевым шагом к отделению и подает команды: Отделение, разойдись! Отделение, ко мне! В одну шеренгу становись! - выходит из строя строевым шагом к середине строя и пода</w:t>
        <w:softHyphen/>
        <w:t>ет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: - Отделение, равняйсь! Смирно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ает команды на повороты на месте по два раза (направо, налево, кругом). Командир: - Средний - юнармеец Иванов. От середины разомкнись. К середине сомкнись. На первый и второй рассчитайсь. В две шеренги стройся. Направо. Отделение, равняйсь, смирно! Строевым шагом марш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 отделения, оставаясь на своем месте, подает команды отдельно на повороты в движении по 1 разу (направо, налево, кругом - согласно строевому уставу). Выполнив пово</w:t>
        <w:softHyphen/>
        <w:t>роты в движении, командир отделения подает команды. Командир: - Отделение, стой! Строевым шагом подходит к отделению, становиться в его го</w:t>
        <w:softHyphen/>
        <w:t>лове и подает кома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ение, равняйсь, смирно! Строевым шагом марш. В колонну по одному' марш. Левое, правое плечо вперед марш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ение, в колонну по два марш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ение, смирно равнение направо (отделение в движении отдает воинскую че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тделение, песню запева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ение исполняет первый куплет и припев пес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: - Отделение, в колонну по одному марш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чив перестроение в колонку по одному, командир останавливает отделение напротив судейского столика. Поворачивает его налево. Командир, оставаясь на своем  месте, подает кома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деление, равняйсь, Смирно!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 подает команды командиру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: - Юнармеец П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: - 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: - Ко м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 - 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: - Ко мн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андир: Е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роевым шагом подходит к судье и, обращаясь к нему по воинскому званию, докладывает о своем прибыт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дья подает команды на повороты на месте по 2 раза, движению строевым шагом, выполнению поворотов в движении по 1 разу, отданию воинской чести (начальник с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отдания воинской чести судья останавливает командира, дает ему команду занять его место</w:t>
      </w:r>
      <w:r>
        <w:rPr>
          <w:rFonts w:eastAsia="Times New Roman" w:cs="Times New Roman" w:ascii="Times New Roman" w:hAnsi="Times New Roman"/>
          <w:smallCaps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няв место судьи, командир отделения дает команду, на свое усмотрение, юнармейцу на прибытие к нему. Юнармеец подходит к командиру, докладывает ему и по его командам выполняется комплекс строевых приемов, которые выполнял по командам суд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выполнения приемов по команде командира юнармеец занимает свое место в строю. Командир становится в строй, подает команды, и отделение покидает место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0" w:after="0"/>
        <w:ind w:left="2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44:00Z</dcterms:created>
  <dc:creator>User</dc:creator>
  <dc:description/>
  <dc:language>en-US</dc:language>
  <cp:lastModifiedBy>User</cp:lastModifiedBy>
  <dcterms:modified xsi:type="dcterms:W3CDTF">2013-10-31T11:44:00Z</dcterms:modified>
  <cp:revision>2</cp:revision>
  <dc:subject/>
  <dc:title/>
</cp:coreProperties>
</file>