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амятка для начинающих</w:t>
      </w:r>
    </w:p>
    <w:p>
      <w:pPr>
        <w:pStyle w:val="Normal"/>
        <w:numPr>
          <w:ilvl w:val="0"/>
          <w:numId w:val="0"/>
        </w:numPr>
        <w:shd w:fill="FFFFFF" w:val="clear"/>
        <w:spacing w:before="0" w:after="313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 гребле на байдарках</w:t>
      </w:r>
    </w:p>
    <w:p>
      <w:pPr>
        <w:pStyle w:val="Style14"/>
        <w:numPr>
          <w:ilvl w:val="0"/>
          <w:numId w:val="4"/>
        </w:numPr>
        <w:shd w:fill="FFFFFF" w:val="clear"/>
        <w:jc w:val="both"/>
        <w:outlineLvl w:val="1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бота с весл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учение любым приемам гребли на байдарке и управлению ею начинаются с работы веслом. Это обусловлено тем, что в отличие от гребли на других плавсредствах (лодках, яликах), при управлении спортивной или туристической байдаркой используется иной способ хва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акже следует знать, что в зависимости от типа байдарки и сложности походов могут использоваться весла стандартной длины или спортивные. Как правило, подбор их длины производится конкретно под рост гребца.</w:t>
      </w:r>
    </w:p>
    <w:p>
      <w:pPr>
        <w:pStyle w:val="Normal"/>
        <w:shd w:fill="FFFFFF" w:val="clear"/>
        <w:spacing w:before="0" w:after="313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зворот весла диктуется биомеханическими и физиологическими факторами, поэтому оптимальный его угол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ндивидуален для любого гребца</w:t>
      </w:r>
      <w:r>
        <w:rPr>
          <w:rFonts w:cs="Times New Roman" w:ascii="Times New Roman" w:hAnsi="Times New Roman"/>
          <w:color w:val="333333"/>
          <w:sz w:val="24"/>
          <w:szCs w:val="24"/>
        </w:rPr>
        <w:t>. Как правило, он немного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ньше 90°</w:t>
      </w:r>
      <w:r>
        <w:rPr>
          <w:rFonts w:cs="Times New Roman" w:ascii="Times New Roman" w:hAnsi="Times New Roman"/>
          <w:color w:val="333333"/>
          <w:sz w:val="24"/>
          <w:szCs w:val="24"/>
        </w:rPr>
        <w:t>. При нормальном хвате расстояние между кистями равняется расстоянию между локтями рук, разведенных в 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ждый гребок весла включает в себя 4 фаз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5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чало – вхождение лопасти в во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5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иловую часть – проводку, благодаря которой байдарка ускоряет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5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ец – выход лопасти из вод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5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нос весла для другого гребка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авильная техника гребли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Техника гребли вперед на туристической и спортивной байдарке практически не имеет различий. Жесткость посадки человека достигается при помощи специального сиденья, которое ограничивает его поперечные смещения.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орпус гребца должен быть в прямом положении, его колени упираются в фальшборта, а ступни – в перекладины кильсона. Жесткость посадки человека проверяют небольшим открениванием байдарки движением беде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цесс гребли включает в себя повторяющиеся гребки веслом. За минуту выполняют 20-40 гребков. При преодолении бурного потока или маневрах их частота будет максимальной. Если байдарка рассчитана на несколько человек, темп задается передними гребц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уществуют следующие разновидности гребков:</w:t>
      </w:r>
    </w:p>
    <w:p>
      <w:pPr>
        <w:pStyle w:val="Normal"/>
        <w:shd w:fill="FFFFFF" w:val="clear"/>
        <w:ind w:left="499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А) Перемещения, которые придают байдарке скорость при движении по прям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ни бывают прямыми и обратными. Данные гребки осуществляются близко к борту. При этом корпус человека выпрямлен. Его тянущая рука расположена ближе к воде, а толкающая – выше от нее. В процессе гребли на байдарке они постоянно сменяют друг друга. Сила гребка увеличивается постепенно. Ее максимум достигается при расположении весла в почти вертикальном полож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водка заканчивается после прохождения лопасти тела гребца. При обратных гребках весло не разворачивают. При них лопасть заносится сзади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) Управления, которые придают байдарке вращательные дви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обные гребки имеют небольшую составляющую, которая способствует ее перемещению. Они бывают прямыми и обратными. Их часто используются для торможения. Они выполняются по дуге с наибольшим радиусом.</w:t>
      </w:r>
    </w:p>
    <w:p>
      <w:pPr>
        <w:pStyle w:val="Normal"/>
        <w:shd w:fill="FFFFFF" w:val="clear"/>
        <w:spacing w:before="0" w:after="31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процессе управления байдаркой всегда используются оба эти вида гребков.</w:t>
      </w:r>
    </w:p>
    <w:p>
      <w:pPr>
        <w:pStyle w:val="Style14"/>
        <w:numPr>
          <w:ilvl w:val="0"/>
          <w:numId w:val="4"/>
        </w:numPr>
        <w:shd w:fill="FFFFFF" w:val="clear"/>
        <w:jc w:val="both"/>
        <w:outlineLvl w:val="3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вороты на байдарк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поворотов применяют различные прием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5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ен в сторону, который направлен в противоположную повороту сторону (используется в тихой воде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5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олнение гребков перемещения с разной силой. При этом со стороны поворота производят самые слабые греб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5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менение хвата весла. При этом удлинение выполняется с внешней стороны поворот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5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уществление дугообразных гребков, направленных от носа байдарки. Они производятся с внешней стороны поворота.</w:t>
      </w:r>
    </w:p>
    <w:p>
      <w:pPr>
        <w:pStyle w:val="Heading5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рен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</w:rPr>
        <w:t>Крен – это специальный прием работы веслом. Он создает оптимальное положение байдарки относительно воды и обеспечивает ее устойчивость. Благодаря ему увеличивается ее маневренность. В его выполнении важнейшую роль играет </w:t>
      </w:r>
      <w:r>
        <w:rPr>
          <w:rStyle w:val="StrongEmphasis"/>
          <w:color w:val="333333"/>
        </w:rPr>
        <w:t>работа бедрами</w:t>
      </w:r>
      <w:r>
        <w:rPr>
          <w:color w:val="333333"/>
        </w:rPr>
        <w:t>.</w:t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и этом корпус человека расположен вертикально. Благодаря движениям бедер и таза гребец накреняет байдарку так, как ему нужно. Этот прием используется при проведении маневров, особенно необходимых на крутых витиеватых спусках горных рек.</w:t>
      </w:r>
    </w:p>
    <w:p>
      <w:pPr>
        <w:pStyle w:val="Style12"/>
        <w:shd w:fill="FFFFFF" w:val="clear"/>
        <w:spacing w:before="0" w:after="313"/>
        <w:jc w:val="both"/>
        <w:rPr>
          <w:color w:val="333333"/>
        </w:rPr>
      </w:pPr>
      <w:r>
        <w:rPr>
          <w:color w:val="333333"/>
          <w:shd w:fill="FFFFFF" w:val="clear"/>
        </w:rPr>
        <w:t>Главный принцип крена – подставлять под поток воды не борта байдарки, а ее дно. При крене веслом работают сильнее </w:t>
      </w:r>
      <w:r>
        <w:rPr>
          <w:rStyle w:val="StrongEmphasis"/>
          <w:color w:val="333333"/>
          <w:shd w:fill="FFFFFF" w:val="clear"/>
        </w:rPr>
        <w:t>с той стороны, куда накренено судно</w:t>
      </w:r>
      <w:r>
        <w:rPr>
          <w:color w:val="333333"/>
          <w:shd w:fill="FFFFFF" w:val="clear"/>
        </w:rPr>
        <w:t>.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езопасная техника гребли на байдарке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33333"/>
        </w:rPr>
        <w:t>Водный спорт и туризм связаны с большой опасностью для человека. Для обеспечения его безопасности необходимо снабдить гребца индивидуальными спасательными средствами такими, как спасательные </w:t>
      </w:r>
      <w:r>
        <w:rPr>
          <w:rStyle w:val="StrongEmphasis"/>
          <w:color w:val="333333"/>
        </w:rPr>
        <w:t>жилеты, гидрокостюмы, защитные шлемы</w:t>
      </w:r>
      <w:r>
        <w:rPr>
          <w:color w:val="333333"/>
        </w:rPr>
        <w:t>.</w:t>
      </w:r>
    </w:p>
    <w:p>
      <w:pPr>
        <w:pStyle w:val="Style12"/>
        <w:shd w:fill="FFFFFF" w:val="clear"/>
        <w:spacing w:before="0" w:after="313"/>
        <w:jc w:val="both"/>
        <w:rPr>
          <w:color w:val="333333"/>
        </w:rPr>
      </w:pPr>
      <w:r>
        <w:rPr>
          <w:color w:val="333333"/>
        </w:rPr>
        <w:t>Новичкам не рекомендуется заплывать слишком далеко от берега и проходить бурные воды рек. Перед посадкой в байдарку необходимо тщательно проверить все снаряжение на исправность. Плаванье группами позволяет повысить безопасность гребцов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2:00Z</dcterms:created>
  <dc:creator>User</dc:creator>
  <dc:description/>
  <dc:language>en-US</dc:language>
  <cp:lastModifiedBy>User</cp:lastModifiedBy>
  <dcterms:modified xsi:type="dcterms:W3CDTF">2020-04-30T11:42:00Z</dcterms:modified>
  <cp:revision>2</cp:revision>
  <dc:subject/>
  <dc:title/>
</cp:coreProperties>
</file>