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Пеший маршрут от пос. Пржевальское до д. Агеевщ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итка маршрут:</w:t>
      </w:r>
      <w:r>
        <w:rPr>
          <w:rFonts w:cs="Arial" w:ascii="Arial" w:hAnsi="Arial"/>
          <w:i/>
        </w:rPr>
        <w:t xml:space="preserve"> пос. Пржевальское – ур. Желюхово – т/с «Партизанские землянки» - «стратегическая» дорога – р. Гобза – т/с на оз. Городище – д. Корево – д. Воробьи – д. Выставка – д. Ксты – ур. Моисеенки – д. Покровское – т/с на оз. Рытое – д. Жугино – д. Аносинки – д. Агеевщ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отяжённость </w:t>
      </w:r>
      <w:r>
        <w:rPr>
          <w:rFonts w:cs="Arial" w:ascii="Arial" w:hAnsi="Arial"/>
          <w:i/>
        </w:rPr>
        <w:t>– 71,0 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 xml:space="preserve">Продолжительность – </w:t>
      </w:r>
      <w:r>
        <w:rPr>
          <w:rFonts w:cs="Arial" w:ascii="Arial" w:hAnsi="Arial"/>
          <w:i/>
        </w:rPr>
        <w:t>4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Категория сложности</w:t>
      </w:r>
      <w:r>
        <w:rPr>
          <w:rFonts w:cs="Arial" w:ascii="Arial" w:hAnsi="Arial"/>
          <w:i/>
        </w:rPr>
        <w:t xml:space="preserve"> – некатегорийны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езон</w:t>
      </w:r>
      <w:r>
        <w:rPr>
          <w:rFonts w:cs="Arial" w:ascii="Arial" w:hAnsi="Arial"/>
          <w:i/>
        </w:rPr>
        <w:t xml:space="preserve"> – круглогодично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шрут разработан СОГБУДО «Детско-юношеский центр туризма, краеведения и спорта» при поддержке Русского географического общества в 2021 г. по мотивам книги Л.К. Новикова и Н.М. Дроздовой «Операция "Дети"» (1986 г.). В 1990 и 1997 гг. за авторством партизана соединения «Батя» Л.К. Новикова вышли в свет исправленные и дополненные издания «Операция "Дети"» и «По следам операции "Дети"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23 июля по 1 августа 1942 г. была проведена крупнейшая за годы Великой Отечественной войны спасательная операция, известная под названием «Дети». Партизанское соединение «Батя», воевавшее в северо-западных районах Смоленской области, и командование 4-й ударной армии Калининского фронта, вышедшей в ходе наступления зимой 1942 г. на рубеж Велиж – Слобода, организовали операцию по выводу детей и подростков в возрасте 8-15 лет из оккупированных районов Смоленщины в советский тыл через т.н. «слободские ворота». Руководили операцией три молодые женщины – М.И. Вольская, В.С. Полякова, Е.И. Громова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За 10 дней колонна из 2000 детей прошла по лесной и заболоченной местности около 200 км от д. Елисеевичи (Духовщинский район) до г. Торопец Калининской (ныне Тверской) области, где к колонне присоединились ещё более тысячи ребят. В начале августа 1942 г. детей эшелоном отправили из Торопца в г. Горький (ныне Нижний Новгород). После прохождения курса лечения и обучения, смоленские ребята, наравне со взрослыми, ковали Победу на предприятиях Горьковской области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0385" cy="228536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05610" cy="228600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37690" cy="228346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.И. Вольская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.С. Полякова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.И. Гром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ачальном этапе переход включает участок маршрута между пос. Пржевальское (ранее – Слобода) через ур. Желюхово и «Партизанскую стоянку» к р. Гобза, по которому в 1942 г. был проложен первоначальный маршрут спасательной операции «Дети». На втором этапе – от р. Гобза до д. Агеевщина, - маршрут часто совпадает с движением колонны детей в 194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На всём протяжении маршрута характер дорог меняется от асфальтированных и грейдерных до лесных троп и грунтовок. Во время 4-дневного перехода участники знакомятся с памятниками Великой Отечественной вой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Начало маршрута от Музея партизанской славы в пос. Пржевальско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1-й день (16,5 км): </w:t>
      </w:r>
      <w:r>
        <w:rPr>
          <w:rFonts w:cs="Arial" w:ascii="Arial" w:hAnsi="Arial"/>
          <w:i/>
        </w:rPr>
        <w:t>осмотр памятников в Пржевальском, экскурсия в музей; движение по первоначально запланированному маршруту с осмотром военных памятников; ночлег на партизанской стоянк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зей партизанской славы в пос. Пржевальское – ур. Гуки (памятник минёрам) – 6,0 км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ур. Гуки (памятник минёрам) – начало «стратегической» дороги у ур. Желюхово – 6,0 км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Начало «стратегической» дороги – т/с «Партизанские землянки» – 4,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FF"/>
          <w:u w:val="single"/>
        </w:rPr>
        <w:t>2-й день (17,0 км)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i/>
        </w:rPr>
        <w:t>продолжение движения по первоначально запланированному маршруту; выход на нитку настоящего маршрута на правом берегу р. Гобз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т/с «Партизанские землянки» – перекрёсток со «стратегической» дорогой – 2,0 км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перекрёсток – «стратегическая» дорога – р. Гобза – 8,7 км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. Гобза – т/с на оз. Городище – 6,3 к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FF"/>
          <w:u w:val="single"/>
        </w:rPr>
        <w:t>3-й день (22,5 км)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i/>
        </w:rPr>
        <w:t>движение в обход лесной «лежнёвки» проходящей к северу от основной дороги до д. Выставка по хорошей грейдерной дороге; посещение д. Корево – места штаба п/с «Батя» в период проведения операции «Дети»; памятный знак В. Куриленко; движение по настоящему маршруту спасательной операции от д. Выставка через Покровское до оз. Рыто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т/с на оз. Городище – д. Корево – 1,7 км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д. Корево – д. Воробьи – д. Выставка – 11,2 км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д. Выставка – д. Ксты – ур. Игнатенки – ур. Шусты – ур. Моисеенки – д. Покровское – т/с на юго-западном берегу оз. Рытое – 9,6 км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FF"/>
          <w:u w:val="single"/>
        </w:rPr>
        <w:t>4-й день (15,0 км)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i/>
        </w:rPr>
        <w:t>движение по настоящему маршруту спасательной операции от оз. Рытое до р. Ельша в д. Агеевщи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т/с на оз. Рытое – д. Жугино – а/д «Баклановское–Аносинки» – 3,5 км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/д «Баклановское–Аносинки» – д. Аносинки – д. Березуги – д. Агеевщина – 11,5 к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810" cy="19075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стники экспедиции на маршруте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маршру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99835" cy="81673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7875270</wp:posOffset>
                </wp:positionV>
                <wp:extent cx="1377950" cy="225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сштаб 1:1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7.75pt;mso-wrap-distance-left:9.05pt;mso-wrap-distance-right:9.05pt;mso-wrap-distance-top:0pt;mso-wrap-distance-bottom:0pt;margin-top:620.1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сштаб 1: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Описание пешеходного маршрута составлено инструктором - методист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СОГБУДО «Детско-юношеский центр туризма, краеведения и спорта» Аниськиным Виталием Олеговичем</w:t>
      </w:r>
    </w:p>
    <w:sectPr>
      <w:headerReference w:type="default" r:id="rId7"/>
      <w:type w:val="nextPage"/>
      <w:pgSz w:w="11906" w:h="16838"/>
      <w:pgMar w:left="1134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ОГБУДО «Детско-юношеский центр туризма, краеведения и спорт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 материалам межрегиональной экспедици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школьников «Во имя жизн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1:00Z</dcterms:created>
  <dc:creator>USER</dc:creator>
  <dc:description/>
  <cp:keywords/>
  <dc:language>en-US</dc:language>
  <cp:lastModifiedBy>User</cp:lastModifiedBy>
  <dcterms:modified xsi:type="dcterms:W3CDTF">2022-02-03T11:50:00Z</dcterms:modified>
  <cp:revision>6</cp:revision>
  <dc:subject/>
  <dc:title/>
</cp:coreProperties>
</file>