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-67310</wp:posOffset>
                </wp:positionV>
                <wp:extent cx="194627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8 от 18.02.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25pt;height:24.8pt;mso-wrap-distance-left:9.05pt;mso-wrap-distance-right:9.05pt;mso-wrap-distance-top:0pt;mso-wrap-distance-bottom:0pt;margin-top:-5.3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08 от 18.0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органов местного самоуправления,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осуществляющих управление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в сфере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5" w:firstLine="709"/>
        <w:jc w:val="both"/>
        <w:rPr/>
      </w:pPr>
      <w:r>
        <w:rPr>
          <w:sz w:val="28"/>
        </w:rPr>
        <w:t>Во исполнение Указа Президента Российской Федерации от 30 июля 2010 года № 948 «О проведении всероссийских спортивных соревнований (игр) школьников» Департамент Смоленской области по образованию, науке и делам молодежи информирует Вас о необходимости организовать работу по проведению муниципального этапа Президентских состязаний и Президентских спортивных игр в срок с февраля по май 2014 года в соответствии с методическими рекомендациями (Приложение № 1).</w:t>
      </w:r>
    </w:p>
    <w:p>
      <w:pPr>
        <w:pStyle w:val="Normal"/>
        <w:spacing w:lineRule="auto" w:line="360"/>
        <w:ind w:right="285" w:firstLine="709"/>
        <w:jc w:val="both"/>
        <w:rPr>
          <w:sz w:val="28"/>
        </w:rPr>
      </w:pPr>
      <w:r>
        <w:rPr>
          <w:sz w:val="28"/>
        </w:rPr>
        <w:t>Информацию о проведении муниципального этапа Президентских состязаний и Президентских спортивных игр следует размещать на официальном сайте органа местного самоуправления, осуществляющего управление в сфере образования, в сети Интернет.</w:t>
      </w:r>
    </w:p>
    <w:p>
      <w:pPr>
        <w:pStyle w:val="Normal"/>
        <w:spacing w:lineRule="auto" w:line="360"/>
        <w:ind w:right="285" w:firstLine="709"/>
        <w:jc w:val="both"/>
        <w:rPr/>
      </w:pPr>
      <w:r>
        <w:rPr>
          <w:sz w:val="28"/>
        </w:rPr>
        <w:t>Отчеты о проведении муниципальных этапов Президентских состязаний и Президентских спортивных игр предоставить до 20 мая 2014 (приложение № 2 и 3) в СОГБОУДОД «Детско-юношеский центр туризма, краеведения и спорта» в электронном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smolsytou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печатном виде по адресу: 214022, г. Смоленск, ул. Нижняя Дубровенка д. 13. Контактный телефон: 8 (4812) 41-96-43, 27-04-59.</w:t>
      </w:r>
    </w:p>
    <w:p>
      <w:pPr>
        <w:pStyle w:val="Normal"/>
        <w:spacing w:lineRule="auto" w:line="360"/>
        <w:ind w:right="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5" w:firstLine="709"/>
        <w:jc w:val="both"/>
        <w:rPr/>
      </w:pPr>
      <w:r>
        <w:rPr/>
      </w:r>
    </w:p>
    <w:p>
      <w:pPr>
        <w:pStyle w:val="Normal"/>
        <w:spacing w:lineRule="auto" w:line="360"/>
        <w:ind w:right="285" w:firstLine="709"/>
        <w:jc w:val="both"/>
        <w:rPr/>
      </w:pPr>
      <w:r>
        <w:rPr/>
      </w:r>
    </w:p>
    <w:p>
      <w:pPr>
        <w:pStyle w:val="Normal"/>
        <w:spacing w:lineRule="auto" w:line="360"/>
        <w:ind w:right="285" w:hanging="0"/>
        <w:jc w:val="both"/>
        <w:rPr>
          <w:b/>
          <w:b/>
          <w:sz w:val="28"/>
        </w:rPr>
      </w:pPr>
      <w:r>
        <w:rPr>
          <w:sz w:val="28"/>
        </w:rPr>
        <w:t xml:space="preserve">Начальник Департамента                                                        </w:t>
      </w:r>
      <w:r>
        <w:rPr>
          <w:b/>
          <w:sz w:val="28"/>
        </w:rPr>
        <w:t>Л.Б. Иваниченко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№ 1 к письму Департамент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Смоленской области по образованию,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науке 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08 от 18.02.2014 г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Методические рекомендации о проведении муницип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российские спортивные соревнования школьников «Президентские состязания» (далее - Президентские состязания) и Всероссийские спортивные игры школьников «Президентские спортивные игры» (далее - Президентские спортивные игры) 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зидентские состязания и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езидентские состязания и Президентские спортивные игры проводятся ежегодно в четыре этапа: школьный, муниципальный, региональный и всероссийский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Сроки проведения Президентских состязаний и Президентских спортивных игр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школьный этап – сентябрь - декабрь;</w:t>
      </w:r>
    </w:p>
    <w:p>
      <w:pPr>
        <w:pStyle w:val="Normal"/>
        <w:rPr/>
      </w:pPr>
      <w:r>
        <w:rPr>
          <w:b/>
          <w:szCs w:val="24"/>
        </w:rPr>
        <w:t>муниципальный этап – февраль-ма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муниципальном этапе в крупных муниципальных образованиях может дополнительно проводиться территориальный этап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ля проведения муниципальных этапов Президентских состязаний и Президентских спортивных игр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здаются муниципальные организационные комитеты, состав которых утверждается организаторами этап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я победителей и призеров, обеспечение безопасности участников и зрителей, порядок подачи заявок на участ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здаются Судейская коллегия и жюри творческого конкурса, которые определяют систему проведения и организуют соревнования и творческий конкурс; определяют победителей и призеров соответствующих этапов; рассматривают протесты участников соревнований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ентские состяз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В муниципальном этапе</w:t>
      </w:r>
      <w:r>
        <w:rPr>
          <w:szCs w:val="24"/>
        </w:rPr>
        <w:t xml:space="preserve">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</w:t>
      </w:r>
      <w:r>
        <w:rPr>
          <w:b/>
          <w:szCs w:val="24"/>
        </w:rPr>
        <w:t>по параллелям среди обучающихся 5 - 10 классов</w:t>
      </w:r>
      <w:r>
        <w:rPr>
          <w:szCs w:val="24"/>
        </w:rPr>
        <w:t xml:space="preserve"> раздельно среди городских и сельских классов-команд. Количество участников городских и сельских классов-команд в каждой параллели, включая количество мальчиков и девочек (юношей и девушек) в классе-команде, определяет муниципальный оргкомит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рограмма</w:t>
      </w:r>
      <w:r>
        <w:rPr>
          <w:szCs w:val="24"/>
        </w:rPr>
        <w:t xml:space="preserve"> муниципального этапа Президентских состязаний для обучающихся</w:t>
      </w:r>
      <w:r>
        <w:rPr>
          <w:b/>
          <w:szCs w:val="24"/>
        </w:rPr>
        <w:t xml:space="preserve"> обязательно должна включать спортивное многоборье (тесты), веселые старты, творческий и теоретический конкурсы.</w:t>
      </w:r>
    </w:p>
    <w:p>
      <w:pPr>
        <w:pStyle w:val="Normal"/>
        <w:jc w:val="both"/>
        <w:rPr/>
      </w:pPr>
      <w:r>
        <w:rPr>
          <w:szCs w:val="24"/>
        </w:rPr>
        <w:tab/>
        <w:t>Программа спортивного многоборья, форма проведения, содержание веселых стартов, творческого конкурса, а также форма проведения теоретического конкурса на каждом этапе определяются соответствующим организационным комитето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учето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озрастных особенностей обучающихс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иродно-климатических и национальных особенностей регион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особенностей спортивной материально-технической базы общеобразовательных учреждений и муниципальных образова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екомендуется в программе спортивного многоборья предусмотреть тесты, определяющие развитие основных физических качеств обучающихся.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Содержание эстафет, включенных в веселые старты</w:t>
      </w:r>
      <w:r>
        <w:rPr>
          <w:szCs w:val="24"/>
        </w:rPr>
        <w:t xml:space="preserve">, целесообразно определять исходя из видов двигательной активности и элементов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В творческий конкурс</w:t>
      </w:r>
      <w:r>
        <w:rPr>
          <w:szCs w:val="24"/>
        </w:rPr>
        <w:t xml:space="preserve"> рекомендуется включать музыкально-художественную композицию. Творческий конкурс может проводиться в различных формах (клуб веселых и находчивых, конкурс театрализованных постановок, конкурс музыкально-художественных композиций, конкурс плакатов, стенгазет, сочинений и т.д.)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ля участия в региональном этапе 2014 года на творческий конкурс классы-команды готовят музыкально-художественную композицию (визитку) с участием всей команды, продолжительностью не более 10 минут, которая отражает историю родного края, его обычаи, достопримечательности, достижения спортсменов, работу своих образовательных учреждений, классов. 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 творческий конкурс регионального этапа (проводится заочно) представляется видеозапись музыкально-художественной композиции класса-команд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Форма проведения теоретического конкурса</w:t>
      </w:r>
      <w:r>
        <w:rPr>
          <w:szCs w:val="24"/>
        </w:rPr>
        <w:t xml:space="preserve"> может быть различной: тестовые задания разного характера (выбрать 1 правильный ответ, выбрать несколько правильных ответов, задания на установление соответствия, в форме кроссвордов и т.д.). Задания теоретического конкурса следует разрабатывать по темам: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лияние занятий физической культурой и спортом на организм школьника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звитие спорта в России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ыдающиеся достижения российских и советских спортсменов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лимпийские игры древности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имволика атрибутика и девиз Олимпийского движения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озрождение Олимпийских игр и олимпийского движения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сновные принципы, ценности олимпизма;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лимпийское движение в Росси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Подведение итогов и определение победителей муниципального этапа Президентских состязаний проводится отдельно среди городских классов-команд и сельских классов-команд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ентские спортивные игр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В муниципальном этапе </w:t>
      </w:r>
      <w:r>
        <w:rPr>
          <w:szCs w:val="24"/>
        </w:rPr>
        <w:t>Президентских спортивных игр принимают участие команды-школы, сформированные</w:t>
      </w:r>
      <w:r>
        <w:rPr>
          <w:b/>
          <w:szCs w:val="24"/>
        </w:rPr>
        <w:t xml:space="preserve"> </w:t>
      </w:r>
      <w:r>
        <w:rPr>
          <w:szCs w:val="24"/>
        </w:rPr>
        <w:t>из обучающихся, добившихся наилучших результатов в школьном этапе, по следующим</w:t>
      </w:r>
      <w:r>
        <w:rPr>
          <w:b/>
          <w:szCs w:val="24"/>
        </w:rPr>
        <w:t xml:space="preserve"> возрастным группам: 1997-1998, 1999-2000, 2001-2002 гг. рождения, </w:t>
      </w:r>
      <w:r>
        <w:rPr>
          <w:szCs w:val="24"/>
        </w:rPr>
        <w:t xml:space="preserve">раздельно среди городских команд-школ и сельских команд-шко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грамма школьного и муниципального этапов Президентских спортивных игр определяется соответствующими организационными комитетами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В программу этапов включаются соревнования по наиболее популярным и развитым в муниципальном образовании видам спорта (приоритет отдается олимпийским видам)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соревнования (спартакиады) по видам спорта для обучающихся общеобразовательных учреждений, традиционно проводимые в регионе, могут быть включены в программу Президентских спортивных иг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ведение муниципальных этапов Президентских состязаний и Президентских спортивных игр рекомендуется освещать в СМИ, </w:t>
      </w:r>
      <w:r>
        <w:rPr>
          <w:b/>
          <w:szCs w:val="24"/>
        </w:rPr>
        <w:t>размещать информацию на сайтах муниципальных образований, органов местного самоуправления, осуществляющих управление в сфере образования</w:t>
      </w:r>
      <w:r>
        <w:rPr>
          <w:szCs w:val="24"/>
        </w:rPr>
        <w:t xml:space="preserve"> и в области физической культуры и спорта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Ответственными за проведение муниципальных этапов </w:t>
      </w:r>
      <w:r>
        <w:rPr>
          <w:szCs w:val="24"/>
        </w:rPr>
        <w:t xml:space="preserve">Президентских состязаний и Президентских спортивных игр </w:t>
      </w:r>
      <w:r>
        <w:rPr>
          <w:b/>
          <w:szCs w:val="24"/>
        </w:rPr>
        <w:t xml:space="preserve">являются органы местного самоуправления, осуществляющие управление в сфере образования </w:t>
      </w:r>
      <w:r>
        <w:rPr>
          <w:szCs w:val="24"/>
        </w:rPr>
        <w:t xml:space="preserve">(формируют и направляют отчеты о проведении муниципального этапа в СОГБОУДОД «Детско-юношеский центр туризма, краеведения и спорта» - </w:t>
      </w:r>
      <w:r>
        <w:rPr>
          <w:szCs w:val="24"/>
          <w:lang w:val="en-US"/>
        </w:rPr>
        <w:t>smolsytour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szCs w:val="24"/>
        </w:rPr>
        <w:t>в области физической культуры и спорта</w:t>
      </w:r>
      <w:r>
        <w:rPr>
          <w:szCs w:val="24"/>
        </w:rPr>
        <w:t>. Общий контроль осуществляет Департамент Смоленской области по образованию, науке и делам молодеж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граждение победителей и призеров муниципальных этапов Президентских состязаний и Президентских спортивных игр рекомендуется проводить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и разработке образцов дипломов и медалей победителей и призеров муниципальных этапов, а также изготовлении символики и атрибутики мероприятий, рекомендуется использовать эмблемы Президентских состязаний и Президентских спортивных игр, утвержденные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0206" w:hanging="0"/>
        <w:rPr/>
      </w:pPr>
      <w:r>
        <w:rPr>
          <w:szCs w:val="28"/>
        </w:rPr>
        <w:t xml:space="preserve">Приложение № 2 к письму Департамента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Смоленской области по образованию,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науке и делам молодеж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>
          <w:rFonts w:eastAsia="Times New Roman"/>
          <w:sz w:val="28"/>
          <w:szCs w:val="28"/>
          <w:lang w:eastAsia="ru-RU"/>
        </w:rPr>
      </w:pPr>
      <w:r>
        <w:rPr>
          <w:szCs w:val="28"/>
        </w:rPr>
        <w:t>от___________ № 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Президентские спортивные игры»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образование 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29"/>
        <w:gridCol w:w="1213"/>
        <w:gridCol w:w="1729"/>
        <w:gridCol w:w="1665"/>
        <w:gridCol w:w="1963"/>
        <w:gridCol w:w="1790"/>
        <w:gridCol w:w="1893"/>
        <w:gridCol w:w="1714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ные виды соревнований муниципального этапа Президентских спортивных игр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ещение в С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 от общего числа обучающихся 5-11 классов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руководителя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206" w:hanging="0"/>
        <w:rPr/>
      </w:pPr>
      <w:r>
        <w:rPr>
          <w:szCs w:val="28"/>
        </w:rPr>
        <w:t xml:space="preserve">Приложение № 3 к письму Департамента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Смоленской области по образованию,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науке и делам молодежи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___________ № 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чет о проведении муниципального этапа Всероссийских спортивных  соревнований школьников          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резидентские состязания»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е образование Смоленской области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"/>
        <w:gridCol w:w="851"/>
        <w:gridCol w:w="567"/>
        <w:gridCol w:w="1380"/>
        <w:gridCol w:w="627"/>
        <w:gridCol w:w="850"/>
        <w:gridCol w:w="586"/>
        <w:gridCol w:w="1288"/>
        <w:gridCol w:w="555"/>
        <w:gridCol w:w="850"/>
        <w:gridCol w:w="1701"/>
        <w:gridCol w:w="1352"/>
        <w:gridCol w:w="1418"/>
        <w:gridCol w:w="1418"/>
      </w:tblGrid>
      <w:tr>
        <w:trPr>
          <w:trHeight w:val="93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личество общеобразовательных учреждений в муниципальном  образовании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личество классов в общеобразовательных учреждениях муниципального образования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личество обучающихся в общеобразовательных учреждениях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iCs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ск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ск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ск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User</dc:creator>
  <dc:description/>
  <dc:language>en-US</dc:language>
  <cp:lastModifiedBy>User</cp:lastModifiedBy>
  <dcterms:modified xsi:type="dcterms:W3CDTF">2014-03-06T08:41:00Z</dcterms:modified>
  <cp:revision>2</cp:revision>
  <dc:subject/>
  <dc:title/>
</cp:coreProperties>
</file>