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»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СОГБУД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о-юношеский центр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зма, краеведения и спорта»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М.И. Малахов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Л А Н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  сектора краеведческой работы  СОГБУДО  «Детско-юношеский центр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изма, краеведения и спорта» на 2022 год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СТРУКТИВНО – МЕТОДИЧЕСКАЯ  РАБОТ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ведение исследований рынка дополнительных образовательных услуг краеведческой направлен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в течение год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работка  официальных  и  инструктивно-методических  материалов  по  проведению  областного краеведческого конкурса творческих работ обучающихся «С оголенным нервом и пронзительной нотой любви…», посвященного 100-летию со дня рождения А.Д. Папанов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январь-февраль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казание  методической  помощи  в  оформлении  и  правке текстов  исследовательских  работ  юных  краеведов  для  участия  в  отборочном  туре Всероссийского конкурса исследовательских краеведческих работ учащихся «Отечество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январь-феврал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азработка  положения  и  инструктивно-методических  материалов   для проведения  регионального этапа  Всероссийской Олимпиады  по  школьному  краеведению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февраль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оведение индивидуальных консультаций с научными руководителями по подготовке юных краеведов к участию во Всероссийском конкурсе исследовательских краеведческих работ учащихся «Отечество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оки:  март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Анализ  итогов  регионального этапа  Всероссийской олимпиады  по  школьному  краеведению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март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зработка  положения  и  инструктивно-методических   материалов  по  проведению  регионального этапа Всероссийского конкурса исследовательских краеведческих работ  учащихся «Край мой Смоленский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май-июнь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одведение  итогов  и  анализ  работы   по  результатам  регионального этапа Всероссийского конкурса исследовательских краеведческих работ учащихся «Отечество» «Край мой Смоленский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декабрь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казание  методической  помощи  в  оформлении  документации  на  паспортизацию  школьных  музеев  обла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в  течение  год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Организация работы по дальнейшему оформлению музейной документации, сохранности экспонатов этнографического  музея  СОГБУДО «Детско-юношеский центр туризма, краеведения и спорта», проведение реставрационных работ экспонатов основного фонда.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в  течение  год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Разработка модульных заданий и викторин  для  проведения   краеведческих этапов и конкурсов «Знатоки-краеведы» в массовых мероприятиях Центра: областном слете юных туристов-краеведов (историков, этнографов, экологов), соревнованиях «Осенняя тропа» и «Зимний экстрим», лагере «Робинзон» и др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в  течение  год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Изучение  нормативных  документов  и  методических  рекомендаций  ЦДЮТиК РФ  по  планированию  работы.  Составление  плана  работы  на  2023 год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ноябрь-декабрь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Анализ  состояния  краеведческой  работы  в  Смоленской области,  составление  отчета  за   2022  год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оки:  декабрь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Систематическое освещение мероприятий краеведческой направленности на разных сайтах,  в региональных и федеральных средствах массовой информации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в течение года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 Оказание организационно-методической  помощи в подготовке обучающихся к участию в Региональном чемпионате «Молодые профессионалы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компет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 «Организация экскурсионных услуг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: январь-феврал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ОННО  -  МАССОВАЯ  РАБОТ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ластной краеведческий конкурс творческих работ обучающихся «С оголенным нервом и пронзительной нотой любви…», посвященный 100-летию со дня рождения А.Д. Папанов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2472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евраль-май</w:t>
      </w:r>
    </w:p>
    <w:p>
      <w:pPr>
        <w:pStyle w:val="Normal"/>
        <w:spacing w:lineRule="auto" w:line="240" w:before="0" w:after="0"/>
        <w:ind w:left="1764" w:firstLine="106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гиональный этап  Всероссийской олимпиады  по  школьному  краеведению «Жизнь Отечеству», посвященной 220-летию со дня рождения флотоводца, адмирала П.С. Нахимов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 15 март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й стол для научных руководителей участников регионального этапа  Всероссийской олимпиады  по  школьному  краеведению «Жизнь Отечеству», посвященной 220-летию со дня рождения флотоводца, адмирала П.С. Нахимова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 15 март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гиональный этап Всероссийского конкурса исследовательских краеведческих работ учащихся «Отечество» «Край мой Смоленский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заочный этап: 20 сентября – 21 ноября;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чный этап: 1 декабр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руглый стол для научных руководителей  регионального этапа Всероссийского конкурса исследовательских краеведческих работ учащихся «Отечество» «Край мой Смоленский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1 декабря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 ВО  ВСЕРОССИЙСКИХ  МАССОВЫХ   МЕРОПРИЯТИЯХ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сероссийский конкурс исследовательских краеведческих работ учащихся «Отечество»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  апрель, май, сентябр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ероссийская  Олимпиада  по  школьному  краеведению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оки:  октябр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1:00Z</dcterms:created>
  <dc:creator>User</dc:creator>
  <dc:description/>
  <dc:language>en-US</dc:language>
  <cp:lastModifiedBy>User</cp:lastModifiedBy>
  <cp:lastPrinted>2022-01-10T13:35:00Z</cp:lastPrinted>
  <dcterms:modified xsi:type="dcterms:W3CDTF">2022-05-19T11:01:00Z</dcterms:modified>
  <cp:revision>2</cp:revision>
  <dc:subject/>
  <dc:title/>
</cp:coreProperties>
</file>