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ректор_____________ М.И. Малахов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ы музея на 2020/2021 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tbl>
      <w:tblPr>
        <w:tblW w:w="9782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2410"/>
        <w:gridCol w:w="2410"/>
      </w:tblGrid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6E3BC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I. Организационная работа (консультативно-методическ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ведение итогов работы музея за 2019/2020 уч. год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работка  плана работы музея на 2020/2021 учебный год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готовка тематических экскурсий по действующим экспозициям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В русской горн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жилищем русского человека – избой, с тем, как 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ли; вызвать интерес к русским традициям: помощь, уважение к старикам, чувство ответственности за все, что нас окружает; воспитание доброты и любви друг к другу, окружающему ми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Путешествие в прошлое утю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историей утюга. Вызвать интерес к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го. Воспитывать бережное отношение к предметам старины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3. Русский народный костюм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ставка русских народных полотенец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днев В.Н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ставление  графика проведения экскурсий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ind w:left="-15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нформирование о деятельности музея на сайте СОГБУДО «Детско-юношеский центр туризма, краеведения и спорта»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сещение музеев областных образовательных организаций с целью обмена опытом работы, а также  оказания методической помощи и распространения опыта работы музея Центр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6E3BC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II. Экскурсионная работа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ведение экскурсий по действующим экспозициям музея: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·  Декоративно-прикладное искусство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·  Быт крестьян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·  Устройство русской избы 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Приобщение детей к истокам русской народной культуры».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дготовка материалов для виртуальной экскурсии «Уголок русского быта»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стер-класс «Набойки на льне»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6E3BC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III. Фондовая работа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рганизация работы по оформлению музейной документации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рганизация работы по сохранности экспонатов музея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оведение реставрационных работ экспонатов основного фон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6E3BC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IV. Экспедиционно-поисковая работа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бор материалов для пополнения экспозиций с привлечением педагогов дополнительного образования СОГБУДО «Детско-юношеский центр туризма, краеведения и спорта»: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7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· Декоративно-прикладное искусство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972" w:leader="none"/>
              </w:tabs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· Быт крестьян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рганизация работы по сбору  материалов для создания экспозиции «Смоленский лён»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  <w:tr>
        <w:trPr/>
        <w:tc>
          <w:tcPr>
            <w:tcW w:w="4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бор материалов для проведения выставки одного дня «Рождественские и новогодние открытки». </w:t>
            </w:r>
          </w:p>
        </w:tc>
        <w:tc>
          <w:tcPr>
            <w:tcW w:w="24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888888"/>
              <w:bottom w:val="single" w:sz="4" w:space="0" w:color="000000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вде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ниськин В.О.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0"/>
        <w:rPr/>
      </w:pPr>
      <w:r>
        <w:rPr/>
        <w:t>План работы этнографического музея</w:t>
      </w:r>
    </w:p>
    <w:tbl>
      <w:tblPr>
        <w:tblW w:w="10653" w:type="dxa"/>
        <w:jc w:val="left"/>
        <w:tblInd w:w="-71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53"/>
        <w:gridCol w:w="2268"/>
        <w:gridCol w:w="1701"/>
        <w:gridCol w:w="8"/>
        <w:gridCol w:w="24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"Милости просим гости дорог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этнографическим музеем «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быта», его хозяйкой. Вызвать интерес к русски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едметам ста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Покров – натопи избу без д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тетей с русским народным праздником – Покр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б обычаях и народных приметах с ним связ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тгадывать загадки, воспитывать любовь к рус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Октябрь пахнет капуст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ародной традицией в честь капуст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ницей. Вспомнить приметы осени, поговорки, вмест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бить капусты, посалить и поставить ее квасить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Приобщение детей к истокам русской народной куль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инками литературы по народоведению. Консультация на тему «Сказки Смоленской губер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скурсия в музей «Русский бы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по проблеме «Народный фольклор»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этнографического музея «Уголок русского быта» новыми экспонатами (в течение года)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В русской горн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жилищем русского человека – избой, с тем, как ее строили; вызвать интерес к русским традициям: помощь, уваж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ам; воспитывать доброту и любовь друг к другу, окруж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, чувство ответственности за все, что нас окруж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Путешествие в прошлое утю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историей утюга. Вызвать интерес к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го. Воспитывать бережное отношение к предметам ста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Путешествие в прошлое ламп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историей электрической лампочки, выз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ый эмоциональный настрой и интерес к прошлому э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а. Воспитывать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узьминки – об осени пом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о святыми покровителями ремесел – Кузьм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ьяном, рассказать о народных приметах и обычаях, связанны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 днем; воспитывать интерес к наследию прошл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узее по оформлению музыкального уго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старшей группе «Б» на тему: «Народные традиции в воспитании детей»; в группе социальной поддержки на тему: «Мои предки»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Игралочка, игралочка – чудесная стр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через русские народные игры воспитывать интерес и уваж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й национальной культуре. Развивать ловкость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. Закреплять умение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, выполняя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Зимние заб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точнить и расширить знания о характерных признаках зимы. Развивать игровое творчество детей, воображение, способность самостоятельно действовать в игре. Воспитывать стойкий интерес к русским наро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Крестьянск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усской народной игрушкой – самоделкой. Через игрушку как этнографический источник продолжить «погр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в мир русской старины. Воспитывать любовь к насле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Новогодние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овогодними обычаями и традициям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гражданско – патриотические чув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 класс «Технология изготовления ку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устного журнала по фольклору. Участие в новогоднем празднике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Игротека: «Рождественские коля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христианским праздником – Рождеством. Учить играть в русские народные игры, развивать ловкость, быстроту, выносливость. Воспитывать дружеск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Изготовление куклы – Рождественская коля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чить детей из лоскутков ткани изготовлять обрядовую куклу – Кол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«погружение» детей в мир русской старины. 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наследию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Хлебосо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гостеприимством и хлебосольством русского народа, вспомнить пословицы и поговорки о хлебе. Воспитывать доброту и любовь друг к другу, окружающему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этнографического клуба в музее «Смоленский лё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на тему: «Маме о колыбельной», «Уроки русской культуры пестования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моленская вышивка и тка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должать знакомить детей со смоленской росписью, ее колори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ями; учить выделять основные элементы узора; воспитывать уважение к труду народных мастеров, интерес к изучению русск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Этот волшебный зави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одолжать знакомить детей с хохломской росписью, ее колори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-травным орнаментом; воспитывать у детей интерес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м народным промы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Что за чудо – эта дым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ародными дымковскими игрушками, с основными элементами узоров, особенностью росписи. Воспитывать детей на народны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Филимоновская игрушка приглашает нас на ярмар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должать знакомить детей с народными промыслами России – филимоновской игрушкой. Обратить внимание детей на основные элементы узора, особенность росписи. Прививать любовь к декоративно – прикладному искус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Недаром помнит в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овместных работ родителей и детей «Наша армия родная»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Игротека: «Широкая Масле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народным праздником – Масленицей. 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масленичные игры. Воспитывать любовь к традиция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ям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Смоленск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народными промыслами своего края –игрушкой. Воспитывать интерес детей к труду народных мастеров Смоле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Соро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оспитывать интерес и любовь к русскому творчеству, познакомить детей с русским народным обычаем – закликанием, зазыванием весны на святые сороки. Вызвать интерес к русским народ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на тему: «Встреча весны». Домашние заготовки материала: оформление папок – раскладушек по народо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«Сороки»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Вербное воскрес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народным праздником «Вербное воскресенье», с его обычаями и традициями. Воспитывать любовь к народн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Беседа о Пасх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«праздником праздников и торжеством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» - Святой Пасхой, символами росписи пасхальных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русским народным играм на Пас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Игротека «Красн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русским народным праздником – Красная горка. Вызвать интерес к народным играм. Приобщать детей к истока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Экскурсия в детскую библиотеку им. И.С. Соколова-Микит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домом книги – библиотекой, с работой библиотекаря. Воспитывать уважение к труду библиотекаря, бережное отношение к книге и любовь к народ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педагогов – дошкольников Смоленского района «Православн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и рисунков на тему: «В гостях у сказки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Одежда крестья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знакомить детей с традиционным русским костюмом мужчины и женщины. Рассказать о праздничном костюме Смоленской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жизни пре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Эх, лапти мои, лапти липовые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знакомить детей с предметом рукотворного мира – лап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ями их изготовления и применения.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наследию прош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. «Сказки Смоленской губер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народным творчеством Смоленской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патриотические чувства и любовь к своему кр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Приобщение детей к истокам русской народной культу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музее подведение итогов за 2020 – 2012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по теме «Народоведение в ДОУ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2E2E2E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E2E2E"/>
          <w:sz w:val="21"/>
          <w:szCs w:val="21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стоянных и временных выставок, стационарных и передвижных экспозиций музейных предметов; выставки материалов, посвященных знаменательным датам - в течение года</w:t>
      </w:r>
    </w:p>
    <w:tbl>
      <w:tblPr>
        <w:tblW w:w="15593" w:type="dxa"/>
        <w:jc w:val="left"/>
        <w:tblInd w:w="-4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1"/>
        <w:gridCol w:w="2682"/>
      </w:tblGrid>
      <w:tr>
        <w:trPr/>
        <w:tc>
          <w:tcPr>
            <w:tcW w:w="12911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firstLine="71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мен опытом с музеями  школ города Смоленска и Смоленской области –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ser</dc:creator>
  <dc:description/>
  <dc:language>en-US</dc:language>
  <cp:lastModifiedBy>User</cp:lastModifiedBy>
  <dcterms:modified xsi:type="dcterms:W3CDTF">2022-05-18T11:25:00Z</dcterms:modified>
  <cp:revision>2</cp:revision>
  <dc:subject/>
  <dc:title/>
</cp:coreProperties>
</file>