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финального этап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Родословие. Земляки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395"/>
        <w:gridCol w:w="2126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уеш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ардымов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р-Липец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ьк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ч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И «Лицей имени Кирилла и Мефо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етского Союза К.Ф. Фомчен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И «Лицей им. Кирилла и Мефо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ция «Краеведение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395"/>
        <w:gridCol w:w="2126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шинский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а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Лю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лавл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лик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О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ч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кова 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И «Лицей имени Кирилла и Мефо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ртелиани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льша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з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сня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Секция «Экология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395"/>
        <w:gridCol w:w="2126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чк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Тесовская ОШ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Докуча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цев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сижье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енок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ус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ардымов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уднянский сельский эколого-биолог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д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Секция «Культурное наследие. Этнография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395"/>
        <w:gridCol w:w="2126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етского Союза Е.И. Сте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Рославл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 им. акаде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вская Нел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мкин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БОУ «Темкинская СШ им. Героя Сов. Союза Г.В. Гро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мкин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кимович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ж 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Секция «Летопись родного края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395"/>
        <w:gridCol w:w="2126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чев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енк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олгонивская школа МБОУ Сычев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чев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ик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етского Союза Е.И. Сте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лавл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одолище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ря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цев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Евг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ОШ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  <w:t>Секция «Военная история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395"/>
        <w:gridCol w:w="2126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иславич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Хиславич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п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р-Липец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пец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 Ол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идинов Садрид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чистен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уши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лавл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д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7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00 - 10.00 -  регистрация учас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0.30 – торжественное открытие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– 14.00 - работа се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3-30 – консультации для научных руков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 - 17.00 – работа членов жюри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4:00Z</dcterms:created>
  <dc:creator>User</dc:creator>
  <dc:description/>
  <dc:language>en-US</dc:language>
  <cp:lastModifiedBy>User</cp:lastModifiedBy>
  <dcterms:modified xsi:type="dcterms:W3CDTF">2017-11-23T11:34:00Z</dcterms:modified>
  <cp:revision>3</cp:revision>
  <dc:subject/>
  <dc:title/>
</cp:coreProperties>
</file>