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№ 1 к приказу СОГБУДО «Детско-юношеский центр туризма, краеведения и спорта»</w:t>
      </w:r>
    </w:p>
    <w:p>
      <w:pPr>
        <w:pStyle w:val="Normal"/>
        <w:ind w:left="6237" w:hanging="0"/>
        <w:rPr/>
      </w:pPr>
      <w:r>
        <w:rPr/>
        <w:t>от 19.04.2019 г.   № 61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237" w:hanging="0"/>
        <w:rPr/>
      </w:pPr>
      <w:r>
        <w:rPr/>
        <w:t>Директор СОГБУДО</w:t>
      </w:r>
    </w:p>
    <w:p>
      <w:pPr>
        <w:pStyle w:val="Normal"/>
        <w:ind w:left="6237" w:hanging="0"/>
        <w:rPr/>
      </w:pPr>
      <w:r>
        <w:rPr/>
        <w:t>«Детско-юношеский центр туризма, краеведения и спорта»</w:t>
      </w:r>
    </w:p>
    <w:p>
      <w:pPr>
        <w:pStyle w:val="Normal"/>
        <w:ind w:left="6237" w:hanging="0"/>
        <w:rPr>
          <w:rFonts w:eastAsia="Calibri"/>
          <w:szCs w:val="22"/>
          <w:lang w:eastAsia="en-US"/>
        </w:rPr>
      </w:pPr>
      <w:r>
        <w:rPr/>
        <w:t>______________М. И. Малах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раеведческого конкурс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педиция длиною в жизнь»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180-летию со дня рождения Н.М. Пржевальског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  Цель и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й  краеведческий  конкурс «Экспедиция длиною в жизнь», посвященный 180-летию со дня рождения Н.М. Пржевальского (далее – Конкурс), проводится с целью </w:t>
      </w:r>
      <w:r>
        <w:rPr>
          <w:color w:val="000000"/>
          <w:sz w:val="28"/>
          <w:szCs w:val="28"/>
        </w:rPr>
        <w:t>привлечения внимания школьников к изучению жизни и деятельности знаменитого путешественника и исследователя Центральной Азии и Даль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ить  знания учащихся о людях, прославивших Смоленщ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спитать чувство гордости и патриотизма за свою Родину и свой народ;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гражданскую позицию у учащихся, на примере научной   деятельности Н.М. Пржеваль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 научить методам анализа, сопоставления, умению пользоваться различными информационными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ить одаренных детей, обладающих способностями  творческой, краевед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  Участники Конкурс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 обучающиеся всех видов  образовательных учреждений области и творческих объединений учреждений дополнительного образования детей. Участие в конкурсе может быть только индивидуальным. Групповые работы не оцениваютс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уководство Конкурсом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роведением Конкурса осуществляет СОГБУДО «Детско-юношеский центр туризма, краеведения и спорта» (Малахов М.И.) при содействии Русского Географического общества (Смоленское отделение) (Катровский А.П.) и Смоленского областного краеведческого общества (иеромонах Рафаил (Ивочкин)).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необходимо выполнить 35 заданий с кратким письменным ответом (Приложение). Задания проверяют биографические и историко-краеведческие знания, факты экспедиционных исследований, а также умения работать с литературными источниками. Сроки  проведения Конкурса: с 1 мая по 10 октября  2019 года. Выполненные работы (ответы на задания) </w:t>
      </w:r>
      <w:r>
        <w:rPr>
          <w:b/>
          <w:sz w:val="28"/>
          <w:szCs w:val="28"/>
          <w:u w:val="single"/>
        </w:rPr>
        <w:t>высылаются на бумажных носителях</w:t>
      </w:r>
      <w:r>
        <w:rPr>
          <w:sz w:val="28"/>
          <w:szCs w:val="28"/>
        </w:rPr>
        <w:t xml:space="preserve">  до 10 октября  2019  года  по адресу: 214022  г. Смоленск, ул. Нижняя Дубровенка, д.13,  СОГБУДО «Детско-юношеский центр туризма, краеведения и спорта», с пометкой «На конкурс». Телефон  для справок: 8-(4812)-41-96-40. Дополнительная информация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класс, школа, район (город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лностью) консультирующего учителя и мест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пределения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каждого задания даётся 1балл. Общая сумма баллов 35. За оформление работы – до 5 баллов.  Максимальная оценка по всем заданиям  - 40 б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. Награждение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Русского Географического общества, Смоленского областного краеведческого общества, грамотами СОГБУДО  «Детско-юношеский центр туризма, краеведения и спорта». Остальным участникам Конкурса выдается Свидетельство об участи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наградных документов будут размещены на сайте СОГБУДО «Детско-юношеский центр туризма, краеведения и спорта» в электронном вид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0:00Z</dcterms:created>
  <dc:creator>User</dc:creator>
  <dc:description/>
  <dc:language>en-US</dc:language>
  <cp:lastModifiedBy>User</cp:lastModifiedBy>
  <cp:lastPrinted>2014-02-17T15:44:00Z</cp:lastPrinted>
  <dcterms:modified xsi:type="dcterms:W3CDTF">2019-09-05T07:40:00Z</dcterms:modified>
  <cp:revision>2</cp:revision>
  <dc:subject/>
  <dc:title/>
</cp:coreProperties>
</file>