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ональных соревнованиях по спортивной орнитологии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бок Смоленска - 2022»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353" w:right="28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 Целеполагание Соревнований </w:t>
      </w:r>
    </w:p>
    <w:p>
      <w:pPr>
        <w:pStyle w:val="Normal"/>
        <w:spacing w:before="0" w:after="0"/>
        <w:ind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E0E0F"/>
          <w:sz w:val="28"/>
          <w:szCs w:val="28"/>
          <w:shd w:fill="FFFFFF" w:val="clear"/>
        </w:rPr>
        <w:t>изучение и сохранение живой природы Смоленщины, сбор информации о перелетных и гнездящихся птицах</w:t>
      </w:r>
      <w:r>
        <w:rPr>
          <w:rFonts w:cs="Arial" w:ascii="Arial" w:hAnsi="Arial"/>
          <w:color w:val="0E0E0F"/>
          <w:sz w:val="27"/>
          <w:szCs w:val="27"/>
          <w:shd w:fill="FFFFFF" w:val="clear"/>
        </w:rPr>
        <w:t xml:space="preserve">.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о видовом разнообразии птиц, их охране, особенностях наблюдения птиц в природе;</w:t>
      </w:r>
    </w:p>
    <w:p>
      <w:pPr>
        <w:pStyle w:val="Normal"/>
        <w:spacing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навыки работы в команде, умения определения птиц по голосам, внешнему виду, рисункам и фотографиям;</w:t>
      </w:r>
    </w:p>
    <w:p>
      <w:pPr>
        <w:pStyle w:val="Normal"/>
        <w:spacing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ть умения фотографирования птиц, пользования биноклем в природе; </w:t>
      </w:r>
    </w:p>
    <w:p>
      <w:pPr>
        <w:pStyle w:val="Normal"/>
        <w:spacing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умения обобщать данные наблюдений, работать с определителем птиц;</w:t>
      </w:r>
    </w:p>
    <w:p>
      <w:pPr>
        <w:pStyle w:val="Normal"/>
        <w:spacing w:before="0" w:after="0"/>
        <w:ind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навыки ориентирования в лесной местности.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убка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0+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се участники должны бережно относиться к окружающей среде, иметь настрой соблюдать правила честной игры и стремиться к точному определению видов птиц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ждая команда должна иметь оригинальное название, в команду может входить от двух до пяти человек. Из них хотя бы один член команды должен быть совершеннолетним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аждая команда должна выбрать из своего состава Представителя, который будет посредником между командой и организаторами соревнований. В обязанности Представителя команды входит: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команды перед стартом, получение чек-листа (списка характерных для данной местности и времени года видов птиц);</w:t>
      </w:r>
    </w:p>
    <w:p>
      <w:pPr>
        <w:pStyle w:val="Normal"/>
        <w:spacing w:before="0" w:after="0"/>
        <w:ind w:righ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ки, сдача в жюри отснятых фотоматериалов и чек-листа;</w:t>
      </w:r>
    </w:p>
    <w:p>
      <w:pPr>
        <w:pStyle w:val="Normal"/>
        <w:spacing w:before="0" w:after="0"/>
        <w:ind w:righ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нештатных ситуациях в ходе соревнований;</w:t>
      </w:r>
    </w:p>
    <w:p>
      <w:pPr>
        <w:pStyle w:val="Normal"/>
        <w:spacing w:before="0" w:after="0"/>
        <w:ind w:righ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команды при разрешении споров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ставитель каждой команды должен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3 часов 59 минут 15 февраля 2022 г. </w:t>
      </w:r>
      <w:r>
        <w:rPr>
          <w:rFonts w:cs="Times New Roman" w:ascii="Times New Roman" w:hAnsi="Times New Roman"/>
          <w:sz w:val="28"/>
          <w:szCs w:val="28"/>
        </w:rPr>
        <w:t>заполнить и передать в оргкомитет заявку на соревнования. Форма заявки будет находиться на сайте НП «</w:t>
      </w:r>
      <w:r>
        <w:rPr>
          <w:rFonts w:cs="Times New Roman" w:ascii="Times New Roman" w:hAnsi="Times New Roman"/>
          <w:b/>
          <w:sz w:val="28"/>
          <w:szCs w:val="28"/>
        </w:rPr>
        <w:t>Смоленское Поозерье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ozer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 В анкете необходимо заполнить все предложенные поля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анда, не подавшая заявку, к соревнованиям не допускается. В случае возникновения ситуации, не позволяющей команде вовремя подать заявку, просьба обращаться к организаторам соревнований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right="283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командам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аждой команде необходимо иметь: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й фотоаппарат, количество фотоаппаратов не ограничивается;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тоаппаратах для зачетной съемки птиц должна быть включена функция времени: файл со снимком должен иметь реальные дату и время съемки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ждой команде желательно иметь: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нокли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вь для хождения по пересеченной местности;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ежду по погоде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ой паек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3. Через 3 дня после окончания соревнований, то есть </w:t>
      </w:r>
      <w:r>
        <w:rPr>
          <w:rFonts w:cs="Times New Roman" w:ascii="Times New Roman" w:hAnsi="Times New Roman"/>
          <w:b/>
          <w:sz w:val="28"/>
          <w:szCs w:val="28"/>
        </w:rPr>
        <w:t>до 23 ч. 59 мин. 22 февраля 2022 г.</w:t>
      </w:r>
      <w:r>
        <w:rPr>
          <w:rFonts w:cs="Times New Roman" w:ascii="Times New Roman" w:hAnsi="Times New Roman"/>
          <w:sz w:val="28"/>
          <w:szCs w:val="28"/>
        </w:rPr>
        <w:t xml:space="preserve"> каждая команда должна отправить на электронный адрес Главной судейской коллегии (ГСК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osemionenkov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сылку для скачивания архивного файла (формата zip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или 7z), или папки, содержащих: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енный чек-лист;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, подтверждающие прохождение старта и финиша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ки видов птиц, заявленных командой в чек-листе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Архивный файл или папка с чек-листом и фотоматериалами должны быть предварительно загружены на файлообменник (интернет-сайт,  предназначенный для хранения файлов пользователей), и быть доступным для скачивания до объявления результатов соревнований.</w:t>
      </w:r>
    </w:p>
    <w:p>
      <w:pPr>
        <w:pStyle w:val="Normal"/>
        <w:spacing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а вела съемку на несколько фотоаппаратов, снимки с каждого аппарата должны находиться в отдельной папке. В названии папки указывают фамилию и имя фотографа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хождение маршрута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месте проведения соревнований, перед стартом, представитель каждой команды-участницы получает у организаторов распечатку чек-листа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арт всех команд производится одновременно из отдельно выделенного команде сектора с сохранением социальной дистанции в 1,5 м. Время старта и финиша (контрольный срок) определяются организаторами и объявляются на старте соревнований. Перед стартом, после окончания регистрации организаторы проводят инструктаж команд по правилам соревнований и правилам обеспечения безопасности на маршруте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хождение маршрута возможно только пешком. Использование любых транспортных средств при этом запрещено. Команда, использующая любое транспортное средство для передвижения во время соревнований, будет дисквалифицирована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разу после старта все члены команды (кроме фотографа) должны сфотографироваться на фоне указанного организаторами объекта на один из зачетных фотоаппаратов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аждая команда самостоятельно выбирает маршрут для поиска и фотографирования птиц в пределах оговоренной организаторами соревнований территории. Организаторы могут рекомендовать участникам маршруты, однако эти рекомендации не являются обязательными для исполнения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анда, покидающая по какой-либо причине соревнования досрочно, обязана сообщить об этом организаторам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ледует фотографировать только диких и живых птиц. Виды, зарегистрированные по трупам и следам жизнедеятельности (следы, перья, яйца или скорлупа, гнезда и др.), в зачет не принимаются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прещено использовать записи голосов или манки для приманивания птиц на маршруте. Записи голосов птиц для определения видов по голосу можно использовать только в помещении. Для привлечения птиц на маршруте можно издавать звуки губами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оманды должны финишировать - сфотографироваться на фоне указанного организаторами объекта на один из зачетных фотоаппаратов до окончания контрольного срока. Если команда, не финишировала своевременно, она считается дисквалифицированной, её фотографии и чек-лист не принимаются и не обрабатываются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абота с чек-листом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айл с чек-листом (списком характерных для данной местности и времени года видов птиц) можно скачать на сайте НП «Смоленское Поозерье»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мена файлов снимков (достаточно последние 4 цифры) определенного вида птицы записываются в специальную графу чек-листа справа от названия вида птицы. Каждый вид может быть представлен не более, чем 3 снимками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Если определенный вид не вошел в чек-лист, название вида вписывается в свободную строку в конце списка слева, а номера снимка - справа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команда не может определить вид птицы, имя файла снимка птицы нужно занести в специальный раздел чек-листа для неопределенных видов птиц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сли на снимке видно более одного вида птиц, в графе «примечания» необходимо описать положение соответствующего вида птиц на снимке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дна и та же птица, запечатленная на снимке, может быть определена только под одним из видовых названий. Не допускается «гадать», то есть указывать снимок (сюжет, серию снимков) с одной и той же птицей в чек-листе напротив названий разных видов птиц. В этом случае ГСК не засчитывает определение вида птицы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фотографиям, сдаваемым в ГСК (Главную судейскую коллегию)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зачет принимаются фотографии только в формате JPEG. Фотографии в форматах производителей (RAW) или видеозаписи не принимаются и должны быть силами участников конвертированы в формат JPEG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ачество отснятого фотоматериала должно быть достаточным для идентификации видов птиц. Резкость и художественность приветствуются. Редактирование файлов передаваемых в жюри не допускается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 зачету принимаются только фотографии, выполненные во время соревнований: со времени стартового снимка (пункт 2.3) и до времени финишного снимка (пункт 2.8). Файлы фотографий, в свойствах которых время и дата съемки не отображены или не соответствуют времени проведения соревнований, в зачет не принимаются.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соревнований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подсчете результатов, баллы за каждый сфотографированный вид птиц начисляются только один раз (независимо от количества предоставленных фотографий данного вида птицы)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 фотографии, на которых ГСК не может однозначно определить вид птицы или не может найти изображение птицы, баллы не начисляются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личество баллов, начисляемых за фотографию и определение вида птиц ("стоимость" вида), рассчитывается организаторами в зависимости от частоты встречи этого вида другими командами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нимок и правильное определение вида птиц команде может быть начислено от 2 до 5 баллов. За снимок неопределенного или неправильно определенного вида начисляется 1 балл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"стоимости" каждого вида, учитываются следующие показатели: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та фотофиксации данного вида на предыдущих соревнованиях, которые проходили в такое же время года;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та фотофиксации данного вида на настоящих соревнованиях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частотой фотофиксации вида птиц здесь понимается отношение числа команд, сфотографировавших этот вид к общему числу команд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частоты фотофиксации результаты дисквалифицированных команд не учитываются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ГСК рассматривает только фотографии птиц, которые занесены участниками в чек-лист. В случае, если члены Главной судейской коллегии обнаруживает на снимке вид (виды) птиц, кроме указанных командой для этого снимка в чек-листе, то факт фотофиксации этого вида (этих видов) этой командой не учитывается при вычислении "стоимости" вида в баллах (пункт 7.3)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казанный в чек-листе для этого снимка вид (виды) определён (определены) правильно, команде начисляются баллы только за него;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оманда ошиблась при определении вида птицы, ей может быть начислено не более 1 балла (независимо от количества видов, обнаруженных ГСК на данном снимке)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одсчете результатов, в случае необходимости, представители команды могут быть опрошены жюри для уточнения деталей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бедителем признается команда, набравшая наибольшую сумму баллов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умма баллов округляется до одного знака после запятой. Если команды имеют одинаковую сумму баллов, более высокое место занимает команда, которая правильно определила больше видов птиц.</w:t>
      </w:r>
    </w:p>
    <w:p>
      <w:pPr>
        <w:pStyle w:val="Normal"/>
        <w:spacing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одведение итогов соревнования проводится не позднее, чем через 14 календарных дней после окончания сдачи результатов в ГСК. Итоговые результаты публикуются на сайте НП «Смоленское Поозерье» и СОГБУДО «Детско-юношеский центр туризма, краеведения и спорта». Победителем соревнований признается команда, которая наберет наибольшее количество баллов за фотографирование и правильное определение видов птиц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Команда-победитель награждается кубком, медалями, почетной грамотой и памятным призом, команды-призеры награждаются медалями, почетными грамотами и памятными призами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8. Подведение итогов соревнований в номинации «Лучший снимок»</w:t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еди фотоснимков птиц ГСК отбирает лучший, автор-фотограф которого получает специальный приз «За лучший снимок».</w:t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и выборе лучшего снимка фотографии оцениваются по следующим параметрам: выразительность снимка (его эстетический эффект), редкость птицы, сложность для фотографирования.</w:t>
      </w:r>
    </w:p>
    <w:p>
      <w:pPr>
        <w:pStyle w:val="Normal"/>
        <w:spacing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Апелляция (обжалование решений ГСК)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Апелляция подается Представителем команды с указанием разделов и пунктов данного Положения, которые команда считает нарушенными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Апелляция подаётся в ГСК соревнований не позднее, чем через 7 суток после объявления результатов, и рассматривается в течение 15 суток с момента объявления результатов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сли ГСК признает требования Апелляции правомерными, а их выполнение приводит к перераспределению мест, организаторы соревнований обязуются опубликовать результаты рассмотрения Апелляции на сайте НП «Смоленское Поозерье» и СОГБУДО «Детско-юношеский центр туризма, краеведения и спорта»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Если удовлетворение требований Апелляции приводит к перераспределению призовых мест, ГСК, в разумный срок, награждает вновь выявленных призеров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Меры по профилактике распространения коронавирусной инфекции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В связи с пандемией коронавирусной инфекции все участники соревнования и сопровождающие их лица должны иметь при себе медицинские маски или респираторы. 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нахождении в помещении все участники мероприятия должны находиться в средствах индивидуальной защиты, а также соблюдать социальную дистанцию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Для участия в предстартовом брифинге и иных мероприятиях в помещении площадью 150 кв. м., помимо организаторов, допускаются капитаны команд и участники общим числом не более 30 человек одноврем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уководство Соревнованиями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проведением соревнований осуществляют СОГБУДО «Детско-юношеский центр туризма, краеведения и спорта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ФГУ «Национальный парк «Смоленское Поозерье»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osemionenkov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</w:t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zerie.ru/" TargetMode="External"/><Relationship Id="rId3" Type="http://schemas.openxmlformats.org/officeDocument/2006/relationships/hyperlink" Target="mailto:osemionenkov@yandex.ru" TargetMode="External"/><Relationship Id="rId4" Type="http://schemas.openxmlformats.org/officeDocument/2006/relationships/hyperlink" Target="mailto:kraeved-67@mail.ru" TargetMode="External"/><Relationship Id="rId5" Type="http://schemas.openxmlformats.org/officeDocument/2006/relationships/hyperlink" Target="mailto:osemionenkov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2:00Z</dcterms:created>
  <dc:creator>Беляев</dc:creator>
  <dc:description/>
  <dc:language>en-US</dc:language>
  <cp:lastModifiedBy>User</cp:lastModifiedBy>
  <dcterms:modified xsi:type="dcterms:W3CDTF">2022-02-03T13:12:00Z</dcterms:modified>
  <cp:revision>2</cp:revision>
  <dc:subject/>
  <dc:title/>
</cp:coreProperties>
</file>