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риказу СОГБУДО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2.2022 г.   № 3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ОГБУД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о-юношеский центр туризма, краеведения и спорта»   М. И. Мал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360" w:right="140" w:firstLine="9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ластного краеведческого конкурса</w:t>
      </w:r>
    </w:p>
    <w:p>
      <w:pPr>
        <w:pStyle w:val="Normal"/>
        <w:spacing w:lineRule="auto" w:line="240" w:before="0" w:after="0"/>
        <w:ind w:left="1353" w:right="140" w:firstLine="92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их работ обучающихся</w:t>
      </w:r>
    </w:p>
    <w:p>
      <w:pPr>
        <w:pStyle w:val="Normal"/>
        <w:spacing w:lineRule="auto" w:line="240" w:before="0" w:after="0"/>
        <w:ind w:left="1353" w:right="140" w:firstLine="65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 оголенным нервом и пронзительной нотой любви…», посвященного 100-летию со дня рождения А.Д. Папанова</w:t>
      </w:r>
    </w:p>
    <w:p>
      <w:pPr>
        <w:pStyle w:val="Normal"/>
        <w:spacing w:lineRule="auto" w:line="240" w:before="0" w:after="0"/>
        <w:ind w:left="1353" w:right="140" w:firstLine="92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 Цель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 краеведческий  конкурс творческих работ обучающихс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 оголенным нервом и пронзительной нотой любви…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вященный 100-летию со дня рождения А.Д. Папанова (далее – Конкурс), проводится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я внимания школьников к изучению жизни и творчества знаменитого смолянина – советского/российского 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ширить  знания учащихся о людях, прославивших Смоленщин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оспитать чувство гордости и патриотизма за талантливых россиян и свою Родину в цело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гражданскую позицию у учащихся, на примере творческой   деятельности А.Д. Папан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учить методам анализа, сопоставления, умению пользоваться различными информационными источ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одаренных детей, обладающих способностями  творческой, краевед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 обучающиеся 8-11-х классов всех видов  образовательных учреждений области и творческих объединений учреждений дополнительного образования детей. Участие в конкурсе может быть только индивидуальным. Групповые работы не оцен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Руководство Конкурс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Конкурса осуществляет СОГБУДО «Детско-юношеский центр туризма, краеведения и спорта» при содействии ГБУК «Смоленская областная универсальная научная библиотека имени А.Т. Твардовского» (по согласованию) и Смоленского областного краеведческого общества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28 февраля по 15 мая 2022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задания будут размещены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дел «Краеведение» / Мероприятия) в виде ссылки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у, которую нужно заполнить и отправить с 1 марта по 1 апреля  2022 года включительно. Работы, присланные после 1 апреля, не рассматриваются. Ответы от одного участника Конкурса принимаются только один раз. В случае повторного отправления ответов, засчитывается первый. Безымянные работы не проверяются. Итоги конкурса будут подведены 15 мая 2022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 для справок: 8-(4812)-41-96-4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о Конкурсе размещается на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раеведени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 участию в Конкурсе рекомендуем использовать следующую литературу:</w:t>
      </w:r>
    </w:p>
    <w:p>
      <w:pPr>
        <w:pStyle w:val="Normal"/>
        <w:tabs>
          <w:tab w:val="clear" w:pos="708"/>
          <w:tab w:val="left" w:pos="0" w:leader="none"/>
          <w:tab w:val="left" w:pos="165" w:leader="none"/>
        </w:tabs>
        <w:suppressAutoHyphens w:val="true"/>
        <w:spacing w:lineRule="auto" w:line="240" w:before="0" w:after="0"/>
        <w:ind w:right="140" w:firstLine="567"/>
        <w:jc w:val="both"/>
        <w:textAlignment w:val="baseline"/>
        <w:rPr>
          <w:rFonts w:ascii="Liberation Serif;Times New Roman" w:hAnsi="Liberation Serif;Times New Roman" w:eastAsia="Droid Sans Fallback;Times New Roman" w:cs="DejaVu Sans;Arial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DejaVu Sans;Arial" w:ascii="Liberation Serif;Times New Roman" w:hAnsi="Liberation Serif;Times New Roman"/>
          <w:kern w:val="2"/>
          <w:sz w:val="28"/>
          <w:szCs w:val="28"/>
          <w:lang w:eastAsia="zh-CN" w:bidi="hi-IN"/>
        </w:rPr>
        <w:t>1. Четыре музы Анатолия Папанова. – Изд. «Искусство», 1994.</w:t>
      </w:r>
    </w:p>
    <w:p>
      <w:pPr>
        <w:pStyle w:val="Normal"/>
        <w:tabs>
          <w:tab w:val="clear" w:pos="708"/>
          <w:tab w:val="left" w:pos="0" w:leader="none"/>
          <w:tab w:val="left" w:pos="165" w:leader="none"/>
        </w:tabs>
        <w:suppressAutoHyphens w:val="true"/>
        <w:spacing w:lineRule="auto" w:line="240" w:before="0" w:after="0"/>
        <w:ind w:right="140" w:firstLine="567"/>
        <w:jc w:val="both"/>
        <w:textAlignment w:val="baseline"/>
        <w:rPr>
          <w:rFonts w:ascii="Liberation Serif;Times New Roman" w:hAnsi="Liberation Serif;Times New Roman" w:eastAsia="Droid Sans Fallback;Times New Roman" w:cs="DejaVu Sans;Arial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DejaVu Sans;Ari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2. Анатолий Папанов./ Изд. Дом «Комсомольская правда», Т. 20. –Коллекция «Великие исполнители». – 2012. </w:t>
      </w:r>
    </w:p>
    <w:p>
      <w:pPr>
        <w:pStyle w:val="Normal"/>
        <w:tabs>
          <w:tab w:val="clear" w:pos="708"/>
          <w:tab w:val="left" w:pos="0" w:leader="none"/>
          <w:tab w:val="left" w:pos="165" w:leader="none"/>
        </w:tabs>
        <w:suppressAutoHyphens w:val="true"/>
        <w:spacing w:lineRule="auto" w:line="240" w:before="0" w:after="0"/>
        <w:ind w:right="140" w:firstLine="567"/>
        <w:jc w:val="both"/>
        <w:textAlignment w:val="baseline"/>
        <w:rPr>
          <w:rFonts w:ascii="Liberation Serif;Times New Roman" w:hAnsi="Liberation Serif;Times New Roman" w:eastAsia="Droid Sans Fallback;Times New Roman" w:cs="DejaVu Sans;Arial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DejaVu Sans;Arial" w:ascii="Liberation Serif;Times New Roman" w:hAnsi="Liberation Serif;Times New Roman"/>
          <w:kern w:val="2"/>
          <w:sz w:val="28"/>
          <w:szCs w:val="28"/>
          <w:lang w:eastAsia="zh-CN" w:bidi="hi-IN"/>
        </w:rPr>
        <w:t>3. Папанова Е.А. «Хочу рассказать…Книга об отце». – Изд. «ЭКСМО». – Стихи и биографии, 2009.</w:t>
      </w:r>
    </w:p>
    <w:p>
      <w:pPr>
        <w:pStyle w:val="Normal"/>
        <w:tabs>
          <w:tab w:val="clear" w:pos="708"/>
          <w:tab w:val="left" w:pos="0" w:leader="none"/>
          <w:tab w:val="left" w:pos="165" w:leader="none"/>
        </w:tabs>
        <w:suppressAutoHyphens w:val="true"/>
        <w:spacing w:lineRule="auto" w:line="240" w:before="0" w:after="0"/>
        <w:ind w:right="140" w:firstLine="567"/>
        <w:jc w:val="both"/>
        <w:textAlignment w:val="baseline"/>
        <w:rPr>
          <w:rFonts w:ascii="Liberation Serif;Times New Roman" w:hAnsi="Liberation Serif;Times New Roman" w:eastAsia="Droid Sans Fallback;Times New Roman" w:cs="DejaVu Sans;Arial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DejaVu Sans;Arial" w:ascii="Liberation Serif;Times New Roman" w:hAnsi="Liberation Serif;Times New Roman"/>
          <w:kern w:val="2"/>
          <w:sz w:val="28"/>
          <w:szCs w:val="28"/>
          <w:lang w:eastAsia="zh-CN" w:bidi="hi-IN"/>
        </w:rPr>
        <w:t>4. Анатолий Папанов. – М., «Искусство», 197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14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roid Sans Fallback;Times New Roman" w:cs="DejaVu Sans;Arial" w:ascii="Liberation Serif;Times New Roman" w:hAnsi="Liberation Serif;Times New Roman"/>
          <w:kern w:val="2"/>
          <w:sz w:val="28"/>
          <w:szCs w:val="28"/>
          <w:lang w:eastAsia="zh-CN" w:bidi="hi-IN"/>
        </w:rPr>
        <w:t>5. Интернет-источники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140" w:firstLine="567"/>
        <w:jc w:val="both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определения победителей Конкурс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вопросе Конкурса предусмотрен только один правильный ответ (по 1 баллу за каждый правильный ответ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, ответившие правильно на все вопросы и набравшие  25 баллов,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набравшие 24-23 балла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, 22-21 балл –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ОГБУДО «Детско-юношеский центр туризма, краеведения и спорта» и Смоленского областного краеведческого общества (электронная форма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(19-20 баллов) награждаются Грамотами СОГБУДО «Детско-юношеский центр туризма, краеведения и спорта» и Смоленского областного краеведческого общества (электронная фор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участникам выдаются сертификаты (электронная форм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8:00Z</dcterms:created>
  <dc:creator>User</dc:creator>
  <dc:description/>
  <dc:language>en-US</dc:language>
  <cp:lastModifiedBy>User</cp:lastModifiedBy>
  <dcterms:modified xsi:type="dcterms:W3CDTF">2022-02-16T13:18:00Z</dcterms:modified>
  <cp:revision>2</cp:revision>
  <dc:subject/>
  <dc:title/>
</cp:coreProperties>
</file>