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«09»12.2015 г.   № 1116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ональном конкурсе творческих работ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Спорт -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» (далее - Конкурс) является приобщение детей, подростков и молодёжи к здоровому образу жизни и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 и формирование у детей и молодёжи стремления к физическому совершенствов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молодёжи к регулярным занятиям физической культур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зической культуры 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ающихся к совершенствованию физических и волевых качеств, готовность к труду и защите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исследовательской и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правонарушений, антиобщественного поведен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дёжного волонтерского движения по пропаганде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образовательных организаций (учреждений) в организации социально-педагогической деятельности по профилактике пагубных привычек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разовательные организации всех типов Смоленской области, а также педагоги и обучающиес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1 декабря 2015 г. по 22 января 2016 г.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азовательные организации направляют работы вместе со справкой о проведении мероприятий в образовательной организации в рамках Акции «Спорт – альтернатива пагубным привычкам» (Приложение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22 января 2016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ГБОУДОД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sz w:val="24"/>
          <w:szCs w:val="24"/>
        </w:rPr>
        <w:t>в электронном вид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smolsytour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по адресу: 21402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моленск, ул. Нижняя Дубровенка, д.13. 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КРИТЕРИИ ОПРЕДЕЛЕНИЯ ПОБЕДИТЕЛЕЙ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мероприятий Акции в муниципальном образовании (образовательной организации) могут быть разнообразными и выбираются самостоятельно. Это могут быть: физкультурно-спортивные игры и соревнования, турниры, психологические тренинги, тематические диспуты, беседы, конференции, семинары, консультации, конкурсы литературных работ, рисунков, плакатов, буклетов, рефератов, рекомендаций по привлечению молодежи к ведению здорового образа жизни, систематическим занятиям физической культурой и спортом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 Конкурс присылаются видеоматериалы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доровьесберегающие технологии»;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Физкультурно-оздоровительные технологии»;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рганизация волонтерской профилактической работы»;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Исследовательская работа»;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Творческая работа»;</w:t>
      </w:r>
    </w:p>
    <w:p>
      <w:pPr>
        <w:pStyle w:val="Style17"/>
        <w:tabs>
          <w:tab w:val="clear" w:pos="708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Ведущие за собой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 будет осуществляться по содержанию представленного видеоматериала (видеоролик). В видеоролике могут использоваться фото, видео, сканированные документы и т.д. Видеоролик должен включить следующую информацию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сберегающие технологии» (участвует образовательная организация)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(всех участников, принимавших участие в работе над темой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снова здоровьесберегающей педагогик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правленческ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образовательного процесс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ознавательной деятельности обуч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оспитательной рабо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технологии для детей с ограниченными возможностями здоровья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формы и методы организации обучения школьников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ой технологии по критерию ее воздействия на здоровье обучающихся и педагогов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е технологии» (участвуют: 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ие учителей, педагогов дополнительного образования физкультурно-спортивной направленности, тренеров-преподавателей, детей и т.д.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(всех участников, принимавших участие в работе над темой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ой деятельности (документация, атрибутика и т.п.)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здоровительной деятель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й подготовленности обучающихс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изкультурно-оздоровительной деятельнос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волонтерской профилактической работы» (авторская разработка, участвует: активист-волонтер образовательной организации или молодежного клуба, руководитель волонтерского формирования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на личном пример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кций, тренингов, тематических выступлений. Конкурсов и др.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лоченной деятельности коллективов волонтер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позволяющих ученикам своими силами вести работу, направленную на снижение уровня потребления алкоголизма, табакокурения в подростковой сред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здоровом образе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формирование профилактических програм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работы образовательной организации с окружающим социум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оддерживающих сетей сверстников и взрослых для детей и семей «группы риска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ая работа» (участвуют: коллектив обучающихся образовательной организации, секции, кружка и т.п., а также возможна авторская разработка)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(всех участников, принимавших участие в работе над темой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сследовательской деятельн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тельской деятельн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исследо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методы исследо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 проекторной деятельн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ая работа» (авторская разработка, участвует обучающийся образовательной организации любого возраста)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е видение проблемы, использование максимально возможных ресурсов и технологий для осуществления фантазий по раскрытию темы, оригинальных неординарных идей, смелых решений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дущие за собой» (участвуют учителя, педагоги дополнительного образования детей, тренеры-преподаватели и др. Номинантов могут представлять их коллеги, ученики или родители)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адрес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рганизации*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для обратной связи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(всех участников, принимавших участие в работе над темой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и проведенное спортивное мероприятие (игра или конкурс, спортивный праздник, фестиваль и др.)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флэш-моб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ое заняти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фессионального мастерства (мастер-класс, организация круглых столов, конференций, торжественных мероприятий, дней здоровья и др.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ткая историческая справка организации может включить в себя небольшой рассказ в виде самостоятельного повествования участника (участников), интервью, закадровым комментарием или бегущей строкой на видео или фотографических кадрах и проче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оценивается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ям и задачам Конкурс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реждением (организацией) современных, инновационных подходов к созданию новых оздоровительных технологи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едомленности автора работы по данной тематике, полнота раскрытия темы, ясность и логика изложения темы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цитирование, ссылки на использованные источник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формление представленных материалов – графической информации в цифровом виде (рисунки, фотографии, локальные акты и др.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спользование звука, в том числе музыкального сопровождения, эффектов анимаци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учителя, методическая грамотность описания, авторство, массовость и доступность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присланные в СОГБОУДОД «Детско-юношеский центр туризма, краеведения и спорта» позднее 22 января 2016 года, не рассматриваютс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2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ТРЕБОВАНИЯ К ПРЕДСТАВЛЕННОМУ</w:t>
      </w:r>
    </w:p>
    <w:p>
      <w:pPr>
        <w:pStyle w:val="Style17"/>
        <w:spacing w:lineRule="auto" w:line="240" w:before="0" w:after="0"/>
        <w:ind w:left="142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КОНКУРС ВИДЕОМАТЕРИАЛУ (ВИДЕОРОЛИКА)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ролика не должно превышать 10 минут; формат роли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sz w:val="24"/>
          <w:szCs w:val="24"/>
        </w:rPr>
        <w:t>; техническое качество видеозаписи должно быть таким, чтобы не снижать общего впечатления при просмотре видеоматериала (рекомендуется от 720х1080 пик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номинациях определяются лауреаты, авторы лучших работ и дипломанты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онкурса награждаются грамотами Департамента Смоленской области по образованию, науке и делам молодёжи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ы Конкурса награждаются грамот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видетельство об участии при условии соответствия работы настоящему положени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лучшие работы будут направлены на всероссийски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- альтернатива пагубным привычкам» в </w:t>
      </w:r>
      <w:r>
        <w:rPr>
          <w:rFonts w:cs="Times New Roman" w:ascii="Times New Roman" w:hAnsi="Times New Roman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sz w:val="24"/>
          <w:szCs w:val="28"/>
        </w:rPr>
        <w:t>«Федеральный центр организационно-методического обеспечения физического воспитания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лефоны для справок:  (8-4812) 41-96-43; 27-04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проведении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2395"/>
        <w:gridCol w:w="2125"/>
        <w:gridCol w:w="1559"/>
        <w:gridCol w:w="2303"/>
        <w:gridCol w:w="6"/>
        <w:gridCol w:w="2508"/>
        <w:gridCol w:w="1777"/>
      </w:tblGrid>
      <w:tr>
        <w:trPr>
          <w:trHeight w:val="4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4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о участие в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о участие в А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___ (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User</dc:creator>
  <dc:description/>
  <cp:keywords/>
  <dc:language>en-US</dc:language>
  <cp:lastModifiedBy>User</cp:lastModifiedBy>
  <cp:lastPrinted>2015-12-02T17:36:00Z</cp:lastPrinted>
  <dcterms:modified xsi:type="dcterms:W3CDTF">2015-12-14T07:17:00Z</dcterms:modified>
  <cp:revision>5</cp:revision>
  <dc:subject/>
  <dc:title/>
</cp:coreProperties>
</file>