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 к приказу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2.11.2014   № 94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гиональном конкурсе творческих работ в рамк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й акции «Спорт - альтернатива пагубным привыч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гионального конкурса творческих работ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Акции «Спорт – альтернатива пагубным привычкам (далее - Конкурс) является формирование у детей и подростков приоритетов здорового образа жизни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ние усвоению подростками норм поведения, исключающих употребление алкоголя и наркот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детей и подростков к занятиям физической культурой и спор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ческой деятельности среди детей и обучающейся молодё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лодёжного волонтёрского движения по пропаганд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инновационного опыта работы образовательных образований и педагогов по вопросам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исследовательской и творческой деятельности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" w:firstLine="5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образовательные организации всех типов Смоленской области, а также  педагоги и обучающиеся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РОВЕДЕНИЯ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5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10 ноября по 12 декабря 2014 года. 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разовательные организации направляют лучшие работы (не более 2-х работ по каждой номинации) вместе со справкой о проведении конкурса в образовательной организации (Приложение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12 декабря 2014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ГБОУДОД «Детско-юношеский центр туризма, краеведения и спорта» по адресу: 214022, </w:t>
      </w:r>
      <w:r>
        <w:rPr>
          <w:rFonts w:eastAsia="Times New Roman" w:cs="Times New Roman" w:ascii="Times New Roman" w:hAnsi="Times New Roman"/>
          <w:sz w:val="24"/>
          <w:szCs w:val="24"/>
        </w:rPr>
        <w:t>г. Смоленск, ул. Нижняя Дубровенка, д.13.</w:t>
      </w:r>
    </w:p>
    <w:p>
      <w:pPr>
        <w:pStyle w:val="Normal"/>
        <w:spacing w:lineRule="auto" w:line="240" w:before="0" w:after="0"/>
        <w:ind w:left="113" w:firstLine="59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тоги будут подведены в январе 2015 года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для педагогов и образовательных организаций: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Здоровьесберегающие технологии» (работа образовательной организации по здоровьесбережению: наличие программы, ее реализация, итоги и т.д.);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волонтерской профилактической работы»;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дущие за собой» (в номинации участвуют педагоги, представившие разработанное и проведенное спортивное мероприятие, игру или конкурс, спортивный флэш-моб, увлекательный урок физкультуры; номинантов могут представлять их коллеги, ученики или их родители)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для обучающихся: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итературная работа» (стихи, поэма, басня, рассказ, эссе, очерк, пьеса);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сследовательская работа» (доклад, реферат; приоритет отдается практическим исследованиям);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ворческая работа» (плакат, рисунок, буклет, другое)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итульном листе работы указывается следующая информация: фамилия, имя, отчество, возраст, домашний адрес (почтовый индекс), образовательная организация (полный адрес). 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е рецензируются и не возвращаются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 присланные в СОГБОУДОД «Детско-юношеский центр туризма, краеведения и спорта» позднее 12 декабря 2014 года, не рассматриваются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ПРОВЕДЕНИЕМ </w:t>
      </w:r>
    </w:p>
    <w:p>
      <w:pPr>
        <w:pStyle w:val="Normal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ведением Конкурса осуществляет СОГБОУДОД «Детско-юношеский центр туризма, краеведения и спорта» и Конкурсная комиссия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ПРЕДЕЛЕНИЯ ПОБЕДИТЕЛЕЙ </w:t>
      </w:r>
    </w:p>
    <w:p>
      <w:pPr>
        <w:pStyle w:val="Normal"/>
        <w:spacing w:lineRule="auto" w:line="24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и соответствие целям, задачам Конкурса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е инновационные подходы учреждений к созданию новых оздоровительных технолог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наний автора работы, полнота раскрытия темы, ясность и логика изложения те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е цитирование, ссылки на использованные источн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оформление представленных материалов, иллюстрации, рисунки, фотограф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й пример педагога, методическая грамотность описания, авторство, массовость, доступность мероприятия (для номинации «Ведущие за собой»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Конкурса осуществляется за счет средств СОГБОУДОД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ях «Литературная работа» и «Творческая работа» определяются по 5 лучших работ (лауреаты). В других номинациях определяется по 3 лучшие работы (лауреаты). Во всех номинациях определяются дипломанты Конкурса.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ы Конкурса награждаются грамотами Департамента. </w:t>
      </w:r>
    </w:p>
    <w:p>
      <w:pPr>
        <w:pStyle w:val="Normal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нты Конкурса награждаются грамотами СОГБОУДОД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лучшие работы будут направлены на всероссийски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Акции «Спорт - альтернатива пагубным привычкам» в ФГБОУДОД «Федеральная детско-юношеская спортивная школа».</w:t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 (8-4812) 41-96-43; 27-04-5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molsytou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ш сайт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67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о проведении регионального конкурса творческих работ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Акции «Спорт – альтернатива пагубным привычк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ПРАВ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 в образовательной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, проведенны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принявших участие в Акци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соотношение кол-ва обучающихся, принявших участие в акции к общему кол-ву обучающихся в организации (графа 4х100: на графу 2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нимание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принявших участие в акции не может превышать показатель графы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_______________(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материалы проведенных мероприятий Акции.</w:t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2:00Z</dcterms:created>
  <dc:creator>User</dc:creator>
  <dc:description/>
  <cp:keywords/>
  <dc:language>en-US</dc:language>
  <cp:lastModifiedBy>User</cp:lastModifiedBy>
  <cp:lastPrinted>2012-10-30T14:19:00Z</cp:lastPrinted>
  <dcterms:modified xsi:type="dcterms:W3CDTF">2014-11-18T10:28:00Z</dcterms:modified>
  <cp:revision>28</cp:revision>
  <dc:subject/>
  <dc:title/>
</cp:coreProperties>
</file>